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ректора Путивльського педагогічного коледжу</w:t>
      </w:r>
    </w:p>
    <w:p>
      <w:pPr>
        <w:pStyle w:val="Normal"/>
        <w:spacing w:lineRule="auto" w:line="240" w:before="0" w:after="0"/>
        <w:jc w:val="center"/>
        <w:rPr/>
      </w:pPr>
      <w:r>
        <w:rPr>
          <w:rFonts w:cs="Times New Roman" w:ascii="Times New Roman" w:hAnsi="Times New Roman"/>
          <w:b/>
          <w:sz w:val="28"/>
          <w:szCs w:val="28"/>
          <w:lang w:val="uk-UA"/>
        </w:rPr>
        <w:t>про підсумки роботи за 2020-2021 навчальний рік</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В умовах проведення змішаного навчання керівництвом КЗ СОР «Путивльський педагогічний фаховий коледж імені С. В. Руднєва» проводиться значна робота щодо зміцнення матеріально-технічної бази, удосконалення  навчально-виховного  процесу, підвищення науково-методичного рівня викладачів. Продовжується впровадження в освітній процес дистанційної форми навчання як основи формування життєвоспроможної самодостатньої особистості, удосконалюється система моніторингових досліджень рівня навчальних досягнень студентів. Шляхом пошуку альтернативних методів і прийомів систематизовано роботу щодо підготовки студентів до участі у різноманітних конкурсах, олімпіадах. В умовах карантину докладається багато зусиль задля забезпечення максимальної безпеки учасників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rPr>
        <w:t>Створено робочі акаунти для викладачів та студентів, підключені всі необхідні для роботи сервіси. Для забезпечення безперебійної роботи в постійному режимі здійснюється адміністрування системи та її технічна підтримка.</w:t>
      </w:r>
    </w:p>
    <w:p>
      <w:pPr>
        <w:pStyle w:val="Normal"/>
        <w:spacing w:lineRule="auto" w:line="240" w:before="0" w:after="0"/>
        <w:ind w:firstLine="720"/>
        <w:jc w:val="both"/>
        <w:rPr/>
      </w:pPr>
      <w:r>
        <w:rPr>
          <w:rFonts w:cs="Times New Roman" w:ascii="Times New Roman" w:hAnsi="Times New Roman"/>
          <w:sz w:val="28"/>
          <w:szCs w:val="28"/>
          <w:lang w:val="uk-UA"/>
        </w:rPr>
        <w:t>За умов переходу на формат онлайн-навчання використовуються необхідні засоби з функціями групових чатів, дзвінків та конферен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продовжують роботу над використанням сучасних освітніх платформ та месенджерів в умовах проведення змішаного навчання. </w:t>
      </w:r>
    </w:p>
    <w:p>
      <w:pPr>
        <w:pStyle w:val="Normal"/>
        <w:spacing w:lineRule="auto" w:line="240" w:before="0" w:after="0"/>
        <w:ind w:firstLine="720"/>
        <w:jc w:val="both"/>
        <w:rPr/>
      </w:pPr>
      <w:r>
        <w:rPr>
          <w:rFonts w:cs="Times New Roman" w:ascii="Times New Roman" w:hAnsi="Times New Roman"/>
          <w:sz w:val="28"/>
          <w:szCs w:val="28"/>
          <w:lang w:val="uk-UA"/>
        </w:rPr>
        <w:t>Онлайн-платформи, які використовують викладачі під час дистанційного навчання:</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Google Classroom. Цей сервіс дозволяє створювати освітні курси, ділитися навчальними матеріалами, призначати завдання та відслідковувати прогрес успішності кожного студент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LearningApps. Онлайн-конструктор, за допомогою якого можна створювати цікаві різноманітні завдання, комбінуючи 19 блоків шаблонів завдань (тест, кросворд, вікторина, філворд, стрічка часу, пазл). </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Thinglink. Цей інструмент дозволяє робити інтерактивні зображення, додаючи спеціальні мітки з мультимедійним контентом (посилання на певні ресурси, відео, аудіо, світлини, текст).</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Survio. Цей додаток дозволяє створювати анкети і виводити результати у вигляді графіків і діаграм.</w:t>
      </w:r>
    </w:p>
    <w:p>
      <w:pPr>
        <w:pStyle w:val="Normal"/>
        <w:spacing w:lineRule="auto" w:line="240" w:before="0" w:after="0"/>
        <w:ind w:firstLine="720"/>
        <w:jc w:val="both"/>
        <w:rPr/>
      </w:pPr>
      <w:r>
        <w:rPr>
          <w:rFonts w:cs="Times New Roman" w:ascii="Times New Roman" w:hAnsi="Times New Roman"/>
          <w:sz w:val="28"/>
          <w:szCs w:val="28"/>
          <w:lang w:val="uk-UA"/>
        </w:rPr>
        <w:t>На базі методичного кабінету було розроблено добірку сервісів та корисних посилань для плідної роботи в умовах змішаного навчання.</w:t>
      </w:r>
    </w:p>
    <w:p>
      <w:pPr>
        <w:pStyle w:val="Style15"/>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ЧИТАТИ ПРО ДИСТАНЦІЙНУ ОСВІТУ?</w:t>
      </w:r>
    </w:p>
    <w:p>
      <w:pPr>
        <w:pStyle w:val="Style15"/>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СУРСИ ЗІ СТВОРЕННЯ ПРЕЗЕНТАЦІЙ</w:t>
      </w:r>
    </w:p>
    <w:p>
      <w:pPr>
        <w:pStyle w:val="Style15"/>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СУРСИ ЗІ СТВОРЕННЯ ТЕКСТІВ, ЗАВДАНЬ, ІНФОРМАЦІЙНІ РЕСУРСИ</w:t>
      </w:r>
    </w:p>
    <w:p>
      <w:pPr>
        <w:pStyle w:val="Style15"/>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КЛАДАТИ НА ВІДЕО ТЕСТИ АБО ІНШІ ЗАВДАННЯ</w:t>
      </w:r>
    </w:p>
    <w:p>
      <w:pPr>
        <w:pStyle w:val="Style15"/>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ФОРМИ ДЛЯ ОНЛАЙН-КОНФЕРЕНЦІЙ</w:t>
      </w:r>
    </w:p>
    <w:p>
      <w:pPr>
        <w:pStyle w:val="Style15"/>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БІНАРИ З ОСОБЛИВОСТЕЙ ДИСТАНЦІЙНОГО НАВЧАННЯ</w:t>
      </w:r>
    </w:p>
    <w:p>
      <w:pPr>
        <w:pStyle w:val="Normal"/>
        <w:tabs>
          <w:tab w:val="clear" w:pos="708"/>
          <w:tab w:val="left" w:pos="4500"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sz w:val="28"/>
          <w:szCs w:val="28"/>
          <w:lang w:val="uk-UA"/>
        </w:rPr>
        <w:t>Основну навчально-методичну  роботу було спрямовано на підвищення ефективності викладання предметів за допомогою безкоштовних сервісів Google. Зокрема, Google Classroom – безкоштовного сервісу для навчальних закладів. Мета його – спростити створення, поширення і класифікацію завдань, прискорити обмін файлами між викладачем  і студентами. На базі сервісу Classroom було створено клас «Методичний кабінет», в якому надавалась методична допомога щодо здійснення методичної роботи в умовах дистанційного навчання: методичні рекомендації, посилання, онлайн-конференції, добірки навчальних  матеріалів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більш пристосованих для навчання та зручних у використанні інструментів є програма Google Meet. Майстер-клас з використання цієї програми продемонстрували для учасників навчального семінару «Ефективність використання сучасних програм в умовах дистанційного навчання» викладачі інформаційних технолог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говорення актуальності використання в освітньому процесі сучасних інформаційних технологій та інноваційних методів навчання під час організації дистанційного навчання в коледжі відбувся онлайн-майстер-клас «Використання сервісів Google в умовах проведення дистанційного навчання».</w:t>
      </w:r>
    </w:p>
    <w:p>
      <w:pPr>
        <w:pStyle w:val="Normal"/>
        <w:spacing w:lineRule="auto" w:line="240" w:before="0" w:after="0"/>
        <w:ind w:firstLine="720"/>
        <w:jc w:val="both"/>
        <w:rPr/>
      </w:pPr>
      <w:r>
        <w:rPr>
          <w:rFonts w:cs="Times New Roman" w:ascii="Times New Roman" w:hAnsi="Times New Roman"/>
          <w:sz w:val="28"/>
          <w:szCs w:val="28"/>
          <w:lang w:val="uk-UA"/>
        </w:rPr>
        <w:t>Педагоги пройшли онлайн-курси короткострокових програм підвищення кваліфікації  «Використання безкоштовних онлайн-ресурсів для організації навчального процесу в дистанційній формі»,  «Блог викладача як інструмент модернізації навчального процесу», «Методи активізації навчального процесу: сучасні тренди» при Сумському державному університеті, онлайн-курси «Про дистанційний та змішаний формати навчання», «Недискримінаційний підхід у навчанні», «Бери і роби»  на платформах онлайн-освіти EdEra та Prometheus,  онлайн-курси з підготовки до ЗНО, створені онлайн-студіями «EdEra» та «Освіторія».</w:t>
      </w:r>
    </w:p>
    <w:p>
      <w:pPr>
        <w:pStyle w:val="Normal"/>
        <w:spacing w:lineRule="auto" w:line="240" w:before="0" w:after="0"/>
        <w:ind w:firstLine="720"/>
        <w:jc w:val="both"/>
        <w:rPr/>
      </w:pPr>
      <w:r>
        <w:rPr>
          <w:rFonts w:cs="Times New Roman" w:ascii="Times New Roman" w:hAnsi="Times New Roman"/>
          <w:sz w:val="28"/>
          <w:szCs w:val="28"/>
          <w:lang w:val="uk-UA"/>
        </w:rPr>
        <w:t>Викладач педагогіки та психології Склярова Г.В. 11.03.2021 р. пройшла вебінар з теми «Суїцидальна поведінка у підлітків: причини виникнення та алгоритм подол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 соціально-економічних дисциплін Стьопочкіна Ю.О. під час вебінару «Як викладати фінансову грамотність цікаво та корисно»  дізналася, як зробити процес навчання фінансовій грамотності цікавим, корисним та максимально прикладним, адже, фінансова грамотність – одна з базових компетенцій Нової української школ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на ж – учасниця відповідних інших вебінарів платформи «Всеосвіта»: «Домашні завдання в режимі онлайн та електронний журнал для якісного контролю знань»; «Онлайн-інструменти для створення навчальних відео та скринкастів; «Атестація педагогів в умовах оновленого змісту осві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 Цифрового видавництва MCFR (МЦФЕР-Україна), що  співпрацює з порталом «Педагогічна рада», за відкритість інноваціям, постійний професійний розвиток та плідну педагогічну діяльність протягом 2020/2021 навчального року викладач Счастливцева І.В. отримала подяку.</w:t>
      </w:r>
    </w:p>
    <w:p>
      <w:pPr>
        <w:pStyle w:val="Normal"/>
        <w:spacing w:lineRule="auto" w:line="240" w:before="0" w:after="0"/>
        <w:ind w:firstLine="720"/>
        <w:jc w:val="both"/>
        <w:rPr/>
      </w:pPr>
      <w:r>
        <w:rPr>
          <w:rFonts w:cs="Times New Roman" w:ascii="Times New Roman" w:hAnsi="Times New Roman"/>
          <w:sz w:val="28"/>
          <w:szCs w:val="28"/>
          <w:lang w:val="uk-UA"/>
        </w:rPr>
        <w:t>Викладачі коледжу – учасники Zoom-конференцій «Методичні наради з математики, української мови і літератури для керівників методичних об’єднань та викладачів закладів професійної (професійно-технічної), фахової передвищої освіти», що проводив департамент освіти і науки Сумської обласної державної адміні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х адміністративних, педагогічних, методичних рад розглядалися питання організації освітнього процесу в умовах змішаного навчання, ефективності використання сучасних освітніх платформ та месенджерів, дотримання нормативних вимог щодо ведення навчальної документації, оцінювання навчальних досягнень студентів, зверталась увага на роль сучасних електронних ресурсів  для ефективного навчання студентів,   переваги та недоліки дистанційного навчання під час практичного ознайомлення студентів з обраною професією, формування в них компетенцій та здатностей успішно розв’язувати професійно-педагогічні завдання в умовах Нової української шко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в коледжі проводиться атестація викладачів, яка спрямована на всебічне комплексне оцінювання діяльності педагогів. Матеріали  викладачів, які   претендують на присвоєння кваліфікаційної категорії «спеціаліст вищої категорії» та на відповідність раніше присвоєній кваліфікаційній категорії «спеціаліст вищої категорії» подаються до Департаменту освіти та науки Сумської обласної державної адміністрації. </w:t>
      </w:r>
    </w:p>
    <w:p>
      <w:pPr>
        <w:pStyle w:val="Normal"/>
        <w:spacing w:lineRule="auto" w:line="240" w:before="0" w:after="0"/>
        <w:ind w:firstLine="720"/>
        <w:jc w:val="both"/>
        <w:rPr/>
      </w:pPr>
      <w:r>
        <w:rPr>
          <w:rFonts w:cs="Times New Roman" w:ascii="Times New Roman" w:hAnsi="Times New Roman"/>
          <w:sz w:val="28"/>
          <w:szCs w:val="28"/>
          <w:lang w:val="uk-UA"/>
        </w:rPr>
        <w:t>Ми маємо напрацювання щодо співпраці  педагогів коледжу з культурними інституціями країн – членів Є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англійської мови та методики її навчання Кисла Н. В. в рамках транскордонного співробітництва взяла участь у тренінгу для молодіжних тренерів «Спілкування без кордонів» від Центру Європейських ініціатив та за підтримки програми Європейського Союзу Еразмус+, що проходив у м. Берл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а ж – учасниця віртуальної виставки британської освіти від компанії Business Link, яка проходила 11-12.12.2020 р., відвідала Лондон та приватні британські школи у віртуальному режимі. Педагогу запропоновано стажування в одному з ВНЗ Великобританії. </w:t>
      </w:r>
    </w:p>
    <w:p>
      <w:pPr>
        <w:pStyle w:val="Normal"/>
        <w:spacing w:lineRule="auto" w:line="240" w:before="0" w:after="0"/>
        <w:ind w:firstLine="720"/>
        <w:jc w:val="both"/>
        <w:rPr/>
      </w:pPr>
      <w:r>
        <w:rPr>
          <w:rFonts w:cs="Times New Roman" w:ascii="Times New Roman" w:hAnsi="Times New Roman"/>
          <w:sz w:val="28"/>
          <w:szCs w:val="28"/>
          <w:lang w:val="uk-UA"/>
        </w:rPr>
        <w:t>22.02.2021 року Наталія Валентинівна взяла участь в шестигодинному онлайн-тренінгу «Інновації в класі» від Центру Євроініціатив та американо-української організації Camp EXCITE, який проходив в одній зі шкіл міста Суми. В ході тренінгу викладач дізналася про нові техніки навчання англійської мови, спілкувалася з волонтерами Корпусу Миру щодо використання інновацій при навчанні англійської мов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0.2020 року  Кисла Н.В.  брала участь у вебінарі Meet Speakout: dive into authentic English, enjoy real communication! від видавничого дому  Великобританії Dinternal Education, який презентував свій новий підручник, створений за новітньою передовою комунікативною методик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дагог провела листування в електронному режимі з британським видавництвом National Geographic щодо надіслання ними до Путивльського педагогічного фахового коледжу примірника новітнього підручника Our World Second Edition для початкової освіти. Ним користуються викладачі іноземної мови, студенти під час проходження педагогічної практики.</w:t>
      </w:r>
    </w:p>
    <w:p>
      <w:pPr>
        <w:pStyle w:val="Normal"/>
        <w:spacing w:lineRule="auto" w:line="240" w:before="0" w:after="0"/>
        <w:ind w:firstLine="720"/>
        <w:jc w:val="both"/>
        <w:rPr/>
      </w:pPr>
      <w:r>
        <w:rPr>
          <w:rFonts w:cs="Times New Roman" w:ascii="Times New Roman" w:hAnsi="Times New Roman"/>
          <w:sz w:val="28"/>
          <w:szCs w:val="28"/>
          <w:lang w:val="uk-UA"/>
        </w:rPr>
        <w:t>18.05.2021 р. викладачі англійської мови Мельник Л. Ю., Кисла Н. В. взяли участь у засіданні Всеукраїнського круглого столу «Європейський Союз як глобальний фактор», який проводився в онлайн-форматі на базі Глухівського національного педагогічного університету ім. О. Довженка.</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часть викладачів коледжу </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семінарах, конференціях, виставках, тренінгах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у майстерність викладачі підвищують шляхом участі у роботі предметно-циклових комісій, науково-методичних та психолого-педагогічних семінарах, конференціях, тренінгах, шляхом самоосві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а серпнева конференція освітян Сумської області «Освітнє середовище – простір гармонійного розвитку нового покоління» цьогоріч відбулась 26 серпня 2020 року у Державному позашкільному оздоровчому закладі санаторного типу «Ровесник» Делегація Путивльського педагогічного фахового коледжу представила на неї локацію «Сучасний формат освітнього процесу педагогічного коледжу», яку виготовили викладачі образотворчого мистецтва та трудового навчання Колетник-Толстошеєва С. В., Новобранна Л.В., Бараннік Ю.В. Учасники конференції мали можливість конструктивного обміну досвідом.</w:t>
      </w:r>
    </w:p>
    <w:p>
      <w:pPr>
        <w:pStyle w:val="Normal"/>
        <w:spacing w:lineRule="auto" w:line="240" w:before="0" w:after="0"/>
        <w:ind w:firstLine="708"/>
        <w:jc w:val="both"/>
        <w:rPr/>
      </w:pPr>
      <w:r>
        <w:rPr>
          <w:rFonts w:cs="Times New Roman" w:ascii="Times New Roman" w:hAnsi="Times New Roman"/>
          <w:sz w:val="28"/>
          <w:szCs w:val="28"/>
          <w:lang w:val="uk-UA"/>
        </w:rPr>
        <w:t xml:space="preserve">Коледж тісно співпрацює з Глухівським національним педагогічним університетом імені О. Довженка та Сумським державним педагогічним університетом імені А. С. Макаренка та іншими вищими та передвищими фаховими закладами. Методист коледжу Гойко Л. В. входить в організаційними комітет при Глухівському національному педагогічному університеті імені О.Довженка. </w:t>
      </w:r>
    </w:p>
    <w:p>
      <w:pPr>
        <w:pStyle w:val="Normal"/>
        <w:spacing w:lineRule="auto" w:line="240" w:before="0" w:after="0"/>
        <w:ind w:firstLine="720"/>
        <w:jc w:val="both"/>
        <w:rPr/>
      </w:pPr>
      <w:r>
        <w:rPr>
          <w:rFonts w:cs="Times New Roman" w:ascii="Times New Roman" w:hAnsi="Times New Roman"/>
          <w:sz w:val="28"/>
          <w:szCs w:val="28"/>
          <w:lang w:val="uk-UA"/>
        </w:rPr>
        <w:t>Дистанційна форма навчання – це можливість створити гнучку індивідуальну програму для кожного учня школи. Як здійснювати більш продуктивну комунікацію з ним? На це та багато інших наразі дуже актуальних питань було отримано відповіді під час онлайн-зустрічі студентів випускних груп з вчителькою початкових класів Сумського НВК ЗОШ І-ІІІ ст. – ДНЗ № 9 «Веснянка» Желєзняк С. О., яка була проведена 02.12.2020 року.</w:t>
      </w:r>
    </w:p>
    <w:p>
      <w:pPr>
        <w:pStyle w:val="Normal"/>
        <w:spacing w:lineRule="auto" w:line="240" w:before="0" w:after="0"/>
        <w:ind w:firstLine="720"/>
        <w:jc w:val="both"/>
        <w:rPr/>
      </w:pPr>
      <w:r>
        <w:rPr>
          <w:rFonts w:cs="Times New Roman" w:ascii="Times New Roman" w:hAnsi="Times New Roman"/>
          <w:sz w:val="28"/>
          <w:szCs w:val="28"/>
          <w:lang w:val="uk-UA"/>
        </w:rPr>
        <w:t>Студенти дізналися про особливості проведення дистанційного навчання  з учнями 2 класу, значну увагу було приділено організації як звичайних, так і інтегрованих уроків, застосуванню ефективних форм і методів проведення освітньої діяльності з використанням сучасних платформ «Mozaik 3D», «Matifik», «Цікавіше за підручник», «Розумник».</w:t>
      </w:r>
    </w:p>
    <w:p>
      <w:pPr>
        <w:pStyle w:val="Normal"/>
        <w:spacing w:lineRule="auto" w:line="240" w:before="0" w:after="0"/>
        <w:ind w:firstLine="720"/>
        <w:jc w:val="both"/>
        <w:rPr/>
      </w:pPr>
      <w:r>
        <w:rPr>
          <w:rFonts w:cs="Times New Roman" w:ascii="Times New Roman" w:hAnsi="Times New Roman"/>
          <w:sz w:val="28"/>
          <w:szCs w:val="28"/>
          <w:lang w:val="uk-UA"/>
        </w:rPr>
        <w:t>Досвідом роботи зі студентами-практикантами поділилась також вчитель початкових класів Путивльської загальноосвітньої  школи-гімназії-закладу дошкільної освіти (центр розвитку дитини) Нерощина О. В. Вона окреслила коло проблем, пов’язаних з організацією дистанційного навчання в початковій шк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03.2021 р. відбулася  відео-зустріч студенів дошкільного відділення Путивльського педагогічного фахового коледжу з випускницею Максимович Мариною, яка втілює в своїй роботі інноваційні європейські методики роботи з дітьми дошкільного віку.</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березні 2021 року відбулися онлайн- конференції педагогічних ЗФПО Центрального регіону України «Вмотивований  студент – вмотивований вчитель – вмотивований учень». Викладачі математики взяли в ній участь.</w:t>
      </w:r>
    </w:p>
    <w:p>
      <w:pPr>
        <w:pStyle w:val="Normal"/>
        <w:spacing w:lineRule="auto" w:line="240" w:before="0" w:after="0"/>
        <w:ind w:firstLine="708"/>
        <w:jc w:val="both"/>
        <w:rPr/>
      </w:pPr>
      <w:r>
        <w:rPr>
          <w:rFonts w:cs="Times New Roman" w:ascii="Times New Roman" w:hAnsi="Times New Roman"/>
          <w:sz w:val="28"/>
          <w:szCs w:val="28"/>
          <w:lang w:val="uk-UA"/>
        </w:rPr>
        <w:t xml:space="preserve">30.03.21 відбулося засідання методичного об’єднання викладачів інформатики Сумської області. Викладачі Голубков В. М., Тесленко Я. В., Фатеєва І. О. взяли активну участь в обговоренні поставлених на ньому  питань.  </w:t>
      </w:r>
    </w:p>
    <w:p>
      <w:pPr>
        <w:pStyle w:val="Normal"/>
        <w:spacing w:lineRule="auto" w:line="240" w:before="0" w:after="0"/>
        <w:ind w:firstLine="720"/>
        <w:jc w:val="both"/>
        <w:rPr/>
      </w:pPr>
      <w:r>
        <w:rPr>
          <w:rFonts w:cs="Times New Roman" w:ascii="Times New Roman" w:hAnsi="Times New Roman"/>
          <w:sz w:val="28"/>
          <w:szCs w:val="28"/>
          <w:lang w:val="uk-UA"/>
        </w:rPr>
        <w:t>Викладачі української мови та літератури  Бабій Т. М., Жидкова Т. І. Пилипенко С. В. взяли участь у ІІ Всеукраїнській студентській науково-практичній інтернет-конференції «Сучасні тенденції та перспективи мовно-літературної освіти в Україні, що проходила у Глухівському національному педагогічному університеті імені О. Довжен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у роботи обласних методичних об'єднань ЗФПО Сумської області 23.03.2021 року відбулося онлайн-засідання викладачів іноземної мови з теми «Змішане навчання. ІТ- інновації в освіті», в якому взяли участь викладачі іноземної мови Путивльського педагогічного фахового коледжу ім. С. В. Руднєва. Вони стали учасниками майстер-класу «Використання сучасних прийомів візуалізації навчального матеріалу на заняттях з англійської мови». Викладач Бєланова Ю.М. виступила з доповіддю «Сучасні європейські ресурси в умовах змішаного навчання на заняттях з англійської мови».</w:t>
      </w:r>
    </w:p>
    <w:p>
      <w:pPr>
        <w:pStyle w:val="Normal"/>
        <w:spacing w:lineRule="auto" w:line="240" w:before="0" w:after="0"/>
        <w:ind w:firstLine="720"/>
        <w:jc w:val="both"/>
        <w:rPr/>
      </w:pPr>
      <w:r>
        <w:rPr>
          <w:rFonts w:cs="Times New Roman" w:ascii="Times New Roman" w:hAnsi="Times New Roman"/>
          <w:sz w:val="28"/>
          <w:szCs w:val="28"/>
          <w:lang w:val="uk-UA"/>
        </w:rPr>
        <w:t xml:space="preserve">Викладач дошкільної педагогіки Кан А. В. – учасниця ІХ Всеукраїнської науково-практичної онлайн-конференції «Актуальні проблеми культурної філології та культурології: дискурс традиції в постмодерній парадигмі», що проходила в Хмельницькій гуманітарно-педагогічній академ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ерезні 2021 р. Кан А.В. взяла участь в обговоренні питань  щодо прийняття нової редакції Базового компоненту дошкільної освіти. «Що таке якісна дошкільна освіта». Зустріч організовувало Міністерство освіти і науки Украї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предметно-циклової комісії шкільної педагогіки долучились до проведення онлайн-круглого столу «Соціальна робота: професія і покликання», який відбувся 16.03.2021 р. в Ніжинському національному університеті імені М.В.Гогол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запланованими заходами до Року математичної освіти викладачами математики Фатеєвою І. О. та Тесленко Я. В. був проведений онлайн-калейдоскоп математичних проєктів «Творці математики з України. Жінки-математик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глиблення  знань студентів в галузі космонавтики,   зацікавленості до пізнання космічної техніки студентам було запропоновано переглянути відео «Космонавтика України», «Леонід Каденюк – перший космонавт України», виконати тест для кмітливих прихильників космонавтики, відвідати віртуальний тур «Меморіальний будинок-музей академіка С.П. Корольо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ІІ курсів викладачем фізики Курченко О.В.  була проведена онлайн-вікторина «Всесв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8-9 класів загальноосвітніх шкіл Сумської області з профорієнтаційною метою викладачем Фатеєвою І. О. проведений онлайн-конкурс «У світі цифрових і математичних технологій».</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02.2021 року викладачами предметно-циклової комісії дошкільної педагогіки, психології та окремих методик проведено науково-практичну конференцію, присвячену 165-й річниці від дня народження С. Ф. Русової.  </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лютому, в рамках декади предметно-циклової комісії дошкільної педагогіки, психології та окремих методик зі студентами 3 курсу була проведена вікторина «Інтелектуальний калейдоско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кладацького складу коледжу викладач педагогіки та психології  Склярова Г. В. презентувала інформаційний стенд «Інфографіка змішаного навч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кавим було створення та представлення виставки-презентації «Професія, що дарує Надію», присвяченої Міжнародному дню соціальн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едагога, яку підготувала викладач соціальної педагогіки Жаровська О. О. </w:t>
      </w:r>
    </w:p>
    <w:p>
      <w:pPr>
        <w:pStyle w:val="Normal"/>
        <w:spacing w:lineRule="auto" w:line="240" w:before="0" w:after="0"/>
        <w:ind w:firstLine="720"/>
        <w:jc w:val="both"/>
        <w:rPr/>
      </w:pPr>
      <w:r>
        <w:rPr>
          <w:rFonts w:cs="Times New Roman" w:ascii="Times New Roman" w:hAnsi="Times New Roman"/>
          <w:sz w:val="28"/>
          <w:szCs w:val="28"/>
          <w:lang w:val="uk-UA"/>
        </w:rPr>
        <w:t>Традиційним стало проведення міні-конференцій, що підготували викладачі педагогіки та психології. Вони в цьому році пройшла під гаслом «Педагогічні ідеї В. Сухомлинського крізь призму століть».</w:t>
      </w:r>
    </w:p>
    <w:p>
      <w:pPr>
        <w:pStyle w:val="Normal"/>
        <w:spacing w:lineRule="auto" w:line="240" w:before="0" w:after="0"/>
        <w:ind w:firstLine="720"/>
        <w:jc w:val="both"/>
        <w:rPr/>
      </w:pPr>
      <w:r>
        <w:rPr>
          <w:rFonts w:cs="Times New Roman" w:ascii="Times New Roman" w:hAnsi="Times New Roman"/>
          <w:sz w:val="28"/>
          <w:szCs w:val="28"/>
          <w:lang w:val="uk-UA"/>
        </w:rPr>
        <w:t>Викладач соціальної педагогіки Жаровська О. О. провела ряд соціальних акцій.</w:t>
      </w:r>
    </w:p>
    <w:p>
      <w:pPr>
        <w:pStyle w:val="Normal"/>
        <w:spacing w:lineRule="auto" w:line="240" w:before="0" w:after="0"/>
        <w:ind w:firstLine="720"/>
        <w:jc w:val="both"/>
        <w:rPr/>
      </w:pPr>
      <w:r>
        <w:rPr>
          <w:rFonts w:cs="Times New Roman" w:ascii="Times New Roman" w:hAnsi="Times New Roman"/>
          <w:sz w:val="28"/>
          <w:szCs w:val="28"/>
          <w:lang w:val="uk-UA"/>
        </w:rPr>
        <w:t>До Дня Соборності України викладачем історії України Назаренко Т. В. було проведене дистанційне заняття історичного гуртка, яке проходило у формі інтелектуального дискурсу. Майбутні педагоги мали змогу висловити свої судження щодо актуальності ідеї соборності в наш час.</w:t>
      </w:r>
    </w:p>
    <w:p>
      <w:pPr>
        <w:pStyle w:val="Normal"/>
        <w:spacing w:lineRule="auto" w:line="240" w:before="0" w:after="0"/>
        <w:ind w:firstLine="720"/>
        <w:jc w:val="both"/>
        <w:rPr/>
      </w:pPr>
      <w:r>
        <w:rPr>
          <w:rFonts w:cs="Times New Roman" w:ascii="Times New Roman" w:hAnsi="Times New Roman"/>
          <w:sz w:val="28"/>
          <w:szCs w:val="28"/>
          <w:lang w:val="uk-UA"/>
        </w:rPr>
        <w:t>В переддень Різдвяних свят студенти коледжу разом з викладачем Сахновим Р. В. зібралися на онлайн-вікторину знавців народної мудрості, прикмет «З бабусиної скрині». Вони згадали національні традиції – свої святині, які необхідно ретельно оберігати.</w:t>
      </w:r>
    </w:p>
    <w:p>
      <w:pPr>
        <w:pStyle w:val="Normal"/>
        <w:spacing w:lineRule="auto" w:line="240" w:before="0" w:after="0"/>
        <w:ind w:firstLine="720"/>
        <w:jc w:val="both"/>
        <w:rPr/>
      </w:pPr>
      <w:r>
        <w:rPr>
          <w:rFonts w:cs="Times New Roman" w:ascii="Times New Roman" w:hAnsi="Times New Roman"/>
          <w:sz w:val="28"/>
          <w:szCs w:val="28"/>
          <w:lang w:val="uk-UA"/>
        </w:rPr>
        <w:t>До Дня Гідності та Свободи педагог провів онлайн-конференцію «Україна – територія гідності і свободи». Її учасники – викладачі та   студенти – пригадали події, які відбувалися в країні на Майдані Незалежності у 2013-2014 роках, розглянули політичні та суспільні зміни, що привели до Революції Гідності та Свободи.</w:t>
      </w:r>
    </w:p>
    <w:p>
      <w:pPr>
        <w:pStyle w:val="Normal"/>
        <w:spacing w:lineRule="auto" w:line="240" w:before="0" w:after="0"/>
        <w:ind w:firstLine="720"/>
        <w:jc w:val="both"/>
        <w:rPr/>
      </w:pPr>
      <w:r>
        <w:rPr>
          <w:rFonts w:cs="Times New Roman" w:ascii="Times New Roman" w:hAnsi="Times New Roman"/>
          <w:sz w:val="28"/>
          <w:szCs w:val="28"/>
          <w:lang w:val="uk-UA"/>
        </w:rPr>
        <w:t>До Дня пам’яті Героїв Небесної Сотні викладач Сахнов Р. В. провів в коледжі відеоконференцію «Хто вмирає в боротьбі, у серцях живе навіки».</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моги студентів у конференціях, конкурсах, олімпіадах</w:t>
      </w:r>
    </w:p>
    <w:p>
      <w:pPr>
        <w:pStyle w:val="Normal"/>
        <w:spacing w:lineRule="auto" w:line="240" w:before="0" w:after="0"/>
        <w:ind w:firstLine="720"/>
        <w:jc w:val="both"/>
        <w:rPr/>
      </w:pPr>
      <w:r>
        <w:rPr>
          <w:rFonts w:cs="Times New Roman" w:ascii="Times New Roman" w:hAnsi="Times New Roman"/>
          <w:sz w:val="28"/>
          <w:szCs w:val="28"/>
          <w:lang w:val="uk-UA"/>
        </w:rPr>
        <w:t xml:space="preserve">Студенти коледжу – активні співучасники наукового пошуку викладачів, проводять власні наукові розвідки, беруть участь у міжнародних, регіональних, обласних семінарах, конференціях, є учасниками і призерами престижних конкурсів, проєктів, виставо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проведення змішаного навчання  вихованці коледжу беруть участь в онлайн-конкурсах, онлайн-олімпіадах, онлайн-турнірах тощо.</w:t>
      </w:r>
    </w:p>
    <w:p>
      <w:pPr>
        <w:pStyle w:val="Normal"/>
        <w:spacing w:lineRule="auto" w:line="240" w:before="0" w:after="0"/>
        <w:ind w:firstLine="720"/>
        <w:jc w:val="both"/>
        <w:rPr/>
      </w:pPr>
      <w:r>
        <w:rPr>
          <w:rFonts w:cs="Times New Roman" w:ascii="Times New Roman" w:hAnsi="Times New Roman"/>
          <w:sz w:val="28"/>
          <w:szCs w:val="28"/>
          <w:lang w:val="uk-UA"/>
        </w:rPr>
        <w:t>Актуальними є питання впровадження реформи Нової української школи. В червні 2021 р. в Глухівському національному педагогічному університеті відбулася третя Всеукраїнська інтернет-конференція «Нова українська школа очима студентів», в якій взяла участь студентка 4 курсу Свердлікова Дарина (керівник Вороніна Л. О.)</w:t>
      </w:r>
    </w:p>
    <w:p>
      <w:pPr>
        <w:pStyle w:val="Normal"/>
        <w:spacing w:lineRule="auto" w:line="240" w:before="0" w:after="0"/>
        <w:ind w:firstLine="720"/>
        <w:jc w:val="both"/>
        <w:rPr/>
      </w:pPr>
      <w:r>
        <w:rPr>
          <w:rFonts w:cs="Times New Roman" w:ascii="Times New Roman" w:hAnsi="Times New Roman"/>
          <w:sz w:val="28"/>
          <w:szCs w:val="28"/>
          <w:lang w:val="uk-UA"/>
        </w:rPr>
        <w:t>Викладач  дошкільної педагогіки Кан А. В.  підготувала студентку 4-Є курсу Кашук Марію до участі  у V міжвузівській науково-практичній онлайн-конференції, що відбулася на базі Хмельницької гуманітарно-педагогічної академії.</w:t>
      </w:r>
    </w:p>
    <w:p>
      <w:pPr>
        <w:pStyle w:val="Normal"/>
        <w:spacing w:lineRule="auto" w:line="240" w:before="0" w:after="0"/>
        <w:ind w:firstLine="720"/>
        <w:jc w:val="both"/>
        <w:rPr/>
      </w:pPr>
      <w:r>
        <w:rPr>
          <w:rFonts w:cs="Times New Roman" w:ascii="Times New Roman" w:hAnsi="Times New Roman"/>
          <w:sz w:val="28"/>
          <w:szCs w:val="28"/>
          <w:lang w:val="uk-UA"/>
        </w:rPr>
        <w:t>Студентка 1 курсу, групи "І" Сидоренко Кристина під керівництвом викладача Назаренко Т.В. 1 березня 2021 року взяла участь у роботі регіональної краєзнавчої онлайн-конферен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ладачів соціально-економічних дисциплін та студентів педагогічних ЗФПО Центрального регіону, що проходила на базі КЗ СОР "Лебединський педагогічний фаховий коледж імені А. С. Макаренка". Студентка презентувала дослідження на тему "Іван Матвійович Рябінін – перший краєзнавець Путивля".</w:t>
      </w:r>
    </w:p>
    <w:p>
      <w:pPr>
        <w:pStyle w:val="Normal"/>
        <w:spacing w:lineRule="auto" w:line="240" w:before="0" w:after="0"/>
        <w:ind w:firstLine="720"/>
        <w:jc w:val="both"/>
        <w:rPr/>
      </w:pPr>
      <w:r>
        <w:rPr>
          <w:rFonts w:cs="Times New Roman" w:ascii="Times New Roman" w:hAnsi="Times New Roman"/>
          <w:sz w:val="28"/>
          <w:szCs w:val="28"/>
          <w:lang w:val="uk-UA"/>
        </w:rPr>
        <w:t>Студенти перших курсів коледжу Голубцова Надєжда, Луценко Максим, Нємцев Іван, Попко Станіслав, Свірідкіна Дар’я під керівництвом викладача соціально-економічних дисциплін Сахнова Р. В. взяли участь у ХІІ Всеукраїнському конкурсі з українознавства «Патріот», який проводив Донбаський державний педагогічний університет. Вихованці отримали сертифікати учасників конкурсу та цінні подарунк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Студенти І-ІІ курсів навчального закладу брали участь у </w:t>
      </w:r>
      <w:r>
        <w:rPr>
          <w:rFonts w:cs="Times New Roman" w:ascii="Times New Roman" w:hAnsi="Times New Roman"/>
          <w:sz w:val="28"/>
          <w:szCs w:val="28"/>
          <w:lang w:val="uk-UA"/>
        </w:rPr>
        <w:t>VІІ Всеукраїнської інтернет-олімпіади «На Урок»</w:t>
      </w:r>
      <w:r>
        <w:rPr>
          <w:rFonts w:eastAsia="Times New Roman" w:cs="Times New Roman" w:ascii="Times New Roman" w:hAnsi="Times New Roman"/>
          <w:sz w:val="28"/>
          <w:szCs w:val="28"/>
          <w:lang w:val="uk-UA" w:eastAsia="ru-RU"/>
        </w:rPr>
        <w:t xml:space="preserve"> з математики, фізики, інформатики, історії України, англійської мови, зарубіжної літератури. Обдарована молодь виконували цікаві та різноманітні завдання, які розкрили їх здібності.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В VІІ Всеукраїнській інтернет-олімпіаді з фізики, математики, інформатики взяли участь 29 студентів. Дипломи </w:t>
      </w:r>
      <w:r>
        <w:rPr>
          <w:rFonts w:cs="Times New Roman" w:ascii="Times New Roman" w:hAnsi="Times New Roman"/>
          <w:sz w:val="28"/>
          <w:szCs w:val="28"/>
          <w:lang w:val="uk-UA"/>
        </w:rPr>
        <w:t xml:space="preserve">І ступеня (фізика) отримали Редько Катерина, </w:t>
      </w:r>
      <w:r>
        <w:rPr>
          <w:rFonts w:eastAsia="Times New Roman" w:cs="Times New Roman" w:ascii="Times New Roman" w:hAnsi="Times New Roman"/>
          <w:sz w:val="28"/>
          <w:szCs w:val="28"/>
          <w:lang w:val="uk-UA" w:eastAsia="ru-RU"/>
        </w:rPr>
        <w:t>2-А курс</w:t>
      </w:r>
      <w:r>
        <w:rPr>
          <w:rFonts w:cs="Times New Roman" w:ascii="Times New Roman" w:hAnsi="Times New Roman"/>
          <w:sz w:val="28"/>
          <w:szCs w:val="28"/>
          <w:lang w:val="uk-UA"/>
        </w:rPr>
        <w:t xml:space="preserve"> (викладач </w:t>
      </w:r>
      <w:r>
        <w:rPr>
          <w:rFonts w:eastAsia="Times New Roman" w:cs="Times New Roman" w:ascii="Times New Roman" w:hAnsi="Times New Roman"/>
          <w:sz w:val="28"/>
          <w:szCs w:val="28"/>
          <w:lang w:val="uk-UA" w:eastAsia="ru-RU"/>
        </w:rPr>
        <w:t>Курченко О. В.), ІІ ступеня (фізика) –</w:t>
      </w:r>
      <w:r>
        <w:rPr>
          <w:rFonts w:cs="Times New Roman" w:ascii="Times New Roman" w:hAnsi="Times New Roman"/>
          <w:sz w:val="28"/>
          <w:szCs w:val="28"/>
          <w:lang w:val="uk-UA"/>
        </w:rPr>
        <w:t xml:space="preserve"> Сиродоєва Анастасія, </w:t>
      </w:r>
      <w:r>
        <w:rPr>
          <w:rFonts w:eastAsia="Times New Roman" w:cs="Times New Roman" w:ascii="Times New Roman" w:hAnsi="Times New Roman"/>
          <w:sz w:val="28"/>
          <w:szCs w:val="28"/>
          <w:lang w:val="uk-UA" w:eastAsia="ru-RU"/>
        </w:rPr>
        <w:t xml:space="preserve">Штань Тетяна, 2-А курс, </w:t>
      </w:r>
      <w:r>
        <w:rPr>
          <w:rFonts w:cs="Times New Roman" w:ascii="Times New Roman" w:hAnsi="Times New Roman"/>
          <w:sz w:val="28"/>
          <w:szCs w:val="28"/>
          <w:lang w:val="uk-UA"/>
        </w:rPr>
        <w:t>Яценко Анна, 1-Б курс</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икладач </w:t>
      </w:r>
      <w:r>
        <w:rPr>
          <w:rFonts w:eastAsia="Times New Roman" w:cs="Times New Roman" w:ascii="Times New Roman" w:hAnsi="Times New Roman"/>
          <w:sz w:val="28"/>
          <w:szCs w:val="28"/>
          <w:lang w:val="uk-UA" w:eastAsia="ru-RU"/>
        </w:rPr>
        <w:t xml:space="preserve">Курченко О. В.), ІІІ ступеня (фізика) – </w:t>
      </w:r>
      <w:r>
        <w:rPr>
          <w:rFonts w:cs="Times New Roman" w:ascii="Times New Roman" w:hAnsi="Times New Roman"/>
          <w:sz w:val="28"/>
          <w:szCs w:val="28"/>
          <w:lang w:val="uk-UA"/>
        </w:rPr>
        <w:t xml:space="preserve">Шталтовна Карина, </w:t>
      </w:r>
      <w:r>
        <w:rPr>
          <w:rFonts w:eastAsia="Times New Roman" w:cs="Times New Roman" w:ascii="Times New Roman" w:hAnsi="Times New Roman"/>
          <w:sz w:val="28"/>
          <w:szCs w:val="28"/>
          <w:lang w:val="uk-UA" w:eastAsia="ru-RU"/>
        </w:rPr>
        <w:t xml:space="preserve">2-Б курс, </w:t>
      </w:r>
      <w:r>
        <w:rPr>
          <w:rFonts w:cs="Times New Roman" w:ascii="Times New Roman" w:hAnsi="Times New Roman"/>
          <w:sz w:val="28"/>
          <w:szCs w:val="28"/>
          <w:lang w:val="uk-UA"/>
        </w:rPr>
        <w:t xml:space="preserve">Плис Анастасія, Журавська Альона, 1-А курс, Шпак Анна, 1-Б к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викладач </w:t>
      </w:r>
      <w:r>
        <w:rPr>
          <w:rFonts w:eastAsia="Times New Roman" w:cs="Times New Roman" w:ascii="Times New Roman" w:hAnsi="Times New Roman"/>
          <w:sz w:val="28"/>
          <w:szCs w:val="28"/>
          <w:lang w:val="uk-UA" w:eastAsia="ru-RU"/>
        </w:rPr>
        <w:t xml:space="preserve">Курченко О. В.), ІІІ ступеня (інформатика) – </w:t>
      </w:r>
      <w:r>
        <w:rPr>
          <w:rFonts w:cs="Times New Roman" w:ascii="Times New Roman" w:hAnsi="Times New Roman"/>
          <w:sz w:val="28"/>
          <w:szCs w:val="28"/>
          <w:lang w:val="uk-UA"/>
        </w:rPr>
        <w:t xml:space="preserve">Журавська Альона, 1-А к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викладач </w:t>
      </w:r>
      <w:r>
        <w:rPr>
          <w:rFonts w:eastAsia="Times New Roman" w:cs="Times New Roman" w:ascii="Times New Roman" w:hAnsi="Times New Roman"/>
          <w:sz w:val="28"/>
          <w:szCs w:val="28"/>
          <w:lang w:val="uk-UA" w:eastAsia="ru-RU"/>
        </w:rPr>
        <w:t>Голубков В. 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VІІ Всеукраїнській інтернет-олімпіаді з зарубіжної літератури взяли участь 17 студентів 1-х курсів. Диплом І ступеня отримали: Ткаченко Аліна, 1-Б курс , Журавська Альона, 1-А курс.</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плом ІІ ступеня: Чийпеш Тетяна, 1-А курс, Баранчук Юлія, 1-А курс, Оселедець Вікторія, 1-Б курс, Король Євгенія, 1-Б курс, Черненко Крістіна, 1-А курс. Диплом ІІІ ступеня: Плис Анастасія, 1-А курс, Чийпеш Дарина, 1-А курс, Аксенко Марія, 1-А, Сичевський Давід, 1-А курс (викладач Козороз Н. В.).</w:t>
      </w:r>
    </w:p>
    <w:p>
      <w:pPr>
        <w:pStyle w:val="Normal"/>
        <w:spacing w:lineRule="auto" w:line="240" w:before="0" w:after="0"/>
        <w:ind w:firstLine="720"/>
        <w:jc w:val="both"/>
        <w:rPr/>
      </w:pPr>
      <w:r>
        <w:rPr>
          <w:rFonts w:cs="Times New Roman" w:ascii="Times New Roman" w:hAnsi="Times New Roman"/>
          <w:sz w:val="28"/>
          <w:szCs w:val="28"/>
          <w:lang w:val="uk-UA"/>
        </w:rPr>
        <w:t>Переможцями олімпіади з англійської мови стали  Колесник Анастасія, 1-А курс, диплом І ступеня, Штань Тетяна, 2-Б курс, диплом ІІІ ступеня (викладач Бєланова Ю. М.).</w:t>
      </w:r>
    </w:p>
    <w:p>
      <w:pPr>
        <w:pStyle w:val="Normal"/>
        <w:spacing w:lineRule="auto" w:line="240" w:before="0" w:after="0"/>
        <w:ind w:firstLine="720"/>
        <w:jc w:val="both"/>
        <w:rPr/>
      </w:pPr>
      <w:r>
        <w:rPr>
          <w:rFonts w:cs="Times New Roman" w:ascii="Times New Roman" w:hAnsi="Times New Roman"/>
          <w:sz w:val="28"/>
          <w:szCs w:val="28"/>
          <w:lang w:val="uk-UA"/>
        </w:rPr>
        <w:t>Під керівництвом викладача історії України Стьопочкіної Ю. О. в олімпіаді з історії України взяло участь 8 студентів. За результатами інтернет-олімпіади диплом переможця ІІ ступеня отримала Король Євгенія, 1-Б курс, Луценко Максим – ІІІ ступе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заренко Катерина, Чийпеш Дарина, Плис Анастасія, 1-А курс,  Решедько Анна,  Свірідкіна Дарина, 1-Д курс,   Буднікова Анастасія, Гурєєва Дарина, Ракоїд Олександра, Грищенко Юлія, 1-Є курс, Штань Тетяна, Гарбар Марина, 2-А курс, Самко Лілія, 2-Є курс отримали сертифікати учасників.</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У VІI Всеукраїнській інтернет-олімпіаді з хімії на національному освітньому сайті: «На Урок» було зареєстровано 45 студен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хімії Куделя Г. П. отримав подяку за активну участь в організації VII Всеукраїнської інтернет-олімпіади «На Уро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а практи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професійної підготовки компетентних вчителів важлива роль належить педагогічній практиці, яка є необхідним етапом у підготовці студентів до професійної діяльності. Педагогічна практика надає кожному студенту великі можливості для формування таких компетенцій, як вміння розуміти та розв’язувати професійні завдання, орієнтуватися в роботі, володіти технологіями та інноваційними методами організації навчально-виховного процесу в школі.</w:t>
      </w:r>
    </w:p>
    <w:p>
      <w:pPr>
        <w:pStyle w:val="Normal"/>
        <w:spacing w:lineRule="auto" w:line="240" w:before="0" w:after="0"/>
        <w:ind w:firstLine="720"/>
        <w:jc w:val="both"/>
        <w:rPr/>
      </w:pPr>
      <w:r>
        <w:rPr>
          <w:rFonts w:cs="Times New Roman" w:ascii="Times New Roman" w:hAnsi="Times New Roman"/>
          <w:sz w:val="28"/>
          <w:szCs w:val="28"/>
          <w:lang w:val="uk-UA"/>
        </w:rPr>
        <w:t xml:space="preserve">Згідно з навчальними планами і графіком освітнього процесу на 2020-2021 н. р. та у зв’язку з оголошенням карантину з метою запобігання поширенню коронавірусу СOVID-19 </w:t>
      </w:r>
      <w:r>
        <w:rPr>
          <w:rFonts w:cs="Times New Roman" w:ascii="Times New Roman" w:hAnsi="Times New Roman"/>
          <w:sz w:val="28"/>
          <w:szCs w:val="28"/>
          <w:shd w:fill="FFFFFF" w:val="clear"/>
          <w:lang w:val="uk-UA"/>
        </w:rPr>
        <w:t>пробна педагогічна практика студентів 3 та 4 курсу у 2020-2021 н. р. відбувалася  дистанційно. Сучасні інформаційні технології дали студентам можливість віртуального занурення у практичну діяльність під час проходження ними пробної практи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нти вчилися готувати навчальні заняття з мультимедійною підтримкою, методично правильно будувати уроки, добирати інноваційні методи навч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борі дидактичних засобів для власних розробок студенти проявили ініціативність та педагогічну винахідливість, продемонстрували навички дизайн-мислення. Запропонували використовувати під час проведення уроків різноманітні педагогічні прийоми, засоби та інтерактивні методики: настільні ігри, ляльки й інші іграшки, предмети побуту (нитки, кришечки, ґудзики), куб Блума, «Мікрофон», «Шість цеглинок Лего», «Рафт», навчальні картки тощ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онлайн-сервісів Coogle Classroom та Zoom судентам було надано методичні вказівки та індивідуальні консультації, запропоновано використання продуктів, які пропонують освітні IT-проєкти «Всеосвіта», «На урок», «Освіторія» та інші. Студенти мали змогу долучитися до перегляду вебінарів, аналізу досвіду успішних учителів України.</w:t>
      </w:r>
    </w:p>
    <w:p>
      <w:pPr>
        <w:pStyle w:val="Normal"/>
        <w:spacing w:lineRule="auto" w:line="240" w:before="0" w:after="0"/>
        <w:ind w:firstLine="720"/>
        <w:jc w:val="both"/>
        <w:rPr/>
      </w:pPr>
      <w:r>
        <w:rPr>
          <w:rFonts w:cs="Times New Roman" w:ascii="Times New Roman" w:hAnsi="Times New Roman"/>
          <w:sz w:val="28"/>
          <w:szCs w:val="28"/>
          <w:lang w:val="uk-UA"/>
        </w:rPr>
        <w:t>Творчий пошук, самовдосконалення, реалізація власних здібностей, вміння нестандартно мислити, поєднувати інновації з традиційними методиками, здійснювати розроблений проект, і, нарешті, досягти поставленої мети втілилися під час проведення традиційного конкурсу на кращий авторський урок, який також відбувся в онлайн-режим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студентка 4 курсу, групи «А» Піддубна Євгенія підготувала і провела урок української мови для 3-го класу «Загальне поняття про частини мови», де діти мали змогу відчути себе у ролі учасників кулінарного шоу, приготувавши «мовний омле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ка 4 курсу, групи «А» Працюк Анастасія розробила урок з інтегрованого курсу «Я досліджую світ», де вирішувала</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блемне питання: Які причини змін у природі восе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ахова Аліна, студентка 4 курсу, групи «Б»  підсумувала знання учнів на уроці-практикумі «Розпізнавання іменників».</w:t>
      </w:r>
    </w:p>
    <w:p>
      <w:pPr>
        <w:pStyle w:val="Normal"/>
        <w:spacing w:lineRule="auto" w:line="240" w:before="0" w:after="0"/>
        <w:ind w:firstLine="720"/>
        <w:jc w:val="both"/>
        <w:rPr/>
      </w:pPr>
      <w:r>
        <w:rPr>
          <w:rFonts w:cs="Times New Roman" w:ascii="Times New Roman" w:hAnsi="Times New Roman"/>
          <w:sz w:val="28"/>
          <w:szCs w:val="28"/>
          <w:lang w:val="uk-UA"/>
        </w:rPr>
        <w:t>Одним із завдань студентів-третьокурсників спеціальності «Початкова освіта» нашого  коледжу є зробити літо для школярів  змістовним, насиченим і цікавим.</w:t>
      </w:r>
    </w:p>
    <w:p>
      <w:pPr>
        <w:pStyle w:val="Normal"/>
        <w:spacing w:lineRule="auto" w:line="240" w:before="0" w:after="0"/>
        <w:ind w:firstLine="720"/>
        <w:jc w:val="both"/>
        <w:rPr/>
      </w:pPr>
      <w:r>
        <w:rPr>
          <w:rFonts w:cs="Times New Roman" w:ascii="Times New Roman" w:hAnsi="Times New Roman"/>
          <w:sz w:val="28"/>
          <w:szCs w:val="28"/>
          <w:lang w:val="uk-UA"/>
        </w:rPr>
        <w:t xml:space="preserve">Студенти 3 курсу, групи «Б»  Скакун Тетяна, Сливченко Наталія, Подшивайлова Людмила та Бадуненко Валентина організували пізнавально-розважальні квести, ігри, флешмоби, спортивні естафети, мовні вікторини з учнями молодших класів загальноосвітньої школи № 1 імені Р.Руднєва. </w:t>
      </w:r>
    </w:p>
    <w:p>
      <w:pPr>
        <w:pStyle w:val="Normal"/>
        <w:spacing w:lineRule="auto" w:line="240" w:before="0" w:after="0"/>
        <w:ind w:firstLine="720"/>
        <w:jc w:val="both"/>
        <w:rPr/>
      </w:pPr>
      <w:r>
        <w:rPr>
          <w:rFonts w:cs="Times New Roman" w:ascii="Times New Roman" w:hAnsi="Times New Roman"/>
          <w:sz w:val="28"/>
          <w:szCs w:val="28"/>
          <w:lang w:val="uk-UA"/>
        </w:rPr>
        <w:t xml:space="preserve">Свої організаторсько-комунікативні здібності та креативність розкрили студенти 3 курсу, групи «А» Шевченко Анна та Анаєнко Дар’я, провівши на базі Путивльської ЗОШ № 2 ім. Г. Я. Базими з вихованцями літнього пришкільного майданчика  квест-гру  «Цікаво і пізнавально про професію журналіста». </w:t>
      </w:r>
    </w:p>
    <w:p>
      <w:pPr>
        <w:pStyle w:val="Normal"/>
        <w:spacing w:lineRule="auto" w:line="240" w:before="0" w:after="0"/>
        <w:ind w:firstLine="720"/>
        <w:jc w:val="both"/>
        <w:rPr/>
      </w:pPr>
      <w:r>
        <w:rPr>
          <w:rFonts w:cs="Times New Roman" w:ascii="Times New Roman" w:hAnsi="Times New Roman"/>
          <w:sz w:val="28"/>
          <w:szCs w:val="28"/>
          <w:lang w:val="uk-UA"/>
        </w:rPr>
        <w:t>Креативні завдання квесту носили пізнавально-пошуковий характер: молодші школярі уявили себе у ролі папараці, взявши участь у інтерв’ю, відчули труднощі журналістської профес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реативність студентів, досвід вчителів, мрійливість маленьких вихованців та їх завзятість створили особливу атмосферу творчості та співдружності. Тісна співпраця між педагогічними колективами – запорука виховання та становлення сучасних вчителів Нової української школи. </w:t>
      </w:r>
    </w:p>
    <w:p>
      <w:pPr>
        <w:pStyle w:val="Style16"/>
        <w:spacing w:before="0" w:after="0"/>
        <w:ind w:firstLine="720"/>
        <w:jc w:val="both"/>
        <w:textAlignment w:val="baseline"/>
        <w:rPr>
          <w:sz w:val="28"/>
          <w:szCs w:val="28"/>
          <w:lang w:val="uk-UA"/>
        </w:rPr>
      </w:pPr>
      <w:r>
        <w:rPr>
          <w:rFonts w:eastAsia="Calibri"/>
          <w:sz w:val="28"/>
          <w:szCs w:val="28"/>
          <w:lang w:val="uk-UA" w:eastAsia="en-US"/>
        </w:rPr>
        <w:t>Літня педагогічна практика дала змогу студентам спеціальності Дошкільна освіта  ознайомитись з особливостями роботи закладу дошкільної освіти в літньо-оздоровчий період, самостійно оволодіти функціями діяльності вихователя, закріпити та поглибити знання, які вони отримали протягом навчання в коледжі. Практиканти проводили заняття різних типів, використовуючи інноваційні методи навчання, виготовили ряд дидактичних посібників,  які застосовували у роботі з дітьми.  Також брали участь в організації та проведенні свят та розваг.</w:t>
      </w:r>
      <w:r>
        <w:rPr>
          <w:sz w:val="28"/>
          <w:szCs w:val="28"/>
        </w:rPr>
        <w:t xml:space="preserve"> </w:t>
      </w:r>
    </w:p>
    <w:p>
      <w:pPr>
        <w:pStyle w:val="Style16"/>
        <w:spacing w:before="0" w:after="0"/>
        <w:ind w:firstLine="720"/>
        <w:jc w:val="both"/>
        <w:textAlignment w:val="baseline"/>
        <w:rPr>
          <w:rFonts w:eastAsia="Calibri"/>
          <w:sz w:val="28"/>
          <w:szCs w:val="28"/>
          <w:lang w:val="uk-UA" w:eastAsia="en-US"/>
        </w:rPr>
      </w:pPr>
      <w:r>
        <w:rPr>
          <w:rFonts w:eastAsia="Calibri"/>
          <w:sz w:val="28"/>
          <w:szCs w:val="28"/>
          <w:lang w:val="uk-UA" w:eastAsia="en-US"/>
        </w:rPr>
      </w:r>
    </w:p>
    <w:p>
      <w:pPr>
        <w:pStyle w:val="Style16"/>
        <w:spacing w:before="0" w:after="0"/>
        <w:ind w:firstLine="720"/>
        <w:jc w:val="both"/>
        <w:textAlignment w:val="baseline"/>
        <w:rPr>
          <w:rFonts w:eastAsia="Calibri"/>
          <w:sz w:val="28"/>
          <w:szCs w:val="28"/>
          <w:lang w:val="uk-UA" w:eastAsia="en-US"/>
        </w:rPr>
      </w:pPr>
      <w:r>
        <w:rPr>
          <w:rFonts w:eastAsia="Calibri"/>
          <w:sz w:val="28"/>
          <w:szCs w:val="28"/>
          <w:lang w:val="uk-UA" w:eastAsia="en-US"/>
        </w:rPr>
      </w:r>
    </w:p>
    <w:p>
      <w:pPr>
        <w:pStyle w:val="Normal"/>
        <w:spacing w:lineRule="auto" w:line="240" w:before="0" w:after="0"/>
        <w:ind w:firstLine="720"/>
        <w:jc w:val="both"/>
        <w:rPr/>
      </w:pPr>
      <w:r>
        <w:rPr>
          <w:rFonts w:cs="Times New Roman" w:ascii="Times New Roman" w:hAnsi="Times New Roman"/>
          <w:sz w:val="28"/>
          <w:szCs w:val="28"/>
          <w:lang w:val="uk-UA"/>
        </w:rPr>
        <w:t>Гра-квест є інноваційною формою роботи з учнями. Це – цікавий і, водночас, ефективний спосіб засвоєння школярами необхідних знань, умінь та навичок. Студенти-волонтери спеціальності «Соціальна робота» організували навчально-розважальний квест для вихованців Путивльського мистецького ліцею на тему: «Ми за здоровий спосіб життя». Інтерактивні вправи стимулювали інтерес школярів, виконання яких передбачало активну участь у квесті. Гра згуртувала учнівський колектив, сприяла розвитку пізнавальних інтересів та цікавому відпочин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ховна робот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на робота в коледжі передбачає запровадження нових підходів для розвитку молоді в Україні, враховує важливі аспекти, передбачені цілями сталого розвитку країни та документами, що регламентують заходи розвитку молодіжної політики ООН, Ради Європи та Європейського Союзу, а також демографічні, безпекові та економічні викли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дання педагогічного коледжу сприяти тому, щоб кожен молодий громадянин мав можливість усвідомлено обрати власний шлях, реалізувати себе на ринку праці та досягти успіху в обраній професії, забезпечити її життєстійкість перед проблемами особистого характер.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глиблення глобалізації, зростання мобільності, освітні виклики і високий рівень комунікаційної спроможності вимагає від педагогічного колективу формування потреб у оновленні підходів щодо підтримки здобувачів освіти та реалізації молодіжної політики.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eastAsia="ru-RU"/>
        </w:rPr>
        <w:t>Саме з цією метою голова методичного об’єднання курсових керівників Счастливцева І. В. 7 жовтня 2020 року взяла участь в онлайн-семінарі «Куратор групи як ключовий суб’єкт формування особистості молодого фахівця», що проводився на базі науково-методичного центру вищої та фахової передвищої освіти Міністерства освіти і науки України; 3 грудня 2020 року – у Всеукраїнській науково-практичній  онлайн-конференції  «Сучасні підходи до організації виховної роботи в закладах освіти» (на платформі Всеосвіта).</w:t>
      </w:r>
      <w:r>
        <w:rPr>
          <w:rFonts w:eastAsia="Times New Roman" w:cs="Times New Roman" w:ascii="Times New Roman" w:hAnsi="Times New Roman"/>
          <w:color w:val="050505"/>
          <w:sz w:val="28"/>
          <w:szCs w:val="28"/>
          <w:lang w:val="uk-UA" w:eastAsia="en-US"/>
        </w:rPr>
        <w:t xml:space="preserve"> </w:t>
      </w:r>
      <w:r>
        <w:rPr>
          <w:rFonts w:eastAsia="Times New Roman" w:cs="Times New Roman" w:ascii="Times New Roman" w:hAnsi="Times New Roman"/>
          <w:color w:val="050505"/>
          <w:sz w:val="28"/>
          <w:szCs w:val="28"/>
          <w:lang w:val="uk-UA" w:eastAsia="ru-RU"/>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50505"/>
          <w:sz w:val="28"/>
          <w:szCs w:val="28"/>
          <w:lang w:val="uk-UA" w:eastAsia="ru-RU"/>
        </w:rPr>
      </w:pPr>
      <w:r>
        <w:rPr>
          <w:rFonts w:eastAsia="Times New Roman" w:cs="Times New Roman" w:ascii="Times New Roman" w:hAnsi="Times New Roman"/>
          <w:color w:val="050505"/>
          <w:sz w:val="28"/>
          <w:szCs w:val="28"/>
          <w:lang w:val="uk-UA" w:eastAsia="ru-RU"/>
        </w:rPr>
        <w:t xml:space="preserve">Учасники освітнього процесу нашого коледжу активно взяли  участь у онлайн-заходах, організованих </w:t>
      </w:r>
      <w:r>
        <w:rPr>
          <w:rFonts w:eastAsia="Times New Roman" w:cs="Times New Roman" w:ascii="Times New Roman" w:hAnsi="Times New Roman"/>
          <w:color w:val="050505"/>
          <w:sz w:val="28"/>
          <w:szCs w:val="28"/>
          <w:shd w:fill="FFFFFF" w:val="clear"/>
          <w:lang w:val="uk-UA" w:eastAsia="ru-RU"/>
        </w:rPr>
        <w:t xml:space="preserve">кампанією All Digital Week в Європі та ініціативної команди All Digital Week 2021 в Україні. Викладачі та студенти активно долучилися до проходження </w:t>
      </w:r>
      <w:r>
        <w:rPr>
          <w:rFonts w:eastAsia="Times New Roman" w:cs="Times New Roman" w:ascii="Times New Roman" w:hAnsi="Times New Roman"/>
          <w:color w:val="000000"/>
          <w:sz w:val="28"/>
          <w:szCs w:val="28"/>
          <w:lang w:val="uk-UA" w:eastAsia="ru-RU"/>
        </w:rPr>
        <w:t xml:space="preserve">Національного тесту на цифрову грамотність, демонструючи  </w:t>
      </w:r>
      <w:r>
        <w:rPr>
          <w:rFonts w:eastAsia="Times New Roman" w:cs="Times New Roman" w:ascii="Times New Roman" w:hAnsi="Times New Roman"/>
          <w:sz w:val="28"/>
          <w:szCs w:val="28"/>
          <w:lang w:val="uk-UA" w:eastAsia="ru-RU"/>
        </w:rPr>
        <w:t>результати,</w:t>
      </w:r>
      <w:r>
        <w:rPr>
          <w:rFonts w:eastAsia="Times New Roman" w:cs="Times New Roman" w:ascii="Times New Roman" w:hAnsi="Times New Roman"/>
          <w:color w:val="000000"/>
          <w:sz w:val="28"/>
          <w:szCs w:val="28"/>
          <w:lang w:val="uk-UA" w:eastAsia="ru-RU"/>
        </w:rPr>
        <w:t xml:space="preserve"> які підтверджують отримані </w:t>
      </w:r>
      <w:r>
        <w:rPr>
          <w:rFonts w:eastAsia="Times New Roman" w:cs="Times New Roman" w:ascii="Times New Roman" w:hAnsi="Times New Roman"/>
          <w:sz w:val="28"/>
          <w:szCs w:val="28"/>
          <w:lang w:val="uk-UA" w:eastAsia="ru-RU"/>
        </w:rPr>
        <w:t xml:space="preserve">сертифікати </w:t>
      </w:r>
      <w:hyperlink r:id="rId2">
        <w:r>
          <w:rPr>
            <w:rStyle w:val="InternetLink"/>
            <w:rFonts w:eastAsia="Times New Roman" w:cs="Times New Roman" w:ascii="Times New Roman" w:hAnsi="Times New Roman"/>
            <w:sz w:val="28"/>
            <w:szCs w:val="28"/>
            <w:lang w:val="uk-UA" w:eastAsia="ru-RU"/>
          </w:rPr>
          <w:t>#Я_в_Дії</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50505"/>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олітика у сфері національно-патріотичного виховання потребує постійного удосконалення з урахуванням потреб і викликів, що стоять перед суспільством. У зв’язку з цим актуалізувалися такі потреби:</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активної громадянської позиції, утвердження національної ідентичності громадян на основі духовних цінностей українського народу, національної самобутності;</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духовності і моральності у педагогічному коледжі та суспільстві;</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національного мовно-культурного простору на основі утвердження державної мови;</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кваліфікованого кадрового потенціалу у закладах освіт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 лютому 2021 року на базі Путивльського будинку культури пройшов дистанційний міський відкритий конкурс читців, присвячений пам'яті Т.Г.Шевченка </w:t>
      </w:r>
      <w:r>
        <w:rPr>
          <w:rFonts w:eastAsia="Times New Roman" w:cs="Times New Roman" w:ascii="Times New Roman" w:hAnsi="Times New Roman"/>
          <w:iCs/>
          <w:sz w:val="28"/>
          <w:szCs w:val="28"/>
          <w:lang w:val="uk-UA" w:eastAsia="ru-RU"/>
        </w:rPr>
        <w:t>«МИ ЧУЄМО ТЕБЕ, КОБЗАРЮ, КРІЗЬ СТОЛІТТЯ!».</w:t>
      </w: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В ньому прийняли участь понад 60 учасників (учні загальноосвітніх шкіл, студентська молодь та аматори сільських клубних закладів культури Путивльщини). Диплом ІІІ ступеня (третя категорія учасники віком від 18 і старше) отримала студентка нашого навчального закладу Анастасія Глуходід. Учасники Аліна Бунак,  Сніжана Дороніна, Євгенія Піддубна, Віолетта Касянчук, вокальний дует у складі Максима Луценка та Максима  Лапузіна  нагороджені дипломами.</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lang w:val="uk-UA" w:eastAsia="ru-RU"/>
        </w:rPr>
        <w:t>За результатами щорічного конкурсу волонтерських організацій «Ветеран живе поруч», метою якого є виховання у студентської молоді високо-патріотичної свідомості, поваги до всіх учасників бойових дій,  волонтерський загін коледжу зайняв почесне ІІ місце (керівник проєкту – Жаровська О.О., соціальний педагог коледж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ь педагогічного коледжу повинна бути готовою діяти в умовах змін, вміти вчитися самостійно, набувати нових компетентностей упродовж усього навчання. Соціальна успішність молоді значною мірою визначатиметься зростанням продуктивності та покращенням етики праці. Основними пріоритетами стратегії виховної роботи є безпека, здоров’я, спроможність, інтегрованість.</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удентське самоврядування – рушійна сила розвитку освіти, яка створює середовище для найбільш повної реалізації лідерського потенціалу молоді й розвитку соціально значущих якостей здобувачів освіти, необхідних для становлення розвиненого громадянина й успішного фахівця. У 2020-2021 н.р. створено Студентську раду при Сумській обласній державній організації, з якою налагоджено  співпрацю нашого навчального закладу. До складу діючого органу обласного студентського самоврядування увійшла студентка 4 курсу Путивльського педагогічного фахового коледжу Свердлікова Дарина – заступник голови студентської ради.</w:t>
      </w:r>
    </w:p>
    <w:p>
      <w:pPr>
        <w:pStyle w:val="Normal"/>
        <w:spacing w:lineRule="auto" w:line="240" w:before="0" w:after="0"/>
        <w:ind w:firstLine="72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 ініціативи Студентської ради при Сумській обласній державній адміністрації та підтримки Департаменту освіти і науки вперше в історії проєкту «Глобальний віртуальний клас» університету Washington State University (США) було оголошено додатковий відбір здобувачів освіти фахових коледжів та закладів вищої освіти Сумщини. Лідери проєкту – відомі експерти зі США, Великої Британії, Китаю, Туреччини, України та Індії. Тема занять – «Міжнародні відносини та глобальне лідерство».</w:t>
      </w:r>
      <w:r>
        <w:rPr>
          <w:rFonts w:eastAsia="Times New Roman" w:cs="Times New Roman" w:ascii="Times New Roman" w:hAnsi="Times New Roman"/>
          <w:color w:val="000000"/>
          <w:w w:val="100"/>
          <w:sz w:val="28"/>
          <w:szCs w:val="28"/>
          <w:lang w:val="uk-UA" w:bidi="en-US"/>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uk-UA" w:eastAsia="ru-RU"/>
        </w:rPr>
        <w:t>Даний конкурсний відбір  успішно подолав й наш студент-першокурсник, учасник Студентської ради коледжу, Давід Сичевський. Він  узяв  участь</w:t>
      </w:r>
      <w:r>
        <w:rPr>
          <w:rFonts w:eastAsia="Times New Roman" w:cs="Times New Roman" w:ascii="Times New Roman" w:hAnsi="Times New Roman"/>
          <w:sz w:val="28"/>
          <w:szCs w:val="28"/>
          <w:lang w:val="uk-UA" w:eastAsia="ru-RU"/>
        </w:rPr>
        <w:t xml:space="preserve"> у онлайн-вебінарі, на якому для 111 учасників з різних країн  свою доповідь “China: Culture and Business Opportunities” представив  спікер Джон Керріган із Університету Небраска-Лінкольн.</w:t>
      </w:r>
    </w:p>
    <w:p>
      <w:pPr>
        <w:pStyle w:val="Normal"/>
        <w:spacing w:lineRule="auto" w:line="240" w:before="0" w:after="0"/>
        <w:ind w:firstLine="72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ind w:firstLine="72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У квітні 2021 року  відбулося  регіональне засідання заступників з виховної роботи та учасників студентського самоврядування. В рамках участі у даному  блог-кафе виступила голова студради коледжу Нестеренко Даяна з доповіддю «Здоровий дух в здоровому тілі – ось короткий, але повний опис щасливого стану в цьому світі». Для висвітлення даної теми було розроблено студентський відеопроєкт.</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обміну досвідом,  виявлення спільних і  відмінних обов'язки  студентів університету та коледжу відбувся міні-форум «На порядку денному: студентство!»  –  сумісне засідання  здобувачів освіти навчальних закладів області – Глухівського національного педагогічного університету та Путивльського педагогічного фахового коледжу.</w:t>
      </w:r>
    </w:p>
    <w:p>
      <w:pPr>
        <w:pStyle w:val="Normal"/>
        <w:tabs>
          <w:tab w:val="clear" w:pos="708"/>
          <w:tab w:val="left" w:pos="375"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тудентського самоврядування сьогодні постають важливі завдання: залучити до своєї діяльності  якомога більше активної, творчої, ініціативної студентської молоді, щоб сформувати в них такі якості, як самостійність, почуття відповідальності, організаторські й управлінські навички, уміння працювати в команді. А це можна зробити тільки в процесі спільної праці, вирішуючи загальні питання. З цією метою в карантинних умовах головою студентської ради Даяною Нестеренко було ініційовано створення студентської сторінки у соціальній мережі Instagram. На цій сторінці учасники студентського самоврядування висвітлюють новини з життя коледжу, проводять челенджі, акції, конкурси, опитування.</w:t>
      </w:r>
    </w:p>
    <w:p>
      <w:pPr>
        <w:pStyle w:val="Normal"/>
        <w:tabs>
          <w:tab w:val="clear" w:pos="708"/>
          <w:tab w:val="left" w:pos="375" w:leader="none"/>
        </w:tabs>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eastAsia="ru-RU"/>
        </w:rPr>
        <w:t>У 2020-2021 н. р. ми маємо величезні ресурси для дистанційної роботи і широко ними користуємося для забезпечення якісної освіти майбутніх педагогічних фахівців, це – Google Classroom, Viber, Instagram, Meet, Facebook, Zoom.</w:t>
      </w:r>
      <w:r>
        <w:rPr>
          <w:rFonts w:eastAsia="Times New Roman" w:cs="Times New Roman" w:ascii="Times New Roman" w:hAnsi="Times New Roman"/>
          <w:sz w:val="28"/>
          <w:szCs w:val="28"/>
          <w:lang w:val="uk-UA" w:eastAsia="ru-RU"/>
        </w:rPr>
        <w:t xml:space="preserve"> Дані ресурси забезпечили можливість проведення різноманітних тематичних виховних заходів, використовуючи як традиційні, так і нетрадиційні форми: інтерактивна гра «Всі різні – всі рівні»,</w:t>
      </w:r>
      <w:r>
        <w:rPr>
          <w:rFonts w:eastAsia="Times New Roman" w:cs="Times New Roman" w:ascii="Times New Roman" w:hAnsi="Times New Roman"/>
          <w:bCs/>
          <w:sz w:val="28"/>
          <w:szCs w:val="28"/>
          <w:lang w:val="uk-UA" w:eastAsia="ru-RU"/>
        </w:rPr>
        <w:t xml:space="preserve">  фотоконк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Нalloween cosplay party», челендж “Рекорди коледжу онлайн!”</w:t>
      </w:r>
      <w:r>
        <w:rPr>
          <w:rFonts w:eastAsia="Times New Roman" w:cs="Times New Roman" w:ascii="Times New Roman" w:hAnsi="Times New Roman"/>
          <w:sz w:val="28"/>
          <w:szCs w:val="28"/>
          <w:lang w:val="uk-UA" w:eastAsia="ru-RU"/>
        </w:rPr>
        <w:t xml:space="preserve">, фотофлешмоб «З вірою у диво!» , пісенний флешмоб-презентація до Дня Соборності України «Український віночок єдності», конкурс рекламних проєктів «Обирай Українську!», </w:t>
      </w:r>
      <w:r>
        <w:rPr>
          <w:rFonts w:eastAsia="SimSun;Arial Unicode MS" w:cs="Times New Roman" w:ascii="Times New Roman" w:hAnsi="Times New Roman"/>
          <w:sz w:val="28"/>
          <w:szCs w:val="28"/>
          <w:lang w:val="uk-UA" w:eastAsia="uk-UA"/>
        </w:rPr>
        <w:t>ф</w:t>
      </w:r>
      <w:r>
        <w:rPr>
          <w:rFonts w:eastAsia="SimSun;Arial Unicode MS" w:cs="Times New Roman" w:ascii="Times New Roman" w:hAnsi="Times New Roman"/>
          <w:sz w:val="28"/>
          <w:szCs w:val="28"/>
          <w:lang w:val="uk-UA" w:eastAsia="zh-CN"/>
        </w:rPr>
        <w:t>леш-акція «Дякую тобі…»,</w:t>
      </w:r>
      <w:r>
        <w:rPr>
          <w:rFonts w:eastAsia="Times New Roman" w:cs="Times New Roman" w:ascii="Times New Roman" w:hAnsi="Times New Roman"/>
          <w:sz w:val="28"/>
          <w:szCs w:val="28"/>
          <w:lang w:val="uk-UA" w:eastAsia="ru-RU"/>
        </w:rPr>
        <w:t xml:space="preserve"> інтерактивний інформаційний калейдоскоп «Маловідомий Тарас Шевченко»,</w:t>
      </w:r>
      <w:r>
        <w:rPr>
          <w:rFonts w:eastAsia="Times New Roman" w:cs="Times New Roman" w:ascii="Times New Roman" w:hAnsi="Times New Roman"/>
          <w:sz w:val="28"/>
          <w:szCs w:val="28"/>
          <w:lang w:val="uk-UA" w:eastAsia="ru-RU"/>
        </w:rPr>
        <w:t xml:space="preserve"> адвайзер-квест «Педагогіка довжиною у життя», челендж «Щасливої людини»,</w:t>
      </w:r>
      <w:r>
        <w:rPr>
          <w:rFonts w:eastAsia="SimSun;Arial Unicode MS" w:cs="Times New Roman" w:ascii="Times New Roman" w:hAnsi="Times New Roman"/>
          <w:sz w:val="28"/>
          <w:szCs w:val="28"/>
          <w:lang w:val="uk-UA" w:eastAsia="zh-CN"/>
        </w:rPr>
        <w:t>  вебквест «Perfect lifestyle», традиційна акція «Сторінки історії – сторінки життя», турнір-застереження «Жити здоро́во чи здо́рово?» тощо. (Культорганізатор Стародубцева І. 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eastAsia="ru-RU"/>
        </w:rPr>
        <w:t>Метою проведених вищезазначених заходів є виховання самодостатнього громадянина-патріота України, формування особистості студента, його наукового світогляду, розвиток його здібностей і обдаровань, підвищення загального рівня правової культури, виховання шанобливого ставлення до родини, поваги до народних традицій і звичаїв, рідної мови, національних цінностей народу та інших народів і націй,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студентів.</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ртивні досягнення</w:t>
      </w:r>
    </w:p>
    <w:p>
      <w:pPr>
        <w:pStyle w:val="Normal"/>
        <w:spacing w:lineRule="auto" w:line="240" w:before="0" w:after="0"/>
        <w:ind w:firstLine="720"/>
        <w:jc w:val="both"/>
        <w:rPr/>
      </w:pPr>
      <w:r>
        <w:rPr>
          <w:rFonts w:cs="Times New Roman" w:ascii="Times New Roman" w:hAnsi="Times New Roman"/>
          <w:sz w:val="28"/>
          <w:szCs w:val="28"/>
          <w:lang w:val="uk-UA"/>
        </w:rPr>
        <w:t xml:space="preserve">Під керівництвом досвідчених викладачів спортивні команди юнаків та дівчат коледжу брали активну участь у змаганнях 2020-2021н. р. та постійно виборюють призові місця, отримуючи почесні нагороди з різних видів спорту. </w:t>
      </w:r>
    </w:p>
    <w:p>
      <w:pPr>
        <w:pStyle w:val="Normal"/>
        <w:spacing w:lineRule="auto" w:line="240" w:before="0" w:after="0"/>
        <w:ind w:firstLine="720"/>
        <w:jc w:val="both"/>
        <w:rPr/>
      </w:pPr>
      <w:r>
        <w:rPr>
          <w:rFonts w:cs="Times New Roman" w:ascii="Times New Roman" w:hAnsi="Times New Roman"/>
          <w:sz w:val="28"/>
          <w:szCs w:val="28"/>
          <w:lang w:val="uk-UA"/>
        </w:rPr>
        <w:t>У місті Суми відбулись обласні змагання з баскетболу. Збірна команди педагогічного фахового коледжу (Пєшков Захар (2-Д), Коваленко Єгор (3-Д), Зезюлін Микита (3-Д), Андрієнко Кирил (1-Д), Попко Станіслав (1-Д), Нємцев Іван (1-Б)) стали срібними призерами області.</w:t>
      </w:r>
    </w:p>
    <w:p>
      <w:pPr>
        <w:pStyle w:val="Normal"/>
        <w:spacing w:lineRule="auto" w:line="240" w:before="0" w:after="0"/>
        <w:ind w:firstLine="720"/>
        <w:jc w:val="both"/>
        <w:rPr/>
      </w:pPr>
      <w:r>
        <w:rPr>
          <w:rFonts w:cs="Times New Roman" w:ascii="Times New Roman" w:hAnsi="Times New Roman"/>
          <w:sz w:val="28"/>
          <w:szCs w:val="28"/>
          <w:lang w:val="uk-UA"/>
        </w:rPr>
        <w:t xml:space="preserve">Стартував відкритий чемпіонат Путивльської громади з баскетболу 3х3. Змагання проходили в двох категоріях: дорослі та юнаки – 16. Серед дорослих наші студенти Пєшков Захар (2-Д), Коваленко Єгор (3-Д), Зезюлін Микита (3-Д) – бронзові призери. Серед юнаків бронзові призери – Попко Станіслав (1-Д), Нємцев Іван (1-Б). </w:t>
      </w:r>
    </w:p>
    <w:p>
      <w:pPr>
        <w:pStyle w:val="Normal"/>
        <w:spacing w:lineRule="auto" w:line="240" w:before="0" w:after="0"/>
        <w:ind w:firstLine="720"/>
        <w:jc w:val="both"/>
        <w:rPr/>
      </w:pPr>
      <w:r>
        <w:rPr>
          <w:rFonts w:cs="Times New Roman" w:ascii="Times New Roman" w:hAnsi="Times New Roman"/>
          <w:sz w:val="28"/>
          <w:szCs w:val="28"/>
          <w:lang w:val="uk-UA"/>
        </w:rPr>
        <w:t>Конотопі відбулися Всеукраїнські змагання з баскетболу серед дівчат. У складі збірної команди м. Конотопа студентка 2 курсу, групи «Д» Путивльського педагогічного фахового коледжу імені С. В. Руднєва Омельченко Аліна завоювала бронзову нагороду. Тренер-викладач Цвєтков О.М.</w:t>
      </w:r>
    </w:p>
    <w:p>
      <w:pPr>
        <w:pStyle w:val="Normal"/>
        <w:spacing w:lineRule="auto" w:line="240" w:before="0" w:after="0"/>
        <w:ind w:firstLine="720"/>
        <w:jc w:val="both"/>
        <w:rPr/>
      </w:pPr>
      <w:r>
        <w:rPr>
          <w:rFonts w:cs="Times New Roman" w:ascii="Times New Roman" w:hAnsi="Times New Roman"/>
          <w:sz w:val="28"/>
          <w:szCs w:val="28"/>
          <w:lang w:val="uk-UA"/>
        </w:rPr>
        <w:t xml:space="preserve">На відкритому чемпіонаті Путивльської громади з боксу студент –Бояринцев Євгеній (1 курс, група «Д») став чемпіон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містах Суми та Шостка на чемпіонатах області з боксу, у ваговій категорії 60 кг Бояринцев Євгеній студент 1курсу, груп «Д» став дворазовим чемпіоном області, Євгеній також є учасником  основного чемпіонату України з відбором на чемпіонат Європи у складі збірної команди Сумської області. Тренер-викладач Філіпенко В.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м. Путивль відбувся відкритий турнір з міні-футболу серед  студентів. Наша команда № 1 (Гурєєв Максим, 2 курс, група «І», Сисоєв Андрій, 3 курс, група «Д», Земцов Владислав, 4 курс, група «А», Овсянко Андрій, 3 курс, група «Д», Борисенко Едуард, 2 курс, група «Д», Петрушенко Андрій, 3 курс, група «Д», Кочубей Сергій, 4 курс, група «Д», Леницький Дмитро, 4 курс, група «Д», Заболотний Олександр, 2 курс, група «Д») здобула перемогу в усіх матчах, отримала золоті нагороди, а команда № 2 зайняла ІІІ місце.</w:t>
      </w:r>
    </w:p>
    <w:p>
      <w:pPr>
        <w:pStyle w:val="Normal"/>
        <w:spacing w:lineRule="auto" w:line="240" w:before="0" w:after="0"/>
        <w:ind w:firstLine="720"/>
        <w:jc w:val="both"/>
        <w:rPr/>
      </w:pPr>
      <w:r>
        <w:rPr>
          <w:rFonts w:cs="Times New Roman" w:ascii="Times New Roman" w:hAnsi="Times New Roman"/>
          <w:sz w:val="28"/>
          <w:szCs w:val="28"/>
          <w:lang w:val="uk-UA"/>
        </w:rPr>
        <w:t>На чемпіонаті Путивльської ліги вуличного футболу студенти Гуреєв Максим, 2 курс, група «І», Земцов Владислав, 4 курс, група «А», Сисоєв Андрій, 3 курс, група «Д», Овсянко Андрій, 3 курс, група «Д» стали чемпіонами. Тренер-викладач Осадчий В. І.</w:t>
      </w:r>
    </w:p>
    <w:p>
      <w:pPr>
        <w:pStyle w:val="Normal"/>
        <w:spacing w:lineRule="auto" w:line="240" w:before="0" w:after="0"/>
        <w:ind w:firstLine="720"/>
        <w:jc w:val="both"/>
        <w:rPr/>
      </w:pPr>
      <w:r>
        <w:rPr>
          <w:rFonts w:cs="Times New Roman" w:ascii="Times New Roman" w:hAnsi="Times New Roman"/>
          <w:sz w:val="28"/>
          <w:szCs w:val="28"/>
          <w:lang w:val="uk-UA"/>
        </w:rPr>
        <w:t>Коледжні змагання з настільного тенісу, присвячені Дню працівників освіти - Тренер викладач Осадчий М. В.</w:t>
      </w:r>
    </w:p>
    <w:p>
      <w:pPr>
        <w:pStyle w:val="Normal"/>
        <w:spacing w:lineRule="auto" w:line="240" w:before="0" w:after="0"/>
        <w:ind w:firstLine="720"/>
        <w:jc w:val="both"/>
        <w:rPr/>
      </w:pPr>
      <w:r>
        <w:rPr>
          <w:rFonts w:cs="Times New Roman" w:ascii="Times New Roman" w:hAnsi="Times New Roman"/>
          <w:sz w:val="28"/>
          <w:szCs w:val="28"/>
          <w:lang w:val="uk-UA"/>
        </w:rPr>
        <w:t>Коледжні змагання з волейболу, присвячені Дню працівників освіти у складі.  Тренер викладач Сахаров М.В.</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 Житомир відбувся чемпіонат України з панкратіону серед юніорів. Проценко Дмитро, студент 3 курсу, групи «Д», завоював бронзову  нагороду. </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 Суми відбулись обласні змагання з панкратіону, на яких Проценко Дмитро став чемпіоном області у складі збірної міста Путивль.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м. Суми на чемпіонаті області з пауерліфтінгу брав участь Кардашов Максим, студент 3 курсу, групи «Д». У ваговій категорії 74 кг Максим став чемпіоном області та підтвердив норматив кандидата в майстри спорту у складі збірної  м. Путивл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та бібліоте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м напрямом діяльності бібліотеки коледжу  у 2020/21 навчальному році було задоволення потреб користувачів у документах та інформації з педагогіко-психологічних питань,  інформаційне забезпечення навчально-виховного процесу. З цією метою більш ретельно і повно формувався інформаційний ресурс бібліотеки документами педагогічного профілю та з суміжних галузей знань на різних носіях інформації, оперативніше здійснювалося опрацювання і введення у читацький обіг нових надходжень, впровадження інноваційних технологій у практику діяльності  бібліотеки, працювали над проблемою коледжу «Організація освітнього процесу в коледжі в умовах змішаного навчання, ефективність використання сучасних освітніх платформ та месенджер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бібліографічна діяльність була спрямована на удосконалення організаційно-технологічного забезпечення процесів використання інформаційних ресурсів бібліотеки у традиційному і електронному режимі, забезпечення інформаційних потреб індивідуальних та колективних абонентів шляхом підготовки вторинних інформаційних документів, зокрема покажчиків, інформаційних бюлетенів та актуальних за тематикою рекомендаційних бібліографічних списків літератур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штовувались книжкові виставки по відзначенню знаменних і пам’ятних дат та подій у педагогічному, культурному та громадсько-політичному житті країни, зокрема, ювілейних дат письменників та визначних педагогів України і світ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складовою діяльності бібліотеки є організація та проведення різноманітних заходів, які сприяють задоволенню й розвитку інформаційних потреб і запитів, зростанню кола пізнавальних читацьких інтересів, проведення дозвілля. Така робота допомагає залучити нових читачів до бібліотеки, здійснює рекламу бібліотеці, створює її імідж.</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бліотека коледжу є активним учасником навчально-виховного процесу, спрямованого на формування в студентів громадянської свідомості, сприяння інтелектуальному розвитку особистості, прагнення до постійного професійного росту. До цієї роботи співробітники бібліотеки підходять творчо, використовуючи різноманітні форми організації культурно-просвітницької роботи. Дієвою формою виховного впливу бібліотеки на студентів була виставкова діяльність. Цікаво оформлена і вдало розміщена виставка прикрашає бібліотеку, викликає бажання підійти, подивитися, взяти книгу для читання. Але в умовах карантину, який діє  в Україні, під час дистанційного навчання деякі виставки представлялись для ознайомлення через веб-сервіс </w:t>
      </w:r>
      <w:r>
        <w:rPr>
          <w:rFonts w:eastAsia="Times New Roman" w:cs="Times New Roman" w:ascii="Times New Roman" w:hAnsi="Times New Roman"/>
          <w:b/>
          <w:sz w:val="28"/>
          <w:szCs w:val="28"/>
          <w:lang w:val="uk-UA" w:eastAsia="ru-RU"/>
        </w:rPr>
        <w:t>Classroom.</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заходи культурно-просвітницької роботи здійснено в безпосередньому контакті з цикловими комісіями коледжу, де викладаються відповідні дисципліни, студентським активом, курсовими керівник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20/21 н. р. бібліотека підготувала такі літературно-публіцистичні виставк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рис Олійник: лірик, романтик, публіцист» (до 85-річчя від дня народження Бориса Ілліча Олійника (1935), українського поет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любов’ю до театру» (до 180-річчя від дня народження Михайла Петровича Старицького (1840-1904), українського письменника, режисера, актора, театрального і культурно-громадського діяч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Життя пережите, мов шлях заболочений…» (до 120-річчя від дня народження Валер’яна Петровича Підмогильного (1901-1937), українського письменника, перекладач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жива, я вічно буду жити…» (до 180-річчя  від дня народження Лесі Українки (Лариси Петрівни Косач-Квітки (1871-1913), великої української поетес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нання – це скарб, а вміння вчити – ключ до нього»</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спортивна» (до дня фізичної культури і спорту»</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він миру – символ спокою, братерства, солідарності народів світу» (до Міжнародного дня миру)</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виг безсмертний – пам’ять нетлінна» (до Дня партизанської слав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й Яр – історія і пам’ять» (до Дня пам’яті жертв Бабиного Яру)</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бліотека – мудрість книг і щедрість серця» (до всеукраїнського Дня бібліотек)</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 – унікальне мистецтво без кордонів» (до Міжнародного дня музик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фесія вчитель – це мистецтво» (до Дня працівників освіт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ість – наче нестримний політ» (до Дня художник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й дивовижний материк – козацька республіка» (до Дня українського козацтв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ляхами подвигу і слави» (до Дня визволення України від фашистських загарбників)</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Європейська та світова інтеграція в галузі освіти»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пам’ятає! Світ визнає!» (до дня пам’яті жертв голодоморів та політичних репресій)</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філактика СНІДу – складова безпеки держави» (до всесвітнього дня боротьби зі СНІДом)</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лант, здобутий великою любов’ю»  (до 120-річчя від дня народження Катерини Василівни Білокур (1900-1961), української художниці)</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є вищий прояв людської мудрості, що використовує досвід людей на благо суспільства» ( до Дня прав людин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обнялися береги одного, вічного народу!» (до Дня Соборності Україн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біль, і трагедія…»</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що ви каміння – будьте магнітом, якщо ви рослина – будьте мімозою, якщо ви людина – будьте коханням» (до Дня Святого Валентина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ючий слід афганської війни» (до Дня вшанування  учасників бойових дій на території інших держав)</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 років від дня народження Софії Федорівни Русової (1856-1940), української громадської і культурно-освітньої діячки, педагог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блесть та честь країни»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виг комісара» (до Дня народження С.В.Руднєв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ки будь, благословенна жінко!» (до Міжнародного жіночого дня)</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син великого народу» (до дня народження Т.Г.Шевченка)</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езія – музика душі» (до Всесвітнього дня поезії)</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нем народження, коледже!»</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ше здоров’я у Ваших руках»</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ниги-ювіляр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обиль не має минулого часу» (до Дня Чорнобильської трагедії)</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она  - любов, вона – печаль і втіха…» (до Дня Матері)</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іл війни на сторінках книг» (до Дня пам’яті та примирення, присвячені пам’яті жертв Другої світової війни)</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всі родом із дитинства» (до Міжнародного дня захисту дітей)</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илимо голови в скорботі» (до Дня Скорботи і вшанування пам’яті жертв війни в Україні)</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 оберіг нашої держави» (до Дня Конституції України)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я країна незалежна і єдина» (до Дня Незалежності Украї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жна виставка за змістом, формою, різноманітністю засобів, що використовується при їх оформленні, індивідуальна, кожна запам'ятовуєтьс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о діючі книжкові виставки були покликані допомогти студентам у навчанні та організації дозвілля, розширенні світогляду.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Крім цікавих змістовних виставок бібліотекарями разом з читацьким активом було проведено низку тематичних заходів: презентація книги Олесі Стасюк «Нариси про голодомор», бібліоекскурс «Ми роду козацького діти», літературно-музичної композиції «Мово моя материнська, квітни в душі й на устах!», година спілкування «Поступ європейської інтеграції в Україні у напрямі підвищення якості освіти», інформаційна сторінка «Тетянин день», історична година «Події, що змінили нас», бесіда „Відродження традицій читання і підтримка української мови”, година шани „Реквієм пам'яті загиблих земляків”, поетичний серпантин „Шануймо мову серцем і вустами”, літературно-музична година «Мелодія весни – поезія кохання», літературна вітальня «Семен Руднєв. Шляхами біографії», літературна година «Душа поетова святая – живе в поетових словах»,   година-спомин «Дзвенить у душах українців Чорнобиля гіркий набат», бесіда «Земля – планета, на якій я живу!» урок пам’яті «Хай буде мир, хай більше не горить у пеклі війн твоє життя, людино!» Деякі заходи проводились зі студентами дистанційно в сервісі </w:t>
      </w:r>
      <w:r>
        <w:rPr>
          <w:rFonts w:eastAsia="Times New Roman" w:cs="Times New Roman" w:ascii="Times New Roman" w:hAnsi="Times New Roman"/>
          <w:b/>
          <w:sz w:val="28"/>
          <w:szCs w:val="28"/>
          <w:lang w:val="uk-UA" w:eastAsia="ru-RU"/>
        </w:rPr>
        <w:t>Meet.</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заходи виховували у студентів почуття патріотизму, громадянськості, шанобливого ставлення до навколишнього середовищ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від’ємною частиною роботи бібліотеки є співпраця з викладачами коледжу, базових шкіл, студентами та бібліотеками міста.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20/21 н. році довідково-бібліографічна та інформаційна діяльність бібліотеки була спрямована на довідково-інформаційне обслуговування користувачів, адже бібліографічна інформація є дороговказом, допоміжними знаками на шляху навчання. Вона допомагає орієнтуватися у величезному інформаційному просторі, швидше й ефективніше знаходити потрібну інформаці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валися різні форми й методи інформаційно-бібліографічної діяльності: постійно виконувались усні та письмові бібліографічні довідки; проводилися консультації біля каталогів; укладалися бібліографічні покажчики, інформаційні спис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року в режимі «запит-відповідь» здійснювалось оперативне задоволення інформаційних потреб  у традиційному середовищі. Виконувалися відповіді на разові тематичні запити, які містять відомості з певної теми або відомості про наявність чи місцезнаходження документу, фактичні відомості. Проводилися консультації, бесіди, заняття щодо використання довідкового апарату, та користування  картковими каталогами та систематичною картотекою статей. У 2018 році було виконано 725 довідок, з них  403 адресних, 54  фактографічних, 268 тематичних. Черговими бібліотекарями біля каталогів та за комп’ютерами було надано  314 консультацій.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ими серед користувачів були такі теми: «Особливості проходження адаптації студентів нового набору до умов навчання», «Як же зробити традиційну лекцію ефективнішою?», «Активізація навчально-пізнавальної діяльності студентів ВНЗ на заняттях із педагогіки»,  «Особливості організації освітнього середовища в умовах НУШ», «Інновації в системі освіти», «Формування здоров’язбережувальної компетентності майбутніх вчителів фізичної культури в процесі професійної підготовки», «Педагогічне спілкування», «Моральне виховання студентів», «Педагогічна співпраця», «Формування інноваційної особистості», «Нова українська школа і сучасний студент» , «Медіаграмотність як ключова компетентність майбутнього вчителя Нової української школи», «Нова українська школа – новий зміст освіти», «Підготовка сучасного педагога дошкільної та педагогічної освіти в умовах розбудови НУШ», «Інклюзивне освітнє середовище»,  «Інноваційний підхід до виховання у молоді здорового способу життя», «Організація самостійної роботи студента», «Взаємозв’язок заходів виховної роботи з якістю навчання»»,  «Сучасні освітні технології та їх впровадження у навчально-виховний процес», «Організація освітнього процесу в коледжі в умовах змішаного навчання, ефективність використання сучасних освітніх платформ та месенджерів», «Формування і розвиток основних компетентностей особистості в коледжі», «Інноваційна спрямованість педагогічної діяльності» та багато інших.</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ідково-бібліографічне обслуговування було пов’язане з організацією надання користувачам довідково-інформаційних послуг за допомогою комп’ютерних технологій.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року було організовано 2 електронні виставки нових надходжень, що дозволило оперативно візуально ознайомитися з новою літературою, визначити її інформаційну цінність. Для перегляду було представлено  42 джерела інформації (підручники, посібники,  практикуми, довідники,  методичні та періодичні видання). Для студентів та викладачів було сформовано 20 інформаційних списків.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Досить багато уваги було приділено масовому інформуванню користувачів. Бібліотекарі інформували викладачів, студентів про нові надходження літератури з різних галузей знань. Продовжувалась робота по створенню  електронних презентацій, які демонструвались на сторінці бібліотеки коледжу та у </w:t>
      </w:r>
      <w:r>
        <w:rPr>
          <w:rFonts w:eastAsia="Times New Roman" w:cs="Times New Roman" w:ascii="Times New Roman" w:hAnsi="Times New Roman"/>
          <w:b/>
          <w:sz w:val="28"/>
          <w:szCs w:val="28"/>
          <w:lang w:val="uk-UA" w:eastAsia="ru-RU"/>
        </w:rPr>
        <w:t>Classrom</w:t>
      </w:r>
      <w:r>
        <w:rPr>
          <w:rFonts w:eastAsia="Times New Roman" w:cs="Times New Roman" w:ascii="Times New Roman" w:hAnsi="Times New Roman"/>
          <w:sz w:val="28"/>
          <w:szCs w:val="28"/>
          <w:lang w:val="uk-UA" w:eastAsia="ru-RU"/>
        </w:rPr>
        <w:t>, завдяки чому користувачі мали можливість ознайомитися з новими надходженнями до фондів. Крім тематичних оглядів на семінарах курсових керівників, були проведені огляди серед студентів: «Пам’ять жертв голодомору та політичних репресій у літературі», «Профілактика злочинності серед молоді», «Морально-етичне виховання», «Європа – цивілізаційний вибір України», «Із книжок про війну, про бої ми читаємо» (до Дня скорботи і вшанування пам’яті жертв війни в Україні) та інш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пропаганди літератури, бережливого ставлення до книжок, бібліотечно-бібліографічної грамотності студентів протягом року проводились бібліотечні уроки та екскурсії, на яких студенти знайомились  з бібліотекою, картотеками і каталогами, навчались складати бібліографічні описи книжок і статей. Темами таких уроків були: «Твій помічник бібліографія», «Комп’ютерна бібліотека», «Довідково-бібліографічний апарат бібліотеки», «Довідкові видання – шлях у країну знань», «Книга, її роль у розвитку людського суспільства, у духовному відродженні народу», «Методи самостійної роботи з книгою» та інш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ього року співробітники бібліотеки провели  24 лекції.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інформатизації охопив майже всі сфери діяльності людини, він пов’язаний із застосуванням новітніх інформаційних технологій, без яких не існує жодна установа, тим більше якщо це є інформаційна установа. Бібліотека – важливий центр інформатизації, перетворення та доведення інформації до споживачів. Обслуговування як основна мета роботи бібліотеки передбачає максимальне впровадження та використання оргтехніки у своїй діяль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м напрямком модернізації бібліотечної справи є її інформатизація: впровадження й розвиток в бібліотеках нових інформаційних технологій, формування й використання електронних ресурсів, впровадження мультимедійних технологій, розвиток мережевої взаємодії бібліотек, робота в світовій мережі Інтернет.</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тизація бібліотек на практиці – це нові можливості в обслуговуванні користувачів,забезпечення доступності фонду, збереження каталогів, вивільнення співробітників від низки рутинних робіт з підготовки видань, списків, замовлень, листів, звітної документації тощо.</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На кінець 2020/21 н. р. в бібліотеці налічується 8 комп’ютерів, з яких: 1 комп’ютер для співробітників бібліотеки; 7 комп’ютерів для користування читачів в читальному залі. Всі комп’ютери підключені до глобальної мережі Інтернет, підключено зону Wi-fi.  Для зручності студентів  біля комп’ютерів  установлені  4 багатофункціональні пристрої.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ідключенням комп’ютерів до мережі Інтернет збільшилась кількість студентів, яка відвідує читальний зал. Бібліотекарі постійно проводять консультації для студентів щодо використання можливостей мережі, а також по створенню мультимедійних презентацій, використання в роботі Word програми. З введенням карантину в Україні та переходом на дистанційне навчання студентів бібліотекарі створили групи читачів  на платформі Clasroom, де для студентів надається багато корисної інформа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пективи розвитку бібліотека коледжу вбачає в подальшому впровадженні і розвиток в бібліотеці нових інформаційних технологій, формуванні і використання електронних ресурсів, впровадження мультимедійних технологій, розвиток мережевої взаємодії бібліотек;</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ширення бібліотечних послуг, підвищення їх якості на основі інформаційних технологій та Інтернету. впровадженні інноваційних технологій роботи в практику роботи, удосконаленні інформаційного забезпечення користувачів, автоматизації бібліотечних процесів.</w:t>
        <w:tab/>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ібліотеці КЗ СОР «Путивльський педагогічний фаховий коледж ім. С.В.Руднєва» працює 3 співробітника, з них 1 має вищу фахову освіту, 2 – вищу педагогічн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же весь колектив має великий досвід бібліотечної роботи, але питання про підвищення професійного рівня співробітників залишається актуальни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ібліотеці щомісяця відбуваються заняття щодо різних аспектів бібліотечної роботи, в умовах карантину бібліотекарі прослуховують вебінари з досвіду роботи інших бібліотек. Кожен працівник також самостійно підвищує свій фаховий рівень, щоб відповідати вимогам сьогодення. Бібліотека передплачує фаховий журнал «Бібліотечний форум», який щоквартально опрацьовують співробітни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ючі потреби інформаційного забезпечення наукової, навчальної та виховної діяльності коледжу потребують піднесення роботи бібліотеки на якісно новий щабель, перетворення її на ефективний, потужний, оснащений сучасною комп’ютерною технікою та меблями інформаційний центр.</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гальний фонд бібліотеки становить 39091 документів, з них навчальних посібників та підручників 16523 екземпляри, виписується 21 періодичне видання; налічується 192 одиниці електронних документів. В читальній залі налаштовано безкоштовний доступ 7 одиниць комп’ютерів до мережі Інтернет через Wi-FI.</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а база</w:t>
      </w:r>
    </w:p>
    <w:p>
      <w:pPr>
        <w:pStyle w:val="Normal"/>
        <w:tabs>
          <w:tab w:val="clear" w:pos="708"/>
          <w:tab w:val="left" w:pos="36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оледжі створено надійну матеріально-технічну базу для підготовки фахівців. Загальна площа будинків складає 9334,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 них: – навчальні приміщення 6817,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т.ч. приміщення для занять студентів 3065,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вчальна площа на одного студента 12,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 максимальної кількості студентів по ліцензійному обсязі 250 чол.), комп’ютерні лабораторії – 157,8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портивні зали 630,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кількість лабораторій і кабінетів 43; –читальна зала на 40 місць; – актова зала на 297 місць; – гуртожиток (п’ятиповерхова споруда) загальною  площею 2516,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в т.ч.: житлова площа – 1451,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отужність гуртожитку 286  ліжко-місць, кількість спальних місць – 248 (житлова площа на студента – 5,85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 їдальня з кількістю посадкових місць – 80 із загальною площею 296,3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 медичний пункт 20,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Студенти мають постійний доступ до 46 комп’ютерів, що складає 8,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бочих комп’ютерних місць на 100 студентів. Всі комп’ютери мають доступ до мережі Інтернет. Гуртожиток та навчальний корпус має покриття безпровідного Інтернету Wi-Fi. Налічується 6 мультимедійних установок (13,9% аудиторій). На базі коледжу діють боксерський ринг, тренажерний зал.</w:t>
      </w:r>
    </w:p>
    <w:p>
      <w:pPr>
        <w:pStyle w:val="Normal"/>
        <w:tabs>
          <w:tab w:val="clear" w:pos="708"/>
          <w:tab w:val="left" w:pos="36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з 01.01.2021 року по 30.06.2021 року було отримано обладнання в дарунок від батьківського комітету, а саме:</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ий блок Intel Celeron 4930 </w:t>
        <w:tab/>
        <w:tab/>
        <w:t>1 шт.</w:t>
        <w:tab/>
        <w:tab/>
        <w:tab/>
        <w:t>5470-00</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блок AMD Ryzens 3400 g</w:t>
        <w:tab/>
        <w:t>1 шт.</w:t>
        <w:tab/>
        <w:tab/>
        <w:tab/>
        <w:t>8620-00</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блок</w:t>
        <w:tab/>
        <w:tab/>
        <w:tab/>
        <w:tab/>
        <w:tab/>
        <w:t>1 шт.</w:t>
        <w:tab/>
        <w:tab/>
        <w:tab/>
        <w:t>6380-00</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 Philips</w:t>
        <w:tab/>
        <w:tab/>
        <w:tab/>
        <w:tab/>
        <w:tab/>
        <w:t>1 шт.</w:t>
        <w:tab/>
        <w:tab/>
        <w:tab/>
        <w:t>2480-00</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 Samsung SF 350</w:t>
        <w:tab/>
        <w:tab/>
        <w:tab/>
        <w:t>1 шт.</w:t>
        <w:tab/>
        <w:tab/>
        <w:tab/>
        <w:t>2950-00</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ФУ Epson 3110</w:t>
        <w:tab/>
        <w:tab/>
        <w:tab/>
        <w:tab/>
        <w:tab/>
        <w:t>2 шт.</w:t>
        <w:tab/>
        <w:tab/>
        <w:t xml:space="preserve">          11700-00</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евізор Vingo</w:t>
        <w:tab/>
        <w:tab/>
        <w:tab/>
        <w:tab/>
        <w:tab/>
        <w:t>1 шт.</w:t>
        <w:tab/>
        <w:tab/>
        <w:tab/>
        <w:t>8000-00</w:t>
      </w:r>
    </w:p>
    <w:p>
      <w:pPr>
        <w:pStyle w:val="Normal"/>
        <w:numPr>
          <w:ilvl w:val="0"/>
          <w:numId w:val="5"/>
        </w:numPr>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бкамера</w:t>
        <w:tab/>
        <w:tab/>
        <w:tab/>
        <w:tab/>
        <w:tab/>
        <w:t>3 шт.</w:t>
        <w:tab/>
        <w:tab/>
        <w:tab/>
        <w:t>1500-00</w:t>
      </w:r>
    </w:p>
    <w:p>
      <w:pPr>
        <w:pStyle w:val="Normal"/>
        <w:tabs>
          <w:tab w:val="clear" w:pos="708"/>
          <w:tab w:val="left" w:pos="36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у квітні за благодійні внески:</w:t>
      </w:r>
    </w:p>
    <w:p>
      <w:pPr>
        <w:pStyle w:val="Normal"/>
        <w:numPr>
          <w:ilvl w:val="0"/>
          <w:numId w:val="6"/>
        </w:numPr>
        <w:tabs>
          <w:tab w:val="clear" w:pos="708"/>
          <w:tab w:val="left" w:pos="3600"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ФУ Epson 3110</w:t>
        <w:tab/>
        <w:tab/>
        <w:tab/>
        <w:tab/>
        <w:tab/>
        <w:t>1 шт.</w:t>
        <w:tab/>
        <w:tab/>
        <w:tab/>
        <w:t>5800-00</w:t>
      </w:r>
    </w:p>
    <w:p>
      <w:pPr>
        <w:pStyle w:val="Normal"/>
        <w:tabs>
          <w:tab w:val="clear" w:pos="708"/>
          <w:tab w:val="left" w:pos="360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60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6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tabs>
          <w:tab w:val="clear" w:pos="708"/>
          <w:tab w:val="left" w:pos="3600" w:leader="none"/>
        </w:tabs>
        <w:spacing w:lineRule="auto" w:line="240" w:before="0" w:after="0"/>
        <w:jc w:val="center"/>
        <w:rPr/>
      </w:pPr>
      <w:r>
        <w:rPr/>
        <w:t>про спеціальності, галузі знань, освітньо-кваліфікаційні рівні, за якими відбувається навчання</w:t>
      </w:r>
    </w:p>
    <w:tbl>
      <w:tblPr>
        <w:tblW w:w="10003" w:type="dxa"/>
        <w:jc w:val="left"/>
        <w:tblInd w:w="-545" w:type="dxa"/>
        <w:tblLayout w:type="fixed"/>
        <w:tblCellMar>
          <w:top w:w="0" w:type="dxa"/>
          <w:left w:w="108" w:type="dxa"/>
          <w:bottom w:w="0" w:type="dxa"/>
          <w:right w:w="108" w:type="dxa"/>
        </w:tblCellMar>
      </w:tblPr>
      <w:tblGrid>
        <w:gridCol w:w="1260"/>
        <w:gridCol w:w="1955"/>
        <w:gridCol w:w="1802"/>
        <w:gridCol w:w="1136"/>
        <w:gridCol w:w="1107"/>
        <w:gridCol w:w="1539"/>
        <w:gridCol w:w="12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Галузь знан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пеціальніст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Освітньо-кваліфікаційний ріве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 студенті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рма навч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жерела фінансув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 іноземних студентів</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1 Осві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12 Дошкільна осві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лодший спеціалі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 – контра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аховий молодший бакала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 – контра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1 Осві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13 Початкова осві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лодший спеціалі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аховий молодший бакала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1 Осві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17 Фізична культура і спор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лодший спеціалі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 – контра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аховий молодший бакала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3 Соціальна робо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31 Соціальна робо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лодший спеціалі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аховий молодший бакала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ен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бюджет</w:t>
            </w:r>
          </w:p>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 – контра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bl>
    <w:p>
      <w:pPr>
        <w:pStyle w:val="Normal"/>
        <w:tabs>
          <w:tab w:val="clear" w:pos="708"/>
          <w:tab w:val="left" w:pos="360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спективи розвитку навчального закладу</w:t>
      </w:r>
    </w:p>
    <w:p>
      <w:pPr>
        <w:pStyle w:val="Normal"/>
        <w:tabs>
          <w:tab w:val="clear" w:pos="708"/>
          <w:tab w:val="left" w:pos="360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ифровізація освіти – один з пріоритетів розвитку можливостей дистанційного навчання, що передбачає підвищення рівня цифрової компетентності педагогічних працівників та здобувачів освіти.</w:t>
      </w:r>
    </w:p>
    <w:p>
      <w:pPr>
        <w:pStyle w:val="Normal"/>
        <w:tabs>
          <w:tab w:val="clear" w:pos="708"/>
          <w:tab w:val="left" w:pos="360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езпечення педагогічного коледжу цифровою інфраструктурою є одним з ключових завдань на 2021-2022 н. р. </w:t>
      </w:r>
    </w:p>
    <w:p>
      <w:pPr>
        <w:pStyle w:val="Normal"/>
        <w:tabs>
          <w:tab w:val="clear" w:pos="708"/>
          <w:tab w:val="left" w:pos="360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цього необхідно:</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w:t>
      </w:r>
      <w:r>
        <w:rPr>
          <w:rFonts w:cs="Times New Roman" w:ascii="Times New Roman" w:hAnsi="Times New Roman"/>
          <w:sz w:val="28"/>
          <w:szCs w:val="28"/>
          <w:lang w:val="uk-UA"/>
        </w:rPr>
        <w:t>родовжувати роботу по створенню і підтримці сучасного освітнього простору, спрямованого для гармонійного розвитку особистості студента як гаранту готовності його до роботи в Новій українській школі та реалізації індивідуальних творчих потреб кожного студента;</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w:t>
      </w:r>
      <w:r>
        <w:rPr>
          <w:rFonts w:cs="Times New Roman" w:ascii="Times New Roman" w:hAnsi="Times New Roman"/>
          <w:sz w:val="28"/>
          <w:szCs w:val="28"/>
          <w:lang w:val="uk-UA"/>
        </w:rPr>
        <w:t>птимізувати освітню роботу з формування життєвої компетентності студентів засобами інноваційних технологій;</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w:t>
      </w:r>
      <w:r>
        <w:rPr>
          <w:rFonts w:cs="Times New Roman" w:ascii="Times New Roman" w:hAnsi="Times New Roman"/>
          <w:sz w:val="28"/>
          <w:szCs w:val="28"/>
          <w:lang w:val="uk-UA"/>
        </w:rPr>
        <w:t>ідвищувати якість впровадження STEM-освіти, налагодження міжнародних зв’язків;</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w:t>
      </w:r>
      <w:r>
        <w:rPr>
          <w:rFonts w:cs="Times New Roman" w:ascii="Times New Roman" w:hAnsi="Times New Roman"/>
          <w:sz w:val="28"/>
          <w:szCs w:val="28"/>
          <w:lang w:val="uk-UA"/>
        </w:rPr>
        <w:t>ідвищувати рівень якості освітніх послуг до європейських стандартів, ефективно використовувати інноваційні, комп’ютерні та мультимедійні засоби навчання;</w:t>
      </w:r>
    </w:p>
    <w:p>
      <w:pPr>
        <w:pStyle w:val="Normal"/>
        <w:numPr>
          <w:ilvl w:val="0"/>
          <w:numId w:val="1"/>
        </w:numPr>
        <w:tabs>
          <w:tab w:val="clear" w:pos="708"/>
          <w:tab w:val="left" w:pos="1080" w:leader="none"/>
          <w:tab w:val="left" w:pos="3600" w:leader="none"/>
        </w:tabs>
        <w:spacing w:lineRule="auto" w:line="240" w:before="0" w:after="0"/>
        <w:ind w:left="0" w:firstLine="720"/>
        <w:jc w:val="both"/>
        <w:rPr/>
      </w:pPr>
      <w:r>
        <w:rPr>
          <w:rFonts w:cs="Times New Roman" w:ascii="Times New Roman" w:hAnsi="Times New Roman"/>
          <w:sz w:val="28"/>
          <w:szCs w:val="28"/>
          <w:lang w:val="uk-UA" w:eastAsia="ru-RU"/>
        </w:rPr>
        <w:t>п</w:t>
      </w:r>
      <w:r>
        <w:rPr>
          <w:rFonts w:cs="Times New Roman" w:ascii="Times New Roman" w:hAnsi="Times New Roman"/>
          <w:sz w:val="28"/>
          <w:szCs w:val="28"/>
          <w:lang w:val="uk-UA"/>
        </w:rPr>
        <w:t>ідвищувати іміджеві характеристики коледжу щодо надання якісних освітніх послуг;</w:t>
      </w:r>
    </w:p>
    <w:p>
      <w:pPr>
        <w:pStyle w:val="Normal"/>
        <w:numPr>
          <w:ilvl w:val="0"/>
          <w:numId w:val="1"/>
        </w:numPr>
        <w:tabs>
          <w:tab w:val="clear" w:pos="708"/>
          <w:tab w:val="left" w:pos="1080" w:leader="none"/>
          <w:tab w:val="left" w:pos="3600" w:leader="none"/>
        </w:tabs>
        <w:spacing w:lineRule="auto" w:line="240" w:before="0" w:after="0"/>
        <w:ind w:left="0" w:firstLine="720"/>
        <w:jc w:val="both"/>
        <w:rPr/>
      </w:pPr>
      <w:r>
        <w:rPr>
          <w:rFonts w:cs="Times New Roman" w:ascii="Times New Roman" w:hAnsi="Times New Roman"/>
          <w:sz w:val="28"/>
          <w:szCs w:val="28"/>
          <w:lang w:val="uk-UA"/>
        </w:rPr>
        <w:t xml:space="preserve">забезпечувати якість та ефективність виробничої практики студентів шляхом впровадження інтерактивних методик, інформаційно-комунікаційних та онлайн-технологій; </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організації курсів підвищення кваліфікації вчителів початкових класів регіону на базі коледжу;</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ринцип педагогіки партнерства, що ґрунтується на співпраці студента, викладача і батьків та принципу дитиноцентризму (орієнтація на потреби студента);</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навчально-матеріальну базу коледжу, впровадження сучасних інноваційних технологій;</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працювати з обдарованими студентами шляхом залучення їх до участі в інтелектуальних конкурсах, науково-практичних конференціях, предметних олімпіадах різних рівнів, змаганнях тощо;</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ідтримку і педагогічний супровід дітей з особливими освітніми потребами;</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соціальний захист студентів і працівників коледжу;</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ювати форми і методи роботи в ході підготовки до складання ДПА та ЗН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7"/>
        </w:tabs>
        <w:ind w:left="150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103;_&#1074;_&#1076;&#1110;&#1111;?__eep__=6&amp;__gid__=1526148800795977&amp;__cft__%5B0%5D=AZWkH9rdjRF0KJTiVUy5rTu6erUcnXLAQdXmgRvFHyyzH9JEDxw1XB_6oNrj1TzS0lemrGFTWWyaMBvS5pqoEVSa33fTvxs0yxL05JFxzXKoTUwTvPMqn14ygW36UZgCojVkETHM0pf73Jf2A9bmfuPs&amp;__tn__=*N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6:00Z</dcterms:created>
  <dc:creator>Пользователь</dc:creator>
  <dc:description/>
  <cp:keywords/>
  <dc:language>en-US</dc:language>
  <cp:lastModifiedBy>Admin</cp:lastModifiedBy>
  <cp:lastPrinted>2022-02-16T12:01:00Z</cp:lastPrinted>
  <dcterms:modified xsi:type="dcterms:W3CDTF">2022-02-16T09:06:00Z</dcterms:modified>
  <cp:revision>2</cp:revision>
  <dc:subject/>
  <dc:title>Аналіз методичної роботи за 2020-2021 н</dc:title>
</cp:coreProperties>
</file>