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дій при виникненні надзвичайних ситуаці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дій керівників та працівників при виникненні надзвичайних ситуацій, які характерні для конкретного об’єкта освіти, а також при несприятливих побутових або нестандартних ситуаці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рядок дій персоналу навчального закладу щодо дії при пожеж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жний працівник закладу освіти при виявленні пожежі або ознак горіння (задимлення, запах гару, підвищення температури і т.п.) повинен:</w:t>
      </w:r>
    </w:p>
    <w:p>
      <w:pPr>
        <w:pStyle w:val="Normal"/>
        <w:spacing w:lineRule="auto" w:line="360" w:before="0" w:after="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гайно повідомити про це за телефоном 101, 102 в пожежнорятувальну службу (при цьому необхідно назвати адресу об’єкту, місце виникнення пожежі, а також повідомити своє прізвище);</w:t>
      </w:r>
    </w:p>
    <w:p>
      <w:pPr>
        <w:pStyle w:val="Normal"/>
        <w:spacing w:lineRule="auto" w:line="360" w:before="0" w:after="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жити по можливості заходів по евакуації людей, гасінню пожежі і збереженню матеріальних ці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и, які в установленому порядку призначені відповідальними за забезпечення пожежної безпеки, після прибуття до місця пожежі пови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ідомити про виникнення пожежі за телефоном 101,102 в пожежно-рятувальну служб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ити оповіщення людей про пожеж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ити до відома керівництво і чергові служби об’єкту, ланку пожежогасіння, добровільну пожежну дружи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загрози життя людей негайно організувати їх рятування, використовуючи для цього наявні сили і засоб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алити за межі небезпечної зони всіх учасників навчально-виховного процесу, що не беруть участь в гасінні пожеж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ити дотримання вимог безпеки працівниками, що беруть участь в гасінні пожеж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часно з гасінням пожежі організувати евакуацію і захист матеріальних ці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увати зустріч підрозділів пожежно-рятувальної служби надати допомогу у виборі найкоротшого шляху для під’їзду до осередку пожежі і у війти в склад штабу пожежогасінн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м’ятка щодо першочергових дій у разі виявлення вибухових пристроїв</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керівниц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у об’єкта при одержанні інформації про виявлення підозрілого предмета на території об’єкта необхідно негайно повідомити про це чергові частини правоохоронних органів за телефо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гового УСБУ в Сумській області – 200-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гового ГУМВСУ в Сумській області – 200-000 або 1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Шляхом опитування заявника та очевидців з’ясува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 виявлення підозріл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е визначення його місце переб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сті про особу, яка залишила підозрілий предмет (чоловік, жінка, вік, прикмети, одяг, хода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фіксувати установчі дані осіб, які виявили підозрілу знахідку та забезпечити їхню присутність на момент прибуття оперативно-слідчої групи правоохоронних орган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ти вказівку (й обов’язково проконтролювати її виконання) не наближатися, не торкатися, не розкривати, не перевертати підозрілу знахідку, не заливати її рідиною, не засипати піском, не користуватися радіо та електроапаратурою, переговорними пристроями поблизу підозрілої знахід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ти вказівку на тимчасову зупинку роботи об’єкта або його окремих структурних підрозділів. Організувати евакуацію персоналу об’єкта, використовуючи маршрути, віддалені від місця перебування підозрілого предм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ти вказівку співробітникам охорони, служби безпеки – по можливості зробити фото підозрілої знахідки — оточити місце розташування підозрілого предмета і відійти на безпечну відстань від нь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ідності організувати відключення побутових і виробничих комунікацій – газу, води й електр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з виявленим предметом з ознаками вибухового пристрою відбувалися будь-які дії до прибуття представників правоохоронних органів, необхідно дочекатися появи фахівців – вибухотехніків і обов’язково повідомити їх про здійснення маніпуляцій з підозрілою знахідк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знижуючи охорони об’єкта, забезпечити можливість безперешкодного проходу або проїзду до підозрілого предмета співробітників і транспорту оперативно-слідчої груп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ати можливість і умови співробітникам оперативно-слідчої групи поспілкуватися з заявником та очевидцями, які підходили до підозрілого предм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о й точно виконувати всі вказівки та рекомендації фахівця-вибухотехніка і старшого представника від правоохоронних орган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дсилити контроль за роботою особового складу охорони по всьому об’єкту, бо можливі терористичні прояви або аналогічного, або іншого роду в будь-яких місцях на території об’єкт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ії у разі терористичного акту</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і заходи щодо запобігання можливого терористичного ак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торкайте у вагоні поїзда, під’їзді або на вулиці нічийні пакети (сумки), не підпускайте до них інших. Повідомите про знахідку співробітника полі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присутності терористів не виказуйте своє невдоволення, утримаєтеся від різких рухів, лементу  й стогон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грозі застосування терористами зброї лягайте на живіт, захищаючи голову руками, подалі від вікон, засклених дверей, проходів, сход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користайте будь-яку можливість для порятун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відбувся вибух – вживайте заходів щодо недопущення пожежі та паніки, надайте домедичну допомогу постраждал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магайтеся запам’ятати прикмети підозрілих людей і повідомте їх прибулим співробітникам спецслужб.</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ії під час перестрілки:</w:t>
      </w:r>
    </w:p>
    <w:p>
      <w:pPr>
        <w:pStyle w:val="Normal"/>
        <w:spacing w:lineRule="auto" w:line="360" w:before="0" w:after="0"/>
        <w:ind w:firstLine="708"/>
        <w:jc w:val="both"/>
        <w:rPr/>
      </w:pPr>
      <w:r>
        <w:rPr>
          <w:rFonts w:cs="Times New Roman" w:ascii="Times New Roman" w:hAnsi="Times New Roman"/>
          <w:sz w:val="28"/>
          <w:szCs w:val="28"/>
        </w:rPr>
        <w:t>якщо стрілянина застала вас на вулиці, відразу ж ляжте й озирніться, виберіть найближче укриття й проберіться до нього, не піднімаючись у повний зріст. Укриттям можуть служити виступи будинків, пам’ятники, бетонні стовпи або бордюри, канави. Пам’ятайте, що автомобіль – не найкращий захист, тому що його метал тонкий, а пальне – вибухонебезпечне. За першої нагоди сховайтеся у під’їзді будинку, підземному переході, дочекайтеся закінчення перестрі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ьте заходи для порятунку дітей, за необхідності прикрийте їх своїм тілом. За можливості повідомте про інцидент співробітників полі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що в ході перестрілки ви перебуваєте у будинку – укрийтеся у ванній кімнаті й ляжте на підлогу, тому що перебувати у кімнаті небезпечно через можливість рикошету. Перебуваючи в укритті, стежте за можливим початком пожежі. Якщо пожежа почалася, а стрілянина не припинилася, залиште квартиру й сховайтеся в під’їзді, далі від вікон.</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ії у випадку захоплення літака (автобу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Ви виявилися в захопленому літаку (автобусі), не привертайте до себе уваги терористів. Огляньте салон, визначте місця можливого укриття на випадок стрілян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спокойтеся, спробуйте відволіктися від того, що відбувається, читайте, розгадуйте кросвор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іміть ювелірні прикрас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дивіться в очі терористам, не пересувайтеся по салону та не відкривайте сумки без їхнього дозво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реагуйте на провокаційну або зухвалу поведі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інкам у міні-спідницях бажано прикрити н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представники влади почнуть спробу штурму – лягайте на підлогу між кріслами й залишайтеся там до закінчення штурм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ісля звільнення – негайно залиште літак (автобус), тому що не виключена можливість його замінування терористами й вибуху парів бензин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Якщо ви стали жертвою телефонного терори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звоніть з іншого телефону (мобільного, від сусідів) на вузол зв`язку і скажіть причину дзвінка, своє прізвище, адресу та номер свого телеф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агайтесь затягнути розмову та записати її на диктофон чи дайте послухати свідкам (сусід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часно, з розмовою і записом на диктофон, друга людина дзвонить з іншого телефону на вузол зв`язку, а потім в поліцію за телефоном 102 для термінового затримання того, хто телефонува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ишіть заяву керівнику відділення поліції, на території якого ви проживаєте, для прийняття необхідних заход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іція, за запитом на вузол зв`язку, отримає номер телефону, адресу, прізвище того, хто дзвонив і прийме необхідні мір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вила поведінки в умовах надзвичайних ситуації воєнного характер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еобхід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берігати особистий спокій, не реагувати на провок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сповіщати про свої майбутні дії (плани) малознайомих людей, а також знайомих з ненадійною репутаціє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жди мати при собі документ (паспорт) що засвідчує особу, відомості про групу крові своєї та близьких родичів, можливі проблеми зі здоров’ям (алергію на медичні препарати тощ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ти місце розташування захисних споруд цивільного захисту поблизу місця проживання, роботи, місцях частого відвідування (магазини, базар, дорога до роботи, медичні заклади тощо). Без необхідності старатися як найменше знаходитись поза місцем проживання, роботи та малознайомих місц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иході із приміщень, пересуванні сходинами багатоповерхівок або до споруди цивільного захисту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перестарілим людям та інвалідам, що значно скоротить терміни зайняття укритт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никати місць скупчення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вступати у суперечки з незнайомими людьми, уникати можливих провокаці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яві озброєних людей, військової техніки, заворушень негайно покидати цей рай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ювати увагу і за можливості, також залишити цей район, у разі появи засобів масової інформації сторони-агрес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ієнтуються на місцевості, розмовляють з акцентом, не характерна зовнішність, протиправні і провокативні дії, проведення незрозумілих робіт тощо) негайно інформувати органи правопорядку, місцевої влади, військов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потрапляння у район обстрілу сховатись у найближчу захисну споруду цивільного захисту,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гти на землю головою в сторону, протилежну вибухам. Голову прикрити руками (за наявності, для прикриття голови використовувати валізу або інші речі). Не виходьте з укриття до кінця обстрі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вати першу допомогу іншим людям у разі їх поранення. Викликати швидку допомогу, представників ДСНС України, органів правопорядку за необхідності військов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якщо ви стали свідком поранення або смерті людей, протиправних до них дій (арешт, викрадення, побиття тощо) постаратися з’ясувати та зберегти як 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 рекомендуєть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ходити до вікон, якщо почуєте постріл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терігати за ходом бойових ді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яти чи перебігати під обстріло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іктувати з озброєними людь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и армійську форму або камуфльований одя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увати зброю або предмети, схожі на неї;</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бирати покинуті зброю та боєприпас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виявленні вибухонебезпечних предметів забороняєть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ладати, перекочувати з одного місця на інш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бирати і зберігати, нагрівати і ударя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агатися розряджати і розбира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готовляти різні предме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овувати заряди для розведення вогню і освітленн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осити в приміщення, закопувати в землю, кидати в колодязь чи річк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явивши вибухонебезпечні предмети, вживайте заходів з означення, огородження і охороні їх на місці виявлення. Негайно повідомте про це територіальні органи ДСНС та МВС за телефоном «101» та «1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7:00Z</dcterms:created>
  <dc:creator>Work</dc:creator>
  <dc:description/>
  <cp:keywords/>
  <dc:language>en-US</dc:language>
  <cp:lastModifiedBy>Пользователь</cp:lastModifiedBy>
  <dcterms:modified xsi:type="dcterms:W3CDTF">2022-11-15T12:19:00Z</dcterms:modified>
  <cp:revision>11</cp:revision>
  <dc:subject/>
  <dc:title/>
</cp:coreProperties>
</file>