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лан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ідвищення кваліфікації педагогічних працівників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З СОР «Путивльський педагогічний фаховий коледж імені С. В. Руднєва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 2023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2"/>
        <w:gridCol w:w="2800"/>
        <w:gridCol w:w="16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Б.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підвищення кваліфік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4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5.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7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8.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. 15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 20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23.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spacing w:lineRule="auto" w:line="360"/>
              <w:ind w:firstLine="32"/>
              <w:jc w:val="center"/>
              <w:rPr/>
            </w:pPr>
            <w:r>
              <w:rPr>
                <w:lang w:val="uk-UA"/>
              </w:rPr>
              <w:t xml:space="preserve">25. 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вальова Світлана Анатолі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лецька Тетяна Володимирі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тьопочкіна Юлія Олександ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йко Людмила Володими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щікова Наталія Олексі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клярова Галина Володими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идкова Тетяна Іван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рюгіна Людмила Микола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льник Ліана Юріївн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сла Наталія Валентин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рпець Тетяна Васил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атеєва Інна Олександ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вобранна Людмила Володими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адчий Микола Віктор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лубков Володимир Миколай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атеєв Артем Павл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родубцева Ірина Андрі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летник-Толстошеєва Світлана Вікто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зороз Наталія Віталі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урочкіна Яна Микола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аренко Тетяна Володими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бій Тетяна Микола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н Алла Валері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асовська Ірина Васил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евцов Олексій Олександр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ліпенко Вячеслав Василь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илипенко Світлана Віталі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андурін Олександр Василь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зіна Наталія Миколаї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ський обласний інститут післядипломної педагогічної осві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  <w:p>
            <w:pPr>
              <w:pStyle w:val="Normal"/>
              <w:spacing w:lineRule="auto" w:line="360"/>
              <w:ind w:firstLine="32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раннік Юлія Валерії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єланова Юлія Михайл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аровська Олена Олександ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рченко Олена Вікто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нієнко Оксана Володими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осевич Тетяна Олександ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уделя Григорій Павл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ироненко Тетяна Олександ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частливцева Ірина Васил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ищенко Микола Миколай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ерв’яцова Людмила Олександ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каренко Галина Олександрівн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адчий Віктор Іванович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дшивайлова Ірина Володимирів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панасенко Ірина Миколаї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ть у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ах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ах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ах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ебінарах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-клас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озглянуто та схвал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на засіданні педагогічної ради</w:t>
      </w:r>
    </w:p>
    <w:p>
      <w:pPr>
        <w:pStyle w:val="Normal"/>
        <w:ind w:left="5664" w:right="-302" w:hanging="0"/>
        <w:rPr/>
      </w:pPr>
      <w:r>
        <w:rPr>
          <w:lang w:val="uk-UA"/>
        </w:rPr>
        <w:t>Протокол № 5 від 11.01.2023 р.</w:t>
      </w:r>
    </w:p>
    <w:sectPr>
      <w:type w:val="nextPage"/>
      <w:pgSz w:w="11906" w:h="16838"/>
      <w:pgMar w:left="1418" w:right="85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1:00Z</dcterms:created>
  <dc:creator>Admin</dc:creator>
  <dc:description/>
  <cp:keywords/>
  <dc:language>en-US</dc:language>
  <cp:lastModifiedBy>Admin</cp:lastModifiedBy>
  <cp:lastPrinted>2023-01-31T14:27:00Z</cp:lastPrinted>
  <dcterms:modified xsi:type="dcterms:W3CDTF">2023-01-31T11:27:00Z</dcterms:modified>
  <cp:revision>8</cp:revision>
  <dc:subject/>
  <dc:title>ЗАТВЕРДЖУЮ</dc:title>
</cp:coreProperties>
</file>