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uk-UA"/>
        </w:rPr>
        <w:t>Зразок мотиваційного лист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Директор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КЗСОР «Путивльсь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  <w:t>педагогічний фаховий колед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  <w:t>імені С. В. Руднє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  <w:t>Ковальовій С.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Прізвище, ім’я, по батьков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абітурієнта,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  <w:t>адре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  <w:t>електронна пошта,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  <w:t>мобільний 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Мотиваційний лист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Я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/>
        </w:rPr>
        <w:t>(прізвище, ім’я, по батькові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Замінська Наталія Ярославівна,  учениця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( назва класу та школи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9-А класу Путивльського НВК усе своє життя прагну стат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/>
        </w:rPr>
        <w:t>(назва спеціальності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вчителем початкових класі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Професі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/>
        </w:rPr>
        <w:t>(назв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педагога дуже актуальна для сучасного суспільства. Вчитель, особливо початкових класів – вагоме підґрунтя у формуванні особистості, майбутнього громадянина держав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Обрана мною професія надто важлива у воєнний час. Освіта нині інша, бо інші запити суспільства та ритм життя. Тому саме від педагога (вчителя та вихователя) залежить становлення майбутнього українця, справжнього патріота. Я готова розвиватися, залишитися в Україні та діяти для її розвитку. Для мене державна освіта є найкращою перспективою, я впевнена у якості навчання та вірю в те, що зможу працювати за спеціальністю. Адже діти – майбутнє нації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Я й досі пам’ятаю  свою першу вчительку, яка збагачувала нас мудрістю, порядністю, добротою, чуйністю. Вчителя не забувають і згадують все життя. Для мене велике щастя стати таким фахівцем і «віддавати серце дітям». Дитина - вище творіння Природи та Космосу, яке несе в собі їхні риси – могутність і безмежність. Учитель і учень ростуть разом. Це надзвичайно відповідальна професія, бо навчаємо та виховуємо не для школи, а для життя.  Я обираю Комунальний заклад Сумської обласної ради «Путивльський педагогічний фаховий коледж імені С. В. Руднєва», бо коледж – флагман освіти, гордість міста. Тут навчались мої батьки та провідні вчителі нашої школи. Я захоплююсь ідеями НУШ, завдання якої – навчити жити. Ми повинні виховувати людину, здатну створити особисте житт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Таким чином, я впевнена у своєму виборі. Сподіваюся, що в майбутньому стану прекрасним спеціалістом у сфері педагогіки, зможу працювати в провідних українських школах та інших закладах освіти, виховувати майбутніх громадян України задля процвітання нації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4:00Z</dcterms:created>
  <dc:creator>Пользователь</dc:creator>
  <dc:description/>
  <cp:keywords/>
  <dc:language>en-US</dc:language>
  <cp:lastModifiedBy>Пользователь</cp:lastModifiedBy>
  <dcterms:modified xsi:type="dcterms:W3CDTF">2023-06-22T09:16:00Z</dcterms:modified>
  <cp:revision>1</cp:revision>
  <dc:subject/>
  <dc:title/>
</cp:coreProperties>
</file>