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и моніторингу якості освіти студен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З СОР «Путивльський педагогічний фаховий коледж імені С. В. Руднє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2-2023 навчальний рі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530"/>
        <w:gridCol w:w="1134"/>
        <w:gridCol w:w="1531"/>
        <w:gridCol w:w="1105"/>
        <w:gridCol w:w="1463"/>
        <w:gridCol w:w="1054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іальність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 навчального року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естація здобувачів фахової передвищої освіти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іш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ість зна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ішні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ість знан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ішніст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ість знань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9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7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,6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2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3 Початкова осві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3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0,8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,7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3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іальна робо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6,7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-Д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ізична культура і спор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5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1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1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ільна осві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7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сь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 коледж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7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7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и моніторингу якості освіти студенті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З СОР «Путивльський педагогічний фаховий коледж імені С. В. Руднєв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навчальний рі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530"/>
        <w:gridCol w:w="1134"/>
        <w:gridCol w:w="1531"/>
        <w:gridCol w:w="1105"/>
        <w:gridCol w:w="1463"/>
        <w:gridCol w:w="1054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іальність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 навчального року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жавні екзамени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іш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ість зна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ішні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ість знан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ішніст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ість знань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2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8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4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2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7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3 Початкова осві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8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5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,8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3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іальна робо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7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1,8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-Д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,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ізична культура і спор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7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2,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,4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ільна осві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4,4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сь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 коледж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2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7,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47:00Z</dcterms:created>
  <dc:creator>Work</dc:creator>
  <dc:description/>
  <cp:keywords/>
  <dc:language>en-US</dc:language>
  <cp:lastModifiedBy>Пользователь</cp:lastModifiedBy>
  <cp:lastPrinted>2023-07-04T11:19:00Z</cp:lastPrinted>
  <dcterms:modified xsi:type="dcterms:W3CDTF">2023-07-04T08:24:00Z</dcterms:modified>
  <cp:revision>13</cp:revision>
  <dc:subject/>
  <dc:title/>
</cp:coreProperties>
</file>