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8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3"/>
        <w:gridCol w:w="3261"/>
        <w:gridCol w:w="425"/>
        <w:gridCol w:w="3260"/>
        <w:gridCol w:w="467"/>
        <w:gridCol w:w="33"/>
        <w:gridCol w:w="3044"/>
        <w:gridCol w:w="499"/>
        <w:gridCol w:w="19"/>
      </w:tblGrid>
      <w:tr>
        <w:trPr>
          <w:cantSplit w:val="true"/>
        </w:trPr>
        <w:tc>
          <w:tcPr>
            <w:tcW w:w="436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44"/>
                <w:lang w:val="uk-UA"/>
              </w:rPr>
              <w:t>1 – Є</w:t>
            </w:r>
          </w:p>
        </w:tc>
        <w:tc>
          <w:tcPr>
            <w:tcW w:w="37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</w:t>
            </w:r>
            <w:r>
              <w:rPr>
                <w:b/>
                <w:sz w:val="44"/>
                <w:lang w:val="uk-UA"/>
              </w:rPr>
              <w:t xml:space="preserve">3 – Є </w:t>
            </w:r>
          </w:p>
        </w:tc>
        <w:tc>
          <w:tcPr>
            <w:tcW w:w="354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44"/>
                <w:lang w:val="uk-UA"/>
              </w:rPr>
              <w:t>4 – Є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2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/Ек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а І.М.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яча псих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ка муз.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очкіна Я.М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right="-57" w:hanging="6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природознав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огопед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 А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right="-57" w:hanging="6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снови пед. майстер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 А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-29" w:right="-108" w:hanging="23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аренко Т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right="-57" w:hanging="6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uk-UA"/>
              </w:rPr>
              <w:t>Копилов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учасна 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Т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Художня праця </w:t>
            </w:r>
            <w:r>
              <w:rPr>
                <w:i/>
                <w:lang w:val="uk-UA"/>
              </w:rPr>
              <w:t>(1 підгруп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бранна Л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" w:right="-57" w:hanging="6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2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світня істо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ьопочкіна Ю.О.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снови медичних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Голубкова І.М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4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літератур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ія і методика муз. вих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очкіна Я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е вихо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Філіпенко В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пр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етодика ФЕ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Кан А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Художня праця </w:t>
            </w:r>
            <w:r>
              <w:rPr>
                <w:i/>
                <w:lang w:val="uk-UA"/>
              </w:rPr>
              <w:t>(2 підгруп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овобранна Л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орія і методика фіз. в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частливцева І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а укр.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ій Т.М./Пилипенко С.В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/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ць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 А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расовська І.В./Счастливцева І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/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юнок, живопис (спец.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частливцева І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ультура мов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Жидкова Т.І./Пилипенко С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260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Heading1"/>
              <w:snapToGrid w:val="false"/>
              <w:ind w:left="0" w:hanging="0"/>
              <w:jc w:val="center"/>
              <w:rPr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рактика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2"/>
                <w:lang w:val="uk-UA"/>
              </w:rPr>
            </w:pPr>
            <w:r>
              <w:rPr>
                <w:b w:val="false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. для дітей дошк. ві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2 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еєва І.О./Маклакова Я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/</w:t>
            </w:r>
          </w:p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2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іна Н.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. обр. мист. з метод. ке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вська І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пр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ельник Л.Ю./Мироненко Т.О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/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удожня пра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ранна Л.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ФЕ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 А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68" w:hRule="atLeast"/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еєв А.П.</w:t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 за пр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цька Т.В.</w:t>
            </w:r>
          </w:p>
        </w:tc>
        <w:tc>
          <w:tcPr>
            <w:tcW w:w="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30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етодика розвитку мов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</w:t>
            </w:r>
          </w:p>
        </w:tc>
        <w:tc>
          <w:tcPr>
            <w:tcW w:w="5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дубцева/Осад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/</w:t>
            </w:r>
          </w:p>
          <w:p>
            <w:pPr>
              <w:pStyle w:val="Normal"/>
              <w:ind w:left="-29" w:right="-108" w:hanging="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шкільна лінгводид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анасенко І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філософських зна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Т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р. і корекція відх. у пов. ді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енко І.М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ле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кова І.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29" w:right="-108" w:hanging="2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-42545</wp:posOffset>
                </wp:positionV>
                <wp:extent cx="5649595" cy="992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92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1"/>
                              <w:gridCol w:w="3376"/>
                              <w:gridCol w:w="567"/>
                              <w:gridCol w:w="3543"/>
                              <w:gridCol w:w="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 - 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1 - 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аїнська мова (док. забезпе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рюгіна Л.М./Пилипенко С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ек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натомія, фіз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убкова І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. мова (док. забезпечен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сторія та культура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ек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ступ до спеціаліз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атр. пед. технології нав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та культур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ступ до спеціаліз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Жаровська О.О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атр. пед. технології навч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та культур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Анатомія, фізі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убкова І.М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атр. пед.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коном. основи соц.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val="uk-UA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Анатомія, фізіологія з осн. гігіє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убкова І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оземна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ироненко Т.О./Неспанова Д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8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Псих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клярова Г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кон. основи соц.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Фізичне вих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В.І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еатр. пед. техн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зороз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Економічні основи соц.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та культур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Анатомія, фізіологія з осн. гігіє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убкова І.М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. мова (док. забезпеченн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илипенко С.В./Дерюгіна Л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оземна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лецька Т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кр. мова (док. забезпечення)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  <w:lang w:val="uk-UA"/>
                                    </w:rPr>
                                    <w:t>Пилипенко С.В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right="-108" w:hanging="23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81.8pt;mso-wrap-distance-left:9pt;mso-wrap-distance-right:9pt;mso-wrap-distance-top:0pt;mso-wrap-distance-bottom:0pt;margin-top:-3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1"/>
                        <w:gridCol w:w="3376"/>
                        <w:gridCol w:w="567"/>
                        <w:gridCol w:w="3543"/>
                        <w:gridCol w:w="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 - І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1 - 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аїнська мова (док. забезпеч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рюгіна Л.М./Пилипенко С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ек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натомія, фізі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олубкова І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. мова (док. забезпече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Історія та культура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ек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ступ до спеціал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атр. пед. технології нав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та культур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ступ до спеціал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Жаровська О.О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атр. пед. технології навч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та культур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Анатомія, фізі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убкова І.М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атр. пед. техн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коном. основи соц.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uk-UA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Анатомія, фізіологія з осн. гігіє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убкова І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оземна мова за проф. спр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ироненко Т.О./Неспанова Д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8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Псих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клярова Г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кон. основи соц.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В.І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Театр. пед. техноло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зороз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Економічні основи соц.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та культур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Анатомія, фізіологія з осн. гігіє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убкова І.М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. мова (док. забезпечен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илипенко С.В./Дерюгіна Л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2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оземна мова за проф. спрям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лецька Т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кр. мова (док. забезпечення)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  <w:lang w:val="uk-UA"/>
                              </w:rPr>
                              <w:t>Пилипенко С.В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9" w:right="-108" w:hanging="23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29" w:right="-108" w:hanging="23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5:00Z</dcterms:created>
  <dc:creator>Пользователь</dc:creator>
  <dc:description/>
  <cp:keywords/>
  <dc:language>en-US</dc:language>
  <cp:lastModifiedBy>Пользователь</cp:lastModifiedBy>
  <cp:lastPrinted>2023-09-11T11:00:00Z</cp:lastPrinted>
  <dcterms:modified xsi:type="dcterms:W3CDTF">2023-09-11T10:21:00Z</dcterms:modified>
  <cp:revision>298</cp:revision>
  <dc:subject/>
  <dc:title>  </dc:title>
</cp:coreProperties>
</file>