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633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986"/>
        <w:gridCol w:w="530"/>
        <w:gridCol w:w="3155"/>
        <w:gridCol w:w="567"/>
        <w:gridCol w:w="3119"/>
        <w:gridCol w:w="529"/>
        <w:gridCol w:w="38"/>
      </w:tblGrid>
      <w:tr>
        <w:trPr>
          <w:cantSplit w:val="true"/>
        </w:trPr>
        <w:tc>
          <w:tcPr>
            <w:tcW w:w="422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44"/>
              </w:rPr>
              <w:t xml:space="preserve">          </w:t>
            </w:r>
            <w:r>
              <w:rPr>
                <w:sz w:val="44"/>
                <w:lang w:val="uk-UA"/>
              </w:rPr>
              <w:t xml:space="preserve"> </w:t>
            </w:r>
            <w:r>
              <w:rPr>
                <w:sz w:val="44"/>
              </w:rPr>
              <w:t xml:space="preserve">  </w:t>
            </w:r>
            <w:r>
              <w:rPr>
                <w:sz w:val="44"/>
                <w:lang w:val="uk-UA"/>
              </w:rPr>
              <w:t xml:space="preserve">   </w:t>
            </w:r>
            <w:r>
              <w:rPr>
                <w:b/>
                <w:sz w:val="44"/>
                <w:lang w:val="uk-UA"/>
              </w:rPr>
              <w:t>1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Д</w:t>
            </w: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372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         </w:t>
            </w:r>
            <w:r>
              <w:rPr>
                <w:b/>
                <w:sz w:val="44"/>
                <w:lang w:val="uk-UA"/>
              </w:rPr>
              <w:t>1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Ж</w:t>
            </w:r>
          </w:p>
        </w:tc>
        <w:tc>
          <w:tcPr>
            <w:tcW w:w="364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  <w:lang w:val="uk-UA"/>
              </w:rPr>
              <w:t>3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заренко Т.П.</w:t>
            </w:r>
          </w:p>
        </w:tc>
        <w:tc>
          <w:tcPr>
            <w:tcW w:w="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Піщікова Н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Біохімія</w:t>
            </w:r>
          </w:p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т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адчий М.В./ Стародубцев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Укр. мова за проф. спр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Дерюгін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Мазіна Н.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кум з озд. фітне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чий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іологія людин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родубцева І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Біо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Мазіна Н.М.</w:t>
            </w:r>
          </w:p>
        </w:tc>
        <w:tc>
          <w:tcPr>
            <w:tcW w:w="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0</w:t>
            </w:r>
          </w:p>
        </w:tc>
        <w:tc>
          <w:tcPr>
            <w:tcW w:w="31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дагогічна майстер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Макаренко Г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Піщікова Н.О.</w:t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ологія/Е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Голубкова І.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легк. атле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МФ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енко В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югіна Л.М./Жидкова Т.І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2/41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фахової дисциплі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, астрономія</w:t>
            </w:r>
          </w:p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порт. ігри з методикою вик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оземна мова</w:t>
            </w:r>
          </w:p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lang w:val="uk-UA"/>
              </w:rPr>
            </w:pPr>
            <w:r>
              <w:rPr>
                <w:sz w:val="22"/>
                <w:lang w:val="uk-UA"/>
              </w:rPr>
              <w:t>Мельник Л.Ю.</w:t>
            </w:r>
          </w:p>
        </w:tc>
        <w:tc>
          <w:tcPr>
            <w:tcW w:w="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3155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дагогічна майстер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Макаренко Г.О.</w:t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155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сихологія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Склярова Г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lang w:val="uk-UA"/>
              </w:rPr>
              <w:t>Карпець Т.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155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рактикум з оздоровчого фітне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Осадчий М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Географ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lang w:val="uk-UA"/>
              </w:rPr>
              <w:t>Копилова Н.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155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45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заренко Т.В.</w:t>
            </w:r>
          </w:p>
        </w:tc>
        <w:tc>
          <w:tcPr>
            <w:tcW w:w="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1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МФ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снови фахових дисцип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С.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іологія люди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дубцева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оземна мова за проф. спря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роненко Т.О./Мельник Л.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/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клакова Я.В./Фатеєва І.О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/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портивні ігр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Ін. мова за проф. спря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, астрономія</w:t>
            </w:r>
          </w:p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</w:t>
            </w:r>
          </w:p>
        </w:tc>
        <w:tc>
          <w:tcPr>
            <w:tcW w:w="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</w:t>
            </w:r>
          </w:p>
        </w:tc>
        <w:tc>
          <w:tcPr>
            <w:tcW w:w="31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фізичної культур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Укр. мова за проф. спр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Пилипенко С.В.</w:t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9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есвітня історія</w:t>
            </w:r>
          </w:p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ьопочкіна Ю.О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легк. атле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фізичної культур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ліпенко В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ge">
                  <wp:posOffset>494665</wp:posOffset>
                </wp:positionV>
                <wp:extent cx="2679065" cy="976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92"/>
                              <w:gridCol w:w="2835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Методика заст.інф. тех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лакова Я.В./Карпець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9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ортивна реабіліт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езпека життє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ищенко М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тика, есте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7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  <w:t>Теорія і методика легк. ат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ізіологія (загальна,вік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щікова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Спеціал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Новобранна Л.В.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. мова за проф. спр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uk-UA"/>
                                    </w:rPr>
                                    <w:t>Мироненко Т.О./Мельник Л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3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МФ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Спеціал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Новобранна Л.В.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Баскетбол з метод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 xml:space="preserve">Фатеєв А.П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Гімнастика з метод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uk-UA"/>
                                    </w:rPr>
                                    <w:t>Педагогічна майстерні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uk-UA"/>
                                    </w:rPr>
                                    <w:t>Макаренко Г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Волейбол з метод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68.95pt;mso-wrap-distance-left:9pt;mso-wrap-distance-right:9pt;mso-wrap-distance-top:0pt;mso-wrap-distance-bottom:0pt;margin-top:38.95pt;mso-position-vertical-relative:page;margin-left:23.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92"/>
                        <w:gridCol w:w="2835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етодика заст.інф. техн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лакова Я.В./Карпець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/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ортивна реабіліт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Безпека життє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ищенко М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тика, есте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7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Теорія і методика легк. ат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ізіологія (загальна,вік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щікова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Спеціаліз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Новобранна Л.В.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. мова за проф. спр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  <w:t>Мироненко Т.О./Мельник Л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3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МФ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Спеціаліз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Новобранна Л.В.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Баскетбол з метод. ви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Фатеєв А.П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Гімнастика з метод. ви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uk-UA"/>
                              </w:rPr>
                              <w:t>Педагогічна майстерні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>Макаренко Г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Волейбол з метод. вик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99" w:leader="none"/>
        <w:tab w:val="right" w:pos="999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5:00Z</dcterms:created>
  <dc:creator>Пользователь</dc:creator>
  <dc:description/>
  <cp:keywords/>
  <dc:language>en-US</dc:language>
  <cp:lastModifiedBy>Пользователь</cp:lastModifiedBy>
  <cp:lastPrinted>2023-09-11T11:03:00Z</cp:lastPrinted>
  <dcterms:modified xsi:type="dcterms:W3CDTF">2023-09-11T11:58:00Z</dcterms:modified>
  <cp:revision>287</cp:revision>
  <dc:subject/>
  <dc:title>  </dc:title>
</cp:coreProperties>
</file>