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-42545</wp:posOffset>
                </wp:positionV>
                <wp:extent cx="5649595" cy="992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92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1"/>
                              <w:gridCol w:w="3376"/>
                              <w:gridCol w:w="567"/>
                              <w:gridCol w:w="3543"/>
                              <w:gridCol w:w="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 - 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 - 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країнська мова (док. забезпе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рюгіна Л.М./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ек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атомія, фіз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олубкова І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кр. мова (док. забезпечен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сторія та культура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України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ек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ступ до спеціаліз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атр. пед. технології нав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та культура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ступ до спеціаліз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атр. пед. технології навч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та культура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Анатомія, фіз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убкова І.М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клярова Г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атр. пед. техн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коном. основи соц.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Анатомія, фізіологія з осн. гігіє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убкова І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оземна мова за проф. спр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ироненко Т.О./Неспанова Д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клярова Г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кон. основи соц.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В.І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атр. пед. техн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кономічні основи соц.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та культура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Анатомія, фізіологія з осн. гігіє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убкова І.М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кр. мова (док. забезпечен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илипенко С.В./Дерюгіна Л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оземна мова за проф. спря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лецька Т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кр. мова (док. забезпечення)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81.8pt;mso-wrap-distance-left:9pt;mso-wrap-distance-right:9pt;mso-wrap-distance-top:0pt;mso-wrap-distance-bottom:0pt;margin-top:-3.35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1"/>
                        <w:gridCol w:w="3376"/>
                        <w:gridCol w:w="567"/>
                        <w:gridCol w:w="3543"/>
                        <w:gridCol w:w="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 - І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 - 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країнська мова (док. забезпе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рюгіна Л.М./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ек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атомія, фізі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олубкова І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кр. мова (док. забезпечен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сторія та культура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ек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ступ до спеціал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атр. пед. технології нав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сторія та культур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ступ до спеціал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атр. пед. технології навч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сторія та культур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Анатомія, фізі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убкова І.М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клярова Г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атр. пед. техн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коном. основи соц.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Анатомія, фізіологія з осн. гігіє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убкова І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оземна мова за проф. спр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ироненко Т.О./Неспанова Д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8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клярова Г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кон. основи соц.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В.І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атр. пед. техн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кономічні основи соц.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сторія та культур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Анатомія, фізіологія з осн. гігіє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убкова І.М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кр. мова (док. забезпечен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илипенко С.В./Дерюгіна Л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2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оземна мова за проф. спря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лецька Т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кр. мова (док. забезпечення)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29" w:right="-108" w:hanging="23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99" w:leader="none"/>
        <w:tab w:val="right" w:pos="999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5:00Z</dcterms:created>
  <dc:creator>Пользователь</dc:creator>
  <dc:description/>
  <cp:keywords/>
  <dc:language>en-US</dc:language>
  <cp:lastModifiedBy>Пользователь</cp:lastModifiedBy>
  <cp:lastPrinted>2023-09-11T11:00:00Z</cp:lastPrinted>
  <dcterms:modified xsi:type="dcterms:W3CDTF">2023-09-11T12:09:00Z</dcterms:modified>
  <cp:revision>299</cp:revision>
  <dc:subject/>
  <dc:title>  </dc:title>
</cp:coreProperties>
</file>