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Cs w:val="28"/>
          <w:lang w:val="uk-UA"/>
        </w:rPr>
      </w:pPr>
      <w:r>
        <w:rPr>
          <w:b/>
          <w:szCs w:val="28"/>
          <w:lang w:val="uk-UA"/>
        </w:rPr>
        <w:t>ЗАТВЕРДЖЕНО</w:t>
      </w:r>
    </w:p>
    <w:p>
      <w:pPr>
        <w:pStyle w:val="Normal"/>
        <w:ind w:left="11340" w:hanging="0"/>
        <w:rPr>
          <w:szCs w:val="28"/>
          <w:lang w:val="uk-UA"/>
        </w:rPr>
      </w:pPr>
      <w:r>
        <w:rPr>
          <w:szCs w:val="28"/>
          <w:lang w:val="uk-UA"/>
        </w:rPr>
        <w:t>Рішенням атестаційної комісії</w:t>
      </w:r>
    </w:p>
    <w:p>
      <w:pPr>
        <w:pStyle w:val="Normal"/>
        <w:ind w:left="11340" w:hanging="0"/>
        <w:rPr/>
      </w:pPr>
      <w:r>
        <w:rPr>
          <w:szCs w:val="28"/>
          <w:lang w:val="uk-UA"/>
        </w:rPr>
        <w:t>від 24.10.2023 р.</w:t>
      </w:r>
    </w:p>
    <w:p>
      <w:pPr>
        <w:pStyle w:val="Normal"/>
        <w:ind w:left="11340" w:hanging="0"/>
        <w:rPr>
          <w:szCs w:val="28"/>
          <w:lang w:val="uk-UA"/>
        </w:rPr>
      </w:pPr>
      <w:r>
        <w:rPr>
          <w:szCs w:val="28"/>
          <w:lang w:val="uk-UA"/>
        </w:rPr>
        <w:t>Протокол № 2</w:t>
      </w:r>
    </w:p>
    <w:p>
      <w:pPr>
        <w:pStyle w:val="Normal"/>
        <w:ind w:left="113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Список педагогічних працівників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КЗСОР «Путивльський педагогічний фаховий коледж імені С. В. Руднєва»,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що атестуються у 2023/2024 н.р.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1800"/>
        <w:gridCol w:w="3780"/>
        <w:gridCol w:w="1629"/>
        <w:gridCol w:w="2691"/>
        <w:gridCol w:w="1481"/>
        <w:gridCol w:w="1793"/>
      </w:tblGrid>
      <w:tr>
        <w:trPr>
          <w:trHeight w:val="174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викл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ві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дагогічний ста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сципліни, що виклада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и попередньої атестаці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ланується кваліфікаційна категорія, зван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28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исла 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талія Валенти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іноземної мо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мова та література (англійська); вчитель англійської мови та літератури;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ський національний педагогічний університет імені М.П.Драгоманова, 2011 р., мова та література (англійська);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англійської мови, диплом магіс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оземна мова за професійним спрямуванням,</w:t>
            </w:r>
          </w:p>
          <w:p>
            <w:pPr>
              <w:pStyle w:val="Normal"/>
              <w:spacing w:lineRule="exact" w:line="260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ий курс іноземної мови,</w:t>
            </w:r>
          </w:p>
          <w:p>
            <w:pPr>
              <w:pStyle w:val="Normal"/>
              <w:spacing w:lineRule="exact" w:line="260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ка навчання іноземної мови,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sz w:val="24"/>
                <w:lang w:val="uk-UA"/>
              </w:rPr>
              <w:t xml:space="preserve">історія, література, культура країни, </w:t>
            </w:r>
          </w:p>
          <w:p>
            <w:pPr>
              <w:pStyle w:val="Normal"/>
              <w:spacing w:lineRule="exact" w:line="260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ва якої вивчаєть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, старший виклада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  <w:tab w:val="left" w:pos="640" w:leader="none"/>
                <w:tab w:val="left" w:pos="860" w:leader="none"/>
              </w:tabs>
              <w:snapToGrid w:val="false"/>
              <w:ind w:left="420" w:hanging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зіна Наталія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, 2004 р.,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ка і методика середньої освіти; історія;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ь історії та правознавства;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5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орона праці,</w:t>
            </w:r>
          </w:p>
          <w:p>
            <w:pPr>
              <w:pStyle w:val="Normal"/>
              <w:spacing w:lineRule="exact" w:line="260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пека життєдіяльності, історія та культура України, соціологія, етика, естетика, економіка</w:t>
            </w:r>
          </w:p>
          <w:p>
            <w:pPr>
              <w:pStyle w:val="Normal"/>
              <w:spacing w:lineRule="exact" w:line="260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клакова Яна 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інформ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13 р., математика;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, вчитель математ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ка застосування інформаційних технологій на заняттях з фізичної культури, </w:t>
            </w:r>
          </w:p>
          <w:p>
            <w:pPr>
              <w:pStyle w:val="Normal"/>
              <w:spacing w:lineRule="exact" w:line="260"/>
              <w:ind w:right="-11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ка застосування комп’ютерної техніки, сучасні</w:t>
            </w:r>
          </w:p>
          <w:p>
            <w:pPr>
              <w:pStyle w:val="Normal"/>
              <w:spacing w:lineRule="exact" w:line="260"/>
              <w:ind w:right="-11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йні технології, інфор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-108" w:hanging="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лецька Тетяна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іноземної мо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04 р., педагогіка і методика середньої освіти; мова та література (англійська), вчитель мови англійської, зарубіжної літератури та основ інформатики;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11 р., управління навчальним закладом; керівник підприємства, установи та організації, диплом магіс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оземна мова за професійним спрямуванн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ща, викладач-медод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ща, викладач-медоди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Мельник Ліана 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іноземної мо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інститут імені А. С. Макаренка, 1987 р., англійська та німецька мови; вчитель англійської та німецької мов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оземна мова за професійним спрямуванням, практичний курс іноземної мови, методика навчання іншомовної освітньої галузі, іноземна 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, старший виклада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, старший виклада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анасенко Іри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дошкільної педагогіки, психології та окремих метод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педагогічний інститут імені С.М.Сергєєва-Ценського, 2001 р., дошкільне виховання та практична психологія; викладач педагогіки та психології дошкільної, практичний психолог у закладах освіти;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 національний університет, 2009 р.,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ка вищої школи;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університетів та вищих навчальних закладів, диплом магіс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ія дитяча,</w:t>
            </w:r>
          </w:p>
          <w:p>
            <w:pPr>
              <w:pStyle w:val="Normal"/>
              <w:spacing w:lineRule="exact" w:line="260"/>
              <w:ind w:right="-40" w:hanging="0"/>
              <w:rPr/>
            </w:pPr>
            <w:r>
              <w:rPr>
                <w:sz w:val="24"/>
                <w:lang w:val="uk-UA"/>
              </w:rPr>
              <w:t>природознавство і методика</w:t>
            </w:r>
          </w:p>
          <w:p>
            <w:pPr>
              <w:pStyle w:val="Normal"/>
              <w:spacing w:lineRule="exact" w:line="260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дітей з природою,</w:t>
            </w:r>
          </w:p>
          <w:p>
            <w:pPr>
              <w:pStyle w:val="Normal"/>
              <w:spacing w:lineRule="exact" w:line="260"/>
              <w:ind w:right="-40" w:hanging="0"/>
              <w:rPr/>
            </w:pPr>
            <w:r>
              <w:rPr>
                <w:sz w:val="24"/>
                <w:lang w:val="uk-UA"/>
              </w:rPr>
              <w:t>методика розвитку мовлення та</w:t>
            </w:r>
          </w:p>
          <w:p>
            <w:pPr>
              <w:pStyle w:val="Normal"/>
              <w:spacing w:lineRule="exact" w:line="260"/>
              <w:ind w:right="-40" w:hanging="0"/>
              <w:rPr/>
            </w:pPr>
            <w:r>
              <w:rPr>
                <w:sz w:val="24"/>
                <w:lang w:val="uk-UA"/>
              </w:rPr>
              <w:t xml:space="preserve">навчання елементів грамоти, дошкільна лінгводидактика, валеологічна освіта дітей дошкільного віку </w:t>
            </w:r>
          </w:p>
          <w:p>
            <w:pPr>
              <w:pStyle w:val="Normal"/>
              <w:spacing w:lineRule="exact" w:line="260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щ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, викладач-методи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адчий Микола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фізичного вихо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24"/>
                <w:lang w:val="uk-UA"/>
              </w:rPr>
              <w:t>2005 р., олімпійський та професійний спорт; магістр з олімпійського та професійного спор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чна культура,</w:t>
            </w:r>
          </w:p>
          <w:p>
            <w:pPr>
              <w:pStyle w:val="Normal"/>
              <w:spacing w:lineRule="exact" w:line="260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стика з методикою викладання, теорія і методика фізичного виховання, практикум з оздоровчого фітнесу, фізична реабілітація та ЛФК,</w:t>
            </w:r>
          </w:p>
          <w:p>
            <w:pPr>
              <w:pStyle w:val="Normal"/>
              <w:spacing w:lineRule="exact" w:line="260"/>
              <w:ind w:right="-40" w:hanging="0"/>
              <w:rPr/>
            </w:pPr>
            <w:r>
              <w:rPr>
                <w:sz w:val="24"/>
                <w:lang w:val="uk-UA"/>
              </w:rPr>
              <w:t>підвищення спортивної майстерності,</w:t>
            </w:r>
          </w:p>
          <w:p>
            <w:pPr>
              <w:pStyle w:val="Normal"/>
              <w:spacing w:lineRule="exact" w:line="260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України</w:t>
            </w:r>
          </w:p>
          <w:p>
            <w:pPr>
              <w:pStyle w:val="Normal"/>
              <w:spacing w:lineRule="exact" w:line="260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, викладач-методи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липенко Світлана Віта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української мови та літерат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інститут імені А. С. Макаренка, 1992 р., українська мова і література; вчитель української мови і літератури та зарубіжна література;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rPr/>
            </w:pPr>
            <w:r>
              <w:rPr>
                <w:sz w:val="24"/>
                <w:lang w:val="uk-UA"/>
              </w:rPr>
              <w:t>Українська література,</w:t>
            </w:r>
          </w:p>
          <w:p>
            <w:pPr>
              <w:pStyle w:val="Normal"/>
              <w:spacing w:lineRule="exact" w:line="240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ьтура мовлення і практикум з виразного читання,</w:t>
            </w:r>
          </w:p>
          <w:p>
            <w:pPr>
              <w:pStyle w:val="Normal"/>
              <w:spacing w:lineRule="exact" w:line="240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а українська мова з практикумом,</w:t>
            </w:r>
          </w:p>
          <w:p>
            <w:pPr>
              <w:pStyle w:val="Normal"/>
              <w:spacing w:lineRule="exact" w:line="240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культури і техніки мовлення, українська мова (за професійним спрямуванням), українська мова (документальне забезпечення), основи професійного красномов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ьопочкіна Юлія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історія; вчитель історії; практичний психолог у закладах освіти;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обласний інститут післядипломної педагогічної освіти, 2012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ка, всесвітня</w:t>
            </w:r>
          </w:p>
          <w:p>
            <w:pPr>
              <w:pStyle w:val="Normal"/>
              <w:spacing w:lineRule="exact" w:line="260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, старший виклада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Фатеєв 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ртем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фізичного вихо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 державний педагогічний університет імені А. С. Макаренка, 2008 р., педагогіка і методика середньої освіти; фізична культура;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ь фізичної культури, керівник спортивних секцій, організатор туристичної роботи;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національний педагогічний університет імені О.Довженка, 2011 р., педагогіка і методика середньої освіти; фізична культура; викладач фізичного виховання, диплом магіс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і методика викладання легкої атлетики,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ка атлетика з методикою викладання,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ейбол з методикою викладання, баскетбол з методикою викладання, основи фахової дисципліни (тренер з обраного виду спорту), спортивні ігри з методикою викладання, гандбол з методикою викладання,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спортивної майстерності, фізична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, викладач-методи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ндурін Олександр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муз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 2014 р., музичне мистецтво; вчитель музичного мистецтва, етики та естетики;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15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диригування,</w:t>
            </w:r>
          </w:p>
          <w:p>
            <w:pPr>
              <w:pStyle w:val="Normal"/>
              <w:spacing w:lineRule="exact" w:line="2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ка викладання мистецтва (музичного) в початковій школі, індивідуальне навчання гри на музичному інструмент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щ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урочкіна 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муз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різький національний університет, 2012 р., музичне мистецтво; вчитель музики, етики, естетики;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16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ичне виховання, основи диригування,</w:t>
            </w:r>
          </w:p>
          <w:p>
            <w:pPr>
              <w:pStyle w:val="Normal"/>
              <w:spacing w:lineRule="exact" w:line="2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і методика музичного виховання, методика музичного виховання, індивідуальне навчання гри на музичному інструмент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шивайлова Ірина Володимирівна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ий педаг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національний педагогічний університет імені Олександра Довженка, 2015 р.,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а педагогіка; соціальний педагог; практичний психолог у навчальних закладах;</w:t>
            </w:r>
          </w:p>
          <w:p>
            <w:pPr>
              <w:pStyle w:val="Normal"/>
              <w:ind w:right="-7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16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є займаній посад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є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йманій посад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1416" w:firstLine="708"/>
        <w:rPr>
          <w:sz w:val="24"/>
          <w:lang w:val="uk-UA"/>
        </w:rPr>
      </w:pPr>
      <w:r>
        <w:rPr>
          <w:sz w:val="24"/>
          <w:lang w:val="uk-UA"/>
        </w:rPr>
        <w:t>Методист</w:t>
        <w:tab/>
        <w:tab/>
        <w:tab/>
        <w:tab/>
        <w:tab/>
        <w:tab/>
        <w:tab/>
        <w:tab/>
        <w:tab/>
        <w:tab/>
        <w:t>Людмила ГОЙКО</w:t>
      </w:r>
    </w:p>
    <w:sectPr>
      <w:type w:val="nextPage"/>
      <w:pgSz w:orient="landscape" w:w="16838" w:h="11906"/>
      <w:pgMar w:left="760" w:right="380" w:gutter="0" w:header="0" w:top="899" w:footer="0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0:00Z</dcterms:created>
  <dc:creator>Admin</dc:creator>
  <dc:description/>
  <cp:keywords/>
  <dc:language>en-US</dc:language>
  <cp:lastModifiedBy>Admin</cp:lastModifiedBy>
  <cp:lastPrinted>2023-10-12T15:48:00Z</cp:lastPrinted>
  <dcterms:modified xsi:type="dcterms:W3CDTF">2023-10-25T05:00:00Z</dcterms:modified>
  <cp:revision>2</cp:revision>
  <dc:subject/>
  <dc:title>До атестаційної комісії</dc:title>
</cp:coreProperties>
</file>