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exact" w:line="322"/>
        <w:ind w:left="4820" w:hanging="0"/>
        <w:rPr/>
      </w:pP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22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exact" w:line="322"/>
        <w:ind w:left="4820" w:hanging="0"/>
        <w:jc w:val="both"/>
        <w:rPr/>
      </w:pPr>
      <w:r>
        <w:rPr>
          <w:sz w:val="28"/>
          <w:szCs w:val="28"/>
        </w:rPr>
        <w:t xml:space="preserve">засідання педагогічної ради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1.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№ 2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О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ідготовчі курс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 Комунальному закладі Сумської обласної ради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утивльський педагогічний фаховий коледж імені С.В. Руднєва» у 2023/2024 навчальному році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 З  </w:t>
      </w:r>
      <w:r>
        <w:rPr>
          <w:spacing w:val="-3"/>
          <w:sz w:val="28"/>
          <w:szCs w:val="28"/>
          <w:lang w:val="uk-UA"/>
        </w:rPr>
        <w:t xml:space="preserve">метою якісної підготовки та професійної орієнтації учнівської молоді </w:t>
      </w:r>
      <w:r>
        <w:rPr>
          <w:sz w:val="28"/>
          <w:szCs w:val="28"/>
          <w:lang w:val="uk-UA"/>
        </w:rPr>
        <w:t>до вступу до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>КЗСОР «</w:t>
      </w:r>
      <w:r>
        <w:rPr>
          <w:bCs/>
          <w:sz w:val="28"/>
          <w:szCs w:val="28"/>
          <w:lang w:val="uk-UA"/>
        </w:rPr>
        <w:t>Путивльський педагогічний фаховий коледж імені       С. В. Руднєва»</w:t>
      </w:r>
      <w:r>
        <w:rPr>
          <w:spacing w:val="-1"/>
          <w:sz w:val="28"/>
          <w:szCs w:val="28"/>
          <w:lang w:val="uk-UA"/>
        </w:rPr>
        <w:t xml:space="preserve"> створюються підготовчі кур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1.2 Одним із головних завдань коледжу є створення і запровадження </w:t>
      </w:r>
      <w:r>
        <w:rPr>
          <w:sz w:val="28"/>
          <w:szCs w:val="28"/>
          <w:lang w:val="uk-UA"/>
        </w:rPr>
        <w:t xml:space="preserve">системи конкурентного відбору та підготовки до навчання найбільш </w:t>
      </w:r>
      <w:r>
        <w:rPr>
          <w:spacing w:val="-1"/>
          <w:sz w:val="28"/>
          <w:szCs w:val="28"/>
          <w:lang w:val="uk-UA"/>
        </w:rPr>
        <w:t xml:space="preserve">талановитої, здібної молоді, забезпечення її професійної орієнтації, розвиток та </w:t>
      </w:r>
      <w:r>
        <w:rPr>
          <w:sz w:val="28"/>
          <w:szCs w:val="28"/>
          <w:lang w:val="uk-UA"/>
        </w:rPr>
        <w:t>виховання гармонійно розвиненої особистості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 Метою підготовчих курсів є проведення профорієнтаційної роботи, </w:t>
      </w:r>
      <w:r>
        <w:rPr>
          <w:spacing w:val="-1"/>
          <w:sz w:val="28"/>
          <w:szCs w:val="28"/>
          <w:lang w:val="uk-UA"/>
        </w:rPr>
        <w:t>поширення інформації про  КЗСОР «</w:t>
      </w:r>
      <w:r>
        <w:rPr>
          <w:bCs/>
          <w:spacing w:val="-1"/>
          <w:sz w:val="28"/>
          <w:szCs w:val="28"/>
          <w:lang w:val="uk-UA"/>
        </w:rPr>
        <w:t>Путивльський педагогічний фаховий коледж імені С. В. Руднєва»</w:t>
      </w:r>
      <w:r>
        <w:rPr>
          <w:spacing w:val="-1"/>
          <w:sz w:val="28"/>
          <w:szCs w:val="28"/>
          <w:lang w:val="uk-UA"/>
        </w:rPr>
        <w:t>, якісна підготовка випускників 9-</w:t>
      </w:r>
      <w:r>
        <w:rPr>
          <w:sz w:val="28"/>
          <w:szCs w:val="28"/>
          <w:lang w:val="uk-UA"/>
        </w:rPr>
        <w:t>11 класів закладів середньої освіти до здачі державної підсумкової атестації та подальшої участі слухачів курсів у конкурсному відборі під час вступу до коледжу. Навчання на підготовчих курсах сприятиме формуванню більш якісного контингенту майбутніх студентів з ліцензованих спеціаль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2. Організація роботи підготовчих курсі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Організацію підготовчих курсів та керівництво їх роботою ініціює та здійснює керівництво та приймальна комісія коледж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2.2. Безпосереднє керівництво роботою підготовчих курсів здійснює </w:t>
      </w:r>
      <w:r>
        <w:rPr>
          <w:spacing w:val="-2"/>
          <w:sz w:val="28"/>
          <w:szCs w:val="28"/>
          <w:lang w:val="uk-UA"/>
        </w:rPr>
        <w:t>секретар приймальної комісії, який призначається наказом директора коледж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2.3. Керівник підготовчих курсів виконує такі функції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овує кадрове забезпечення роботи підготовчих курсі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овує методичне забезпечення роботи підготовчих курсі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розклад занять на підготовчих курсах та контролює його виконанн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веде облік слухачів підготовчих курсі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водить серед слухачів підготовчих курсів профорієнтаційну роботу </w:t>
      </w:r>
      <w:r>
        <w:rPr>
          <w:sz w:val="28"/>
          <w:szCs w:val="28"/>
          <w:lang w:val="uk-UA"/>
        </w:rPr>
        <w:t>з метою вступу до коледж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4. Навчання проводяться в змішаній формі (дистанційній – на платформі </w:t>
      </w:r>
      <w:r>
        <w:rPr>
          <w:sz w:val="28"/>
          <w:szCs w:val="28"/>
          <w:lang w:val="en-US"/>
        </w:rPr>
        <w:t>Google Classroom</w:t>
      </w:r>
      <w:r>
        <w:rPr>
          <w:sz w:val="28"/>
          <w:szCs w:val="28"/>
          <w:lang w:val="uk-UA"/>
        </w:rPr>
        <w:t xml:space="preserve"> та очно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 синхронному та асинхронному режим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Умови прийому та зарахува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   На курси приймаються учні 9-11 класів закладів середньої освіти та особи, які мають базову або загальну середню освіту, випускники закладів професійної (професійно-технічної) осві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. Зарахування на підготовчі курси здійснюється без складання вступних випробува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3. </w:t>
      </w:r>
      <w:r>
        <w:rPr>
          <w:spacing w:val="-3"/>
          <w:sz w:val="28"/>
          <w:szCs w:val="28"/>
          <w:lang w:val="uk-UA"/>
        </w:rPr>
        <w:t>Для зарахування на курси заповнюють електронну анкету встановленого зразка на сайті коледжу або в приймальній коміс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4. Для осіб, які вступають до коледжу організовуються підготовчі курси тривалістю від 1 до 6 місяців за умовою виконання навчального пла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 xml:space="preserve">4. Нормативно </w:t>
      </w:r>
      <w:r>
        <w:rPr>
          <w:b/>
          <w:sz w:val="28"/>
          <w:szCs w:val="28"/>
          <w:lang w:val="uk-UA"/>
        </w:rPr>
        <w:t xml:space="preserve">- правова база та </w:t>
      </w:r>
      <w:r>
        <w:rPr>
          <w:b/>
          <w:bCs/>
          <w:sz w:val="28"/>
          <w:szCs w:val="28"/>
          <w:lang w:val="uk-UA"/>
        </w:rPr>
        <w:t>організація навчального процесу</w:t>
      </w:r>
      <w:r>
        <w:rPr>
          <w:b/>
          <w:sz w:val="28"/>
          <w:szCs w:val="28"/>
          <w:lang w:val="uk-UA"/>
        </w:rPr>
        <w:t xml:space="preserve"> на </w:t>
      </w:r>
      <w:r>
        <w:rPr>
          <w:b/>
          <w:bCs/>
          <w:sz w:val="28"/>
          <w:szCs w:val="28"/>
          <w:lang w:val="uk-UA"/>
        </w:rPr>
        <w:t xml:space="preserve">підготовчих </w:t>
      </w:r>
      <w:r>
        <w:rPr>
          <w:b/>
          <w:sz w:val="28"/>
          <w:szCs w:val="28"/>
          <w:lang w:val="uk-UA"/>
        </w:rPr>
        <w:t>курс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1. Освітній процес на підготовчих курсах організовується </w:t>
      </w:r>
      <w:r>
        <w:rPr>
          <w:spacing w:val="-1"/>
          <w:sz w:val="28"/>
          <w:szCs w:val="28"/>
          <w:lang w:val="uk-UA"/>
        </w:rPr>
        <w:t xml:space="preserve">відповідно до Закону України «Про фахову передвищу освіту»,Умов прийому до закладів фахової </w:t>
      </w:r>
      <w:r>
        <w:rPr>
          <w:spacing w:val="-3"/>
          <w:sz w:val="28"/>
          <w:szCs w:val="28"/>
          <w:lang w:val="uk-UA"/>
        </w:rPr>
        <w:t>передвищої освіти та Правил прийому до  КЗСОР «</w:t>
      </w:r>
      <w:r>
        <w:rPr>
          <w:bCs/>
          <w:spacing w:val="-3"/>
          <w:sz w:val="28"/>
          <w:szCs w:val="28"/>
          <w:lang w:val="uk-UA"/>
        </w:rPr>
        <w:t>Путивльський педагогічний фаховий коледж  імені С.В.Руднєва»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у поточному році, </w:t>
      </w:r>
      <w:r>
        <w:rPr>
          <w:sz w:val="28"/>
          <w:szCs w:val="28"/>
          <w:lang w:val="uk-UA"/>
        </w:rPr>
        <w:t>даного Положення та інших нормативно-правових документів, що передбачені законодавством Украї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2. Освітній процес на підготовчих курсах в коледжі органічно поєднується з </w:t>
      </w:r>
      <w:r>
        <w:rPr>
          <w:spacing w:val="-1"/>
          <w:sz w:val="28"/>
          <w:szCs w:val="28"/>
          <w:lang w:val="uk-UA"/>
        </w:rPr>
        <w:t xml:space="preserve">профорієнтаційною роботою, що дозволяє майбутнім абітурієнтам  усвідомлено </w:t>
      </w:r>
      <w:r>
        <w:rPr>
          <w:sz w:val="28"/>
          <w:szCs w:val="28"/>
          <w:lang w:val="uk-UA"/>
        </w:rPr>
        <w:t>обирати професію і краще адаптуватись до вимог і програм закладу фахової передвищої осві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3. Організацію роботи підготовчих курсів здійснює навчальна частина </w:t>
      </w:r>
      <w:r>
        <w:rPr>
          <w:spacing w:val="-2"/>
          <w:sz w:val="28"/>
          <w:szCs w:val="28"/>
          <w:lang w:val="uk-UA"/>
        </w:rPr>
        <w:t>спільно з приймальною комісією та цикловими комісіями коледжу.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spacing w:val="-2"/>
          <w:sz w:val="28"/>
          <w:szCs w:val="28"/>
          <w:lang w:val="uk-UA"/>
        </w:rPr>
        <w:t xml:space="preserve">4.4. </w:t>
      </w:r>
      <w:r>
        <w:rPr>
          <w:spacing w:val="-1"/>
          <w:sz w:val="28"/>
          <w:szCs w:val="28"/>
          <w:lang w:val="uk-UA"/>
        </w:rPr>
        <w:t>Учасниками освітнього процесу є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цівники закладу фахової передвищої освіти, які забезпечують навчальний процес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дагогічні працівники коледж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оби, які навчаються на курсах (далі - слухачі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5. Освітній процес на підготовчих курсах здійснюється за програмами закладів середньої освіти для осіб, які завершують здобуття базової середньої освіти, програмами зовнішнього незалежного оцінювання на основі повної загальної середньої освіти у </w:t>
      </w:r>
      <w:r>
        <w:rPr>
          <w:spacing w:val="-1"/>
          <w:sz w:val="28"/>
          <w:szCs w:val="28"/>
          <w:lang w:val="uk-UA"/>
        </w:rPr>
        <w:t>поточному навчальному році. Освітній процес передбачає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вищення рівня знань слухачів з дисциплін до рівня вимог навчання в закладах фахової передвищої освіти для здобуття освітньо-професійного рівня фахового молодшого бакалавр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глиблену професійну орієнтацію, відбір обдарованої моло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даптацію слухачів до форм і методів навчання, які використовуються під час навчання з обраних спеціальност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готовку слухачів до вступних випробува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міст підготовчих курсів визначається навчальними програмами базової та </w:t>
      </w:r>
      <w:r>
        <w:rPr>
          <w:sz w:val="28"/>
          <w:szCs w:val="28"/>
          <w:lang w:val="uk-UA"/>
        </w:rPr>
        <w:t xml:space="preserve">повної загальної середньої освіти з дисциплін, визначених </w:t>
      </w:r>
      <w:r>
        <w:rPr>
          <w:spacing w:val="-2"/>
          <w:sz w:val="28"/>
          <w:szCs w:val="28"/>
          <w:lang w:val="uk-UA"/>
        </w:rPr>
        <w:t xml:space="preserve">правилами прийому, і передбачає поглиблене засвоєння слухачами їх положень. </w:t>
      </w:r>
      <w:r>
        <w:rPr>
          <w:sz w:val="28"/>
          <w:szCs w:val="28"/>
          <w:lang w:val="uk-UA"/>
        </w:rPr>
        <w:t>Для слухачів курсів підготовка проводиться з математики, української мови, біології, фізичної культури, історії України та іноземної мов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6. Освітній процес на підготовчих курсах забезпечується штатними </w:t>
      </w:r>
      <w:r>
        <w:rPr>
          <w:spacing w:val="-2"/>
          <w:sz w:val="28"/>
          <w:szCs w:val="28"/>
          <w:lang w:val="uk-UA"/>
        </w:rPr>
        <w:t xml:space="preserve">викладачами циклових комісі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7. Програми з предметів для слухачів підготовчих курсів визначають науковий зміст і побудову курсу навчання; встановлюють послідовність вивчення тем, обсяг знань, компетенцій, вмінь і навичок, якими повинні оволодіти слухачі в процесі навча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8. Підготовку навчальних програм у визначені терміни забезпечують викладачі відповідних циклових комісій. Програми затверджуються в установленому поряд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9. Слухачі підготовчих курсів у процесі навчання можуть одержувати індивідуальні консультації у викладач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дж надає слухачам можливість користування навчальними приміщеннями, обладнанням та іншими засобами навчання на умовах, визначених правилами внутрішнього розпоряд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Форми організації навчання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підготовчих курсах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1. Підготовчі курси діють протягом від одного до шести місяців, обсяг навчальних годин визначається навчальним планом (навчальними програмами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2. На підготовчих курсах широко практикується тестування як навчальний прийом та форма перевірки знань, умінь, навичок та компетенцій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ч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3. Системна підготовка з дисциплін, які входять до складу тестів, здійснюється шляхом поглибленого засвоєння знань, систематизації умінь та навичок, набутих як у закладах освіти, так і здобутих на курсах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4. Після закінчення навчання для слухачів курсів проводиться підсумкове тестування з дисциплі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воротній зв’язок між слухачами курсів та викладачами здійснюється шляхом відеоконференцій та листуванн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вчальний час слухача підготовчих курсі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1. Тривалість навчального курсу з предмету визначається робочим навчальним план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. Навчальні дні та їх тривалість визначаються графіком навчального процес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3. Тривалість академічної години становить 40 хвилин. Дві академічні години утворюють пару академічних годин (далі - пара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6.4. </w:t>
      </w:r>
      <w:r>
        <w:rPr>
          <w:sz w:val="28"/>
          <w:szCs w:val="28"/>
          <w:lang w:val="uk-UA"/>
        </w:rPr>
        <w:t>Навчальні заняття на підготовчих курсах тривають дві-три пари з перервами між ними та проводяться за розкладо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7. Права та обов’язки слухачів</w:t>
      </w:r>
    </w:p>
    <w:p>
      <w:pPr>
        <w:pStyle w:val="Normal"/>
        <w:spacing w:lineRule="auto" w:line="276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7.1. Права та обов’язки слухачів унормовуються чинними нормативними </w:t>
      </w:r>
      <w:r>
        <w:rPr>
          <w:sz w:val="28"/>
          <w:szCs w:val="28"/>
          <w:lang w:val="uk-UA"/>
        </w:rPr>
        <w:t>актами в галузі освіти і є такими: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/>
        </w:rPr>
        <w:t>Виконувати вимоги положення КЗСОР «</w:t>
      </w:r>
      <w:r>
        <w:rPr>
          <w:bCs/>
          <w:sz w:val="28"/>
          <w:szCs w:val="28"/>
          <w:lang w:val="uk-UA"/>
        </w:rPr>
        <w:t>Путивльський педагогічний фаховий коледж імені С.В.Руднєва»</w:t>
      </w:r>
      <w:r>
        <w:rPr>
          <w:sz w:val="28"/>
          <w:szCs w:val="28"/>
          <w:lang w:val="uk-UA"/>
        </w:rPr>
        <w:t xml:space="preserve"> з організації надання освітніх послуг.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 xml:space="preserve">7.3. </w:t>
      </w:r>
      <w:r>
        <w:rPr>
          <w:sz w:val="28"/>
          <w:szCs w:val="28"/>
          <w:lang w:val="uk-UA"/>
        </w:rPr>
        <w:t>Оволодівати знаннями згідно навчального плану і навчальної програми підготовчих курсів, відвідувати всі види навчальних занять.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7.4.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лухачі підготовчих курсів мають право користуватися матеріально-</w:t>
      </w:r>
      <w:r>
        <w:rPr>
          <w:sz w:val="28"/>
          <w:szCs w:val="28"/>
          <w:lang w:val="uk-UA"/>
        </w:rPr>
        <w:t xml:space="preserve">технічною базою коледжу. </w:t>
      </w:r>
    </w:p>
    <w:p>
      <w:pPr>
        <w:pStyle w:val="Normal"/>
        <w:spacing w:lineRule="auto" w:line="276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5. Слухачам, які в рік вступу закінчили підготовчі курси в повному обсязі, </w:t>
      </w:r>
      <w:r>
        <w:rPr>
          <w:spacing w:val="-1"/>
          <w:sz w:val="28"/>
          <w:szCs w:val="28"/>
          <w:lang w:val="uk-UA"/>
        </w:rPr>
        <w:t xml:space="preserve">при вступі до коледжу надається право отримати додаткові бали відповідно до </w:t>
      </w:r>
      <w:r>
        <w:rPr>
          <w:sz w:val="28"/>
          <w:szCs w:val="28"/>
          <w:lang w:val="uk-UA"/>
        </w:rPr>
        <w:t>правил прийому до коледжу</w:t>
      </w:r>
    </w:p>
    <w:p>
      <w:pPr>
        <w:pStyle w:val="Normal"/>
        <w:spacing w:lineRule="auto" w:line="276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Порядок внесення змін та доповнень у Положе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1. </w:t>
      </w:r>
      <w:r>
        <w:rPr>
          <w:spacing w:val="-2"/>
          <w:sz w:val="28"/>
          <w:szCs w:val="28"/>
          <w:lang w:val="uk-UA"/>
        </w:rPr>
        <w:t xml:space="preserve">Пропозиції щодо внесення змін та доповнень подаються заступником </w:t>
      </w:r>
      <w:r>
        <w:rPr>
          <w:sz w:val="28"/>
          <w:szCs w:val="28"/>
          <w:lang w:val="uk-UA"/>
        </w:rPr>
        <w:t>директора з навчальної роботи та приймальною комісіє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2. Зміни та доповнення до Положення вносяться шляхом затвердження директором коледжу нової редакції Полож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альний секретар 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  <w:lang w:val="uk-UA"/>
        </w:rPr>
        <w:t>приймальної комісії</w:t>
        <w:tab/>
        <w:tab/>
        <w:t xml:space="preserve">            </w:t>
        <w:tab/>
        <w:tab/>
        <w:tab/>
        <w:tab/>
        <w:t>Алла К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7:00Z</dcterms:created>
  <dc:creator>Пользователь</dc:creator>
  <dc:description/>
  <cp:keywords/>
  <dc:language>en-US</dc:language>
  <cp:lastModifiedBy>Пользователь</cp:lastModifiedBy>
  <cp:lastPrinted>2022-12-28T10:03:00Z</cp:lastPrinted>
  <dcterms:modified xsi:type="dcterms:W3CDTF">2024-01-25T09:56:00Z</dcterms:modified>
  <cp:revision>5</cp:revision>
  <dc:subject/>
  <dc:title/>
</cp:coreProperties>
</file>