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42545</wp:posOffset>
                </wp:positionV>
                <wp:extent cx="5739765" cy="1001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518"/>
                              <w:gridCol w:w="567"/>
                              <w:gridCol w:w="3543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ізація особист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вальова С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 xml:space="preserve">Соц. роб. з дітьми, які опин. в СЖ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делі надання соц.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ізація особист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вальова С.А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ироненко Т.О./Неспанова Д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/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ьний супровід кліє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делі надання соц.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 xml:space="preserve">Соц. роб. з дітьми, які опин. в СЖ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проф. красномов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проф. красномов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югіна Л.М./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ьний супровід кліє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 xml:space="preserve">Соц. роб. з дітьми, які опин. в СЖ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проф. красномов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учасні інформаційні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лакова Я.В./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/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ізація особист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вальова С.А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алізація особист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вальова С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учасні інформаційні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лакова Я.В./Карпець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лосо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В.І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проф. красномов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югіна Л.М./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делі надання соц.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 xml:space="preserve">Соц. роб. з дітьми, які опин. в СЖ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лецька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нов. моделі надання соц. пос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лосо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88.85pt;mso-wrap-distance-left:9pt;mso-wrap-distance-right:9pt;mso-wrap-distance-top:0pt;mso-wrap-distance-bottom:0pt;margin-top:-3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518"/>
                        <w:gridCol w:w="567"/>
                        <w:gridCol w:w="3543"/>
                        <w:gridCol w:w="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І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ізація особис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вальова С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Соц. роб. з дітьми, які опин. в СЖ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делі надання соц. 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ізація особис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вальова С.А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ироненко Т.О./Неспанова Д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/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ьний супровід кліє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делі надання соц. 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Соц. роб. з дітьми, які опин. в СЖ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проф. красном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проф. красном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югіна Л.М./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ьний супровід кліє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Соц. роб. з дітьми, які опин. в СЖ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проф. красном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учасні інформаційні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лакова Я.В./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/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ізація особис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вальова С.А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алізація особист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вальова С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учасні інформаційні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лакова Я.В./Карпець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В.І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проф. красном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югіна Л.М./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делі надання соц. по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Соц. роб. з дітьми, які опин. в СЖ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лецька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нов. моделі надання соц. пос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9" w:right="-108" w:hanging="23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Пользователь</dc:creator>
  <dc:description/>
  <cp:keywords/>
  <dc:language>en-US</dc:language>
  <cp:lastModifiedBy>Пользователь</cp:lastModifiedBy>
  <cp:lastPrinted>2024-01-12T14:54:00Z</cp:lastPrinted>
  <dcterms:modified xsi:type="dcterms:W3CDTF">2024-02-19T08:42:00Z</dcterms:modified>
  <cp:revision>306</cp:revision>
  <dc:subject/>
  <dc:title>  </dc:title>
</cp:coreProperties>
</file>