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exact" w:line="322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322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засідання педагогічної ради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22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5 квіт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НЯ 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о мотиваційний лист вступни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Положення про мотиваційний лист вступника (далі – Положення) розроблене Приймальною комісією Комунального закладу Сумської обласної ради «Путивльський педагогічний фаховий коледж імені С.В. Руднєва» (далі – «Коледж») відповідно до Порядку прийому на навчання для здобуття фахової передвищої освіти в 2024 році, затвердженого наказом Міністерства освіти і науки України 29 лютого 2024 року № 323 та зареєстровані у Міністерстві юстиції України 11 березня 2024 року за № 356/41701 і є додатком до Правил прийому на навчання до Коледжу  у 2024 році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визначає порядок подання, рекомендації щодо оформлення мотиваційного листа, його структуру та критерії оцінювання  під час вступу до закладу освіти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uk-UA"/>
        </w:rPr>
        <w:t>Мотиваційний лист – це викладена вступником письмово у довільній формі інформація про його особисту зацікавленість у вступі на певну освітню  програму (спеціальність) та відповідні очікування, досягнення у навчанні та видах діяльності, власні сильні та слабкі сторони, до якого у разі необхідності вступником може бути додано копії (фотокопії) матеріалів, що підтверджують викладену в листі інформацію.</w:t>
      </w:r>
    </w:p>
    <w:p>
      <w:pPr>
        <w:pStyle w:val="Normal"/>
        <w:autoSpaceDE w:val="false"/>
        <w:spacing w:lineRule="exact" w:line="38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38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. Подання та розгляд мотиваційних листів</w:t>
      </w:r>
    </w:p>
    <w:p>
      <w:pPr>
        <w:pStyle w:val="Normal"/>
        <w:autoSpaceDE w:val="false"/>
        <w:spacing w:lineRule="exact" w:line="38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Мотиваційний лист завантажується в електронний кабінет вступника під час подання заяви в електронній формі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У випадках, передбачених Порядком прийому,  мотиваційний лист  може подаватися разом із заявою на вступ у  паперовій формі,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Подання мотиваційного листа є обов’язковою умовою допуску вступника до конкурсного відбору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Мотиваційний лист розглядається комісією з розгляду мотиваційних листів. Результати розгляду мотиваційних листів затверджуються рішенням Приймальної комісії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 Результати розгляду мотиваційних листів використовуються для формування рейтингового списку вступників. При однакових конкурсних балах для впорядкування вступників використовуються результати розгляду мотиваційних листів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38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І. Вимоги до мотиваційного листа, рекомендації щодо змісту та структури мотиваційного листа</w:t>
      </w:r>
    </w:p>
    <w:p>
      <w:pPr>
        <w:pStyle w:val="Normal"/>
        <w:autoSpaceDE w:val="false"/>
        <w:spacing w:lineRule="exact" w:line="38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отиваційний лист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ється в електронному вигляді (електронному вигляді або паперовій формі для осіб, які подають заяву в паперовому вигляді, що визначено Правилами прийому). Зважаючи на те, що мотиваційний лист є одним з видів ділової документації, одним із показників якого є чітка структура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 мотиваційного листа повинна містити «шапку», звертання, вступ, основну та заключну частин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Шапк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частина листа, де містяться відомості про адресата (посада, назва коледжу, прізвище, ім’я, по батькові керівника</w:t>
      </w:r>
      <w:r>
        <w:rPr>
          <w:rFonts w:cs="Segoe UI" w:ascii="Segoe UI" w:hAnsi="Segoe UI"/>
          <w:color w:val="3A4F66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) та адресанта (прізвище, ім’я, по батькові, адреса для кореспонденції та електронна адреса, номер телефону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ту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першим абзацом листа. У цьому абзаці викладаються  відомості  про вступника, коротко поясняється, чому абітурієнт обрав саме цей навчальний заклад і як, на його думку, навчання  в ньому сприятиме його професійному розвитку і зростанню. В основній частині описуються факти, які зможуть позитивно вплинути на вирішення питання про зарахування на навчання. Ця частина починається з другого абзацу мотиваційного листа та може складатися з двох-трьох абзаців. Як логічне продовження вступної частини листа, її можна розпочати з характеристики професійних цілей вступника, описати, що саме його цікавить в обраній ним освітній програмі та професії, ким він себе бачить після завершення навчання тощо. Така інформація свідчить про те, що він усвідомлює, яку освітню програму обирає, яку професію хоче здобути, і що навчання допоможе йому стати хорошим фахівцем в обраній сфері. Саме в цьому абзаці вступник доводить, що він є вмотивованою особою з добре визначеною мето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аступному абзаці вступнику потрібно описати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ї здобутки, що будуть корисними для навчання за фахом (успіхи в навчанні, участь у проєктах і майстер-класах, володіння іноземними мовами та інше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буті знання та навички, які допоможуть у навчанні на обраній спеціальності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лючна част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є завершуватися маленьким підсумком на два-три речення, які мають підтверджувати готовність вступника навчатися і вказують на його впевненість у правильному виборі освітньої програ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сати лист зв’язним текстом, уникати орфографічних і стилістичних помилок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тиваційний лист друкується на папері формату А4  з використанням гарнітури Times New Roman та шрифту розміром 14 друкарських пунктів, через 1,5 міжрядкового інтервалу. Офіційні реквізити друкуються через 1 міжрядковий інтервал. Під час оформлення мотиваційного листа слід дотримуватися відступів розміром 1,25 міліметра від межі лівого поля документа. Робоча площа аркуша, на якому друкується текст, обмежується полями таких розмірів: верхній і нижній поля – по 20 мм; ліве поле – 30 мм; праве поле – 10 мм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sz w:val="6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6"/>
          <w:szCs w:val="28"/>
          <w:lang w:val="uk-UA"/>
        </w:rPr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exact" w:line="38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V. Критерії оцінювання мотиваційних листів</w:t>
      </w:r>
    </w:p>
    <w:p>
      <w:pPr>
        <w:pStyle w:val="Normal"/>
        <w:spacing w:lineRule="exact" w:line="38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 Критерії оцінювання мотиваційних листів розробляються комісією з написання мотиваційних листів, затверджуються головою Приймальної комісії закладу освіти  та оприлюднюються на офіційному вебсайті не пізніше 1 червня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Основними критеріями оцінювання мотиваційного листа є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вень мотивації  (до 4 балів)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стовність наведених аргументів (до 4 балів)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огіка викладення думок (до 2 балів)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уктурованість листа (до 2 балів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цінка за мотиваційний лист переводиться за шкалою 100-200 бал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56"/>
        <w:gridCol w:w="1204"/>
        <w:gridCol w:w="552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Критерії оцінювання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2-ти бальна шк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Характеристика відповіді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івень мотив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Чітко окреслено мотиваційну сферу випускника щодо майбутньої професії, прослідковується наявність роздумів щодо правильності професійного самовизначення, здатності до самореалізації в професії, бачення себе в перспективі як успішного, конкурентоспроможного фахівця.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94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4"/>
        <w:gridCol w:w="1204"/>
        <w:gridCol w:w="5239"/>
      </w:tblGrid>
      <w:tr>
        <w:trPr/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значено мотиваційну сферу вступника щодо майбутньої професії, але недостатньо аргументовано роздуми щодо правильності професійного самовизначення, здатності до самореалізації в професії, бачення себе в перспективі як успішного, конкурентоспроможного фахівця.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Лише частково визначена мотиваційна сфера вступника або відсутнє (недостатньо обґрунтоване) бачення себе в перспективі як успішного, конкурентоспроможного фахівця.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е визначена мотиваційна сфера вступника або не обґрунтоване бачення себе в перспективі як успішного, конкурентоспроможного фахівця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ритерій не розкрито.</w:t>
            </w:r>
          </w:p>
        </w:tc>
      </w:tr>
      <w:tr>
        <w:trPr>
          <w:trHeight w:val="1013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Змістовність наведених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аргумент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ведено кілька прикладів    із власного життя або подій з історії чи суспільно-політичного життя, що спонукали до обрання спеціальності, виявлено здатність до пропагування ідей, позицій, фактів, ситуацій; здатність до особистісно значущих висновків, що свідчать про усвідомлення процесу   професійного становлення. Розкрито власний досвід взаємодії з соціальним оточенням, прослідковується орієнтація на перспективи розвитку.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ведено принаймні один доречний приклад із власного життя або подію з історії чи суспільно-політичного життя, що спонукали до обрання спеціальності, виявлено здатність до  розкриття  фактів,   ситуацій; здатність до  власних висновків   щодо соціальної поведінки  та процесу професійного становлення.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е наведено доречного прикладу із власного життя або події з історії чи суспільно-політичного життя, що спонукало до обрання спеціальності; він не є конкретизованим,  є фактичні помилки; недостатньо обґрунтовані   факти,   ситуації.  Висновки, що зроблені, не є особисто значущими щодо соціальної поведінки та процесу професійного становлення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икладу з історії, суспільно-політичного чи власного життя,   що спонукав до обрання спеціальності,  немає або він не є доречним;  не обґрунтовані ідеї, факти, реалії, ситуації або  відсутні будь-які  висновки.  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ритерій не розкрито.</w:t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руктуровані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екст мотиваційного листа чіткий,  структурований відповідно до вимог.  Структурні компоненти розбиті  на абзаци, кожен з яких  містить певну концепцію. Висновки органічно пов’язані з аргументами й прикладами.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екст мотиваційного листа не завжди послідовний та структурований, відсутній висновок.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руктури не дотримано,  висновків немає.  </w:t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Логіка викладення дум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shd w:fill="FFFFFF" w:val="clear"/>
                <w:lang w:val="uk-UA" w:eastAsia="ru-RU"/>
              </w:rPr>
              <w:t>Висловлення демонструє зосередженість на запропонованій проблемі, цілісний, послідовний і несуперечливий розвиток думки (логічність і послідовність викладу), відсутні мовні штампи, елементи розмовного мовлення.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У роботі є порушення логічності, цілісності, послідовності 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озвитку думки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shd w:fill="FFFFFF" w:val="clear"/>
                <w:lang w:val="uk-UA" w:eastAsia="ru-RU"/>
              </w:rPr>
              <w:t>наявні мовні штампи, елементи розмовного мовлення.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Логіки викладу, цілісності, послідовності 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 розвитку думки немає.</w:t>
            </w:r>
          </w:p>
        </w:tc>
      </w:tr>
    </w:tbl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exact" w:line="38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 Робота комісії з оцінювання мотиваційних листів</w:t>
      </w:r>
    </w:p>
    <w:p>
      <w:pPr>
        <w:pStyle w:val="Normal"/>
        <w:spacing w:lineRule="exact" w:line="38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Склад Комісії з оцінювання мотиваційних листів, затверджується Головою Приймальної комісії Коледжу з числа членів Приймальної комісії та викладачів коледжу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 Після отримання відповідальною  особою  відповідних сканкопій (фотокопій) вступника, Комісія проводить засідання (може проводитися онлайн засідання засобами корпоративного зв’язку), на якому оцінює мотиваційний лист.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Комісії вважається легітимним, якщо голосувало більшість членів її складу.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Комісії веде протокол засідання, який затверджується Головою комісії.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засідання формується відомість, що є невід’ємною складовою протоколу засідання Комісії, в яку записуються дані вступника та дотримання чи не дотримання вимог щодо цього написання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комісії з оцінювання мотиваційних листів на наступний день її засідання і не пізніше ніж за два дні до початку основної сесії НМТ передає в електронному та друкованому вигляді протокол засідання Комісії відповідальному секретарю Приймальної комісії Коледжу, витяг з якого у вигляді таблиці з прізвищами абітурієнтів та рейтингом  мотиваційних листів оприлюднюється на інформаційному стенді Приймальної комісії. 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 Зарахування мотиваційного листа здійснюється Приймальною комісією під час нарахування конкурсного балу за умови оприлюднення результатів на інформаційному стенді Приймальної комісії Коледжу до основного зарахування.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38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. Права вступника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1.Усі спірні питання, пов’язані з розглядом мотиваційного листа вступників, вирішуються на засіданні Апеляційної комісії за відповідною заявою вступника. 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й секретар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мальної комісії</w:t>
        <w:tab/>
        <w:tab/>
        <w:tab/>
        <w:tab/>
        <w:tab/>
        <w:t>Алла КАН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3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07:00Z</dcterms:created>
  <dc:creator>Admin</dc:creator>
  <dc:description/>
  <cp:keywords/>
  <dc:language>en-US</dc:language>
  <cp:lastModifiedBy>Пользователь</cp:lastModifiedBy>
  <cp:lastPrinted>2023-04-21T11:07:00Z</cp:lastPrinted>
  <dcterms:modified xsi:type="dcterms:W3CDTF">2024-04-30T12:07:00Z</dcterms:modified>
  <cp:revision>2</cp:revision>
  <dc:subject/>
  <dc:title/>
</cp:coreProperties>
</file>