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6521" w:firstLine="14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даток 4</w:t>
      </w:r>
    </w:p>
    <w:p>
      <w:pPr>
        <w:pStyle w:val="Normal"/>
        <w:widowControl w:val="false"/>
        <w:autoSpaceDE w:val="false"/>
        <w:spacing w:lineRule="auto" w:line="240" w:before="0" w:after="0"/>
        <w:ind w:left="6521" w:right="31" w:firstLine="14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о Правил  прийому </w:t>
      </w:r>
    </w:p>
    <w:p>
      <w:pPr>
        <w:pStyle w:val="Normal"/>
        <w:widowControl w:val="false"/>
        <w:autoSpaceDE w:val="false"/>
        <w:spacing w:lineRule="auto" w:line="240" w:before="0" w:after="0"/>
        <w:ind w:left="6521" w:right="31" w:firstLine="14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о Коледжу в 2024 році</w:t>
      </w:r>
    </w:p>
    <w:p>
      <w:pPr>
        <w:pStyle w:val="Normal"/>
        <w:widowControl w:val="false"/>
        <w:autoSpaceDE w:val="false"/>
        <w:spacing w:lineRule="auto" w:line="240" w:before="0" w:after="0"/>
        <w:ind w:left="6521" w:right="31" w:firstLine="14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пункт 5 розділу 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І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tLeast" w:line="330" w:before="150" w:after="225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имоги до написання мотиваційного лис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отиваційний лист </w:t>
      </w:r>
      <w:r>
        <w:rPr>
          <w:rFonts w:cs="Times New Roman" w:ascii="Times New Roman" w:hAnsi="Times New Roman"/>
          <w:sz w:val="28"/>
          <w:szCs w:val="28"/>
        </w:rPr>
        <w:t xml:space="preserve">подається в електронному вигляді (електронному вигляді або паперовій формі для осіб, які подають заяву в паперовому вигляді, що визначено Правилами прийому). Зважаючи на те, що мотиваційний лист є одним з видів ділової документації, одним із показників якого є чітка структур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мотиваційного листа повинна містити «шапку», звертання, вступ, основну та заключну частин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Шапка»</w:t>
      </w:r>
      <w:r>
        <w:rPr>
          <w:rFonts w:cs="Times New Roman" w:ascii="Times New Roman" w:hAnsi="Times New Roman"/>
          <w:sz w:val="28"/>
          <w:szCs w:val="28"/>
        </w:rPr>
        <w:t xml:space="preserve"> – частина листа, де містяться відомості про адресата (посада, назва коледжу, прізвище, ім’я, по батькові керівника</w:t>
      </w:r>
      <w:r>
        <w:rPr>
          <w:rFonts w:cs="Times New Roman" w:ascii="Times New Roman" w:hAnsi="Times New Roman"/>
          <w:color w:val="3A4F66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) та адресанта (прізвище, ім’я, по батькові, адреса для кореспонденції та електронна адреса, номер телефону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ступ</w:t>
      </w:r>
      <w:r>
        <w:rPr>
          <w:rFonts w:cs="Times New Roman" w:ascii="Times New Roman" w:hAnsi="Times New Roman"/>
          <w:sz w:val="28"/>
          <w:szCs w:val="28"/>
        </w:rPr>
        <w:t xml:space="preserve"> є першим абзацом листа. У цьому абзаці викладаються  відомості  про вступника, коротко поясняється, чому абітурієнт обрав саме цей навчальний заклад і як, на його думку, навчання  в ньому сприятиме його професійному розвитку і зростанню. В основній частині описуються факти, які зможуть позитивно вплинути на вирішення питання про зарахування на навчання. Ця частина починається з другого абзацу мотиваційного листа та може складатися з двох-трьох абзаців. Як логічне продовження вступної частини листа, її можна розпочати з характеристики професійних цілей вступника, описати, що саме його цікавить в обраній ним освітній програмі та професії, ким він себе бачить після завершення навчання тощо. Така інформація свідчить про те, що він усвідомлює, яку освітню програму обирає, яку професію хоче здобути, і що навчання допоможе йому стати хорошим фахівцем в обраній сфері. Саме в цьому абзаці вступник доводить, що він є вмотивованою особою з добре визначеною мето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аступному абзаці вступнику потрібно описа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ї здобутки, що будуть корисними для навчання за фахом (успіхи в навчанні, участь у проєктах і майстер-класах, володіння іноземними мовами та інше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буті знання та навички, які допоможуть у навчанні на обраній спеціальності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ключна частина</w:t>
      </w:r>
      <w:r>
        <w:rPr>
          <w:rFonts w:cs="Times New Roman" w:ascii="Times New Roman" w:hAnsi="Times New Roman"/>
          <w:sz w:val="28"/>
          <w:szCs w:val="28"/>
        </w:rPr>
        <w:t xml:space="preserve"> має завершуватися маленьким підсумком на два-три речення, які мають підтверджувати готовність вступника навчатися і вказують на його впевненість у правильному виборі освітньої прогр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ати лист зв’язним текстом, уникати орфографічних і стилістичних помило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тиваційний лист друкується на папері формату А4  з використанням гарнітури Times New Roman та шрифту розміром 14 друкарських пунктів, через 1,5 міжрядкового інтервалу. Офіційні реквізити друкуються через 1 міжрядковий інтервал. Під час оформлення мотиваційного листа слід дотримуватися відступів розміром 1 см від межі лівого поля документа. Робоча площа аркуша, на якому друкується текст, обмежується полями таких розмірів: верхній і нижній поля – по 20 мм; ліве поле – 30 мм; праве поле – 10 мм.</w:t>
      </w:r>
    </w:p>
    <w:p>
      <w:pPr>
        <w:pStyle w:val="Normal"/>
        <w:widowControl w:val="false"/>
        <w:autoSpaceDE w:val="false"/>
        <w:spacing w:lineRule="auto" w:line="240" w:before="2" w:after="0"/>
        <w:ind w:firstLine="567"/>
        <w:rPr>
          <w:rFonts w:ascii="Times New Roman" w:hAnsi="Times New Roman" w:eastAsia="Times New Roman" w:cs="Times New Roman"/>
          <w:b/>
          <w:b/>
          <w:sz w:val="6"/>
          <w:szCs w:val="28"/>
        </w:rPr>
      </w:pPr>
      <w:r>
        <w:rPr>
          <w:rFonts w:eastAsia="Times New Roman" w:cs="Times New Roman" w:ascii="Times New Roman" w:hAnsi="Times New Roman"/>
          <w:b/>
          <w:sz w:val="6"/>
          <w:szCs w:val="28"/>
        </w:rPr>
      </w:r>
    </w:p>
    <w:p>
      <w:pPr>
        <w:pStyle w:val="Normal"/>
        <w:widowControl w:val="false"/>
        <w:autoSpaceDE w:val="false"/>
        <w:spacing w:lineRule="auto" w:line="240" w:before="2" w:after="0"/>
        <w:ind w:firstLine="567"/>
        <w:rPr>
          <w:rFonts w:ascii="Times New Roman" w:hAnsi="Times New Roman" w:eastAsia="Times New Roman" w:cs="Times New Roman"/>
          <w:b/>
          <w:b/>
          <w:sz w:val="6"/>
          <w:szCs w:val="28"/>
        </w:rPr>
      </w:pPr>
      <w:r>
        <w:rPr>
          <w:rFonts w:eastAsia="Times New Roman" w:cs="Times New Roman" w:ascii="Times New Roman" w:hAnsi="Times New Roman"/>
          <w:b/>
          <w:sz w:val="6"/>
          <w:szCs w:val="28"/>
        </w:rPr>
      </w:r>
    </w:p>
    <w:p>
      <w:pPr>
        <w:pStyle w:val="Normal"/>
        <w:widowControl w:val="false"/>
        <w:autoSpaceDE w:val="false"/>
        <w:spacing w:lineRule="auto" w:line="240" w:before="2" w:after="0"/>
        <w:ind w:firstLine="567"/>
        <w:rPr>
          <w:rFonts w:ascii="Times New Roman" w:hAnsi="Times New Roman" w:eastAsia="Times New Roman" w:cs="Times New Roman"/>
          <w:b/>
          <w:b/>
          <w:sz w:val="25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Зразок мотиваційного листа</w:t>
      </w:r>
    </w:p>
    <w:p>
      <w:pPr>
        <w:pStyle w:val="Normal"/>
        <w:widowControl w:val="false"/>
        <w:autoSpaceDE w:val="false"/>
        <w:spacing w:lineRule="auto" w:line="240" w:before="0" w:after="0"/>
        <w:ind w:left="5529" w:firstLine="1134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ab/>
        <w:t xml:space="preserve">Директору  КЗ СОР «Путивльський                                                                                      </w:t>
        <w:tab/>
        <w:t>педагогічний фаховий коледж</w:t>
      </w:r>
    </w:p>
    <w:p>
      <w:pPr>
        <w:pStyle w:val="Normal"/>
        <w:widowControl w:val="false"/>
        <w:autoSpaceDE w:val="false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імені С. В. Руднєва</w:t>
      </w:r>
    </w:p>
    <w:p>
      <w:pPr>
        <w:pStyle w:val="Normal"/>
        <w:widowControl w:val="false"/>
        <w:autoSpaceDE w:val="false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Ковальовій С.А.</w:t>
      </w:r>
    </w:p>
    <w:p>
      <w:pPr>
        <w:pStyle w:val="Normal"/>
        <w:widowControl w:val="false"/>
        <w:autoSpaceDE w:val="false"/>
        <w:spacing w:lineRule="auto" w:line="240" w:before="0" w:after="0"/>
        <w:ind w:left="5529" w:firstLine="1134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5529" w:firstLine="1134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ab/>
        <w:t xml:space="preserve">Прізвище, ім’я, по батькові                                                                                        </w:t>
        <w:tab/>
        <w:t xml:space="preserve">абітурієнта,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адреса,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ab/>
        <w:t>електронна пошта,</w:t>
      </w:r>
    </w:p>
    <w:p>
      <w:pPr>
        <w:pStyle w:val="Normal"/>
        <w:widowControl w:val="false"/>
        <w:autoSpaceDE w:val="false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ab/>
        <w:t>мобільний телефон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 xml:space="preserve">Мотиваційний лист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Я,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>(прізвище, ім’я, по батькові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Замінська Наталія Ярославівна,  учениця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 xml:space="preserve">(назва класу та школи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9-А класу Путивльського НВК усе своє життя прагну стати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>(назва спеціальності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вчителем початкових класів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Професія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>(назва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педагога дуже актуальна для сучасного суспільства. Вчитель, особливо початкових класів – вагоме підґрунтя у формуванні особистості, майбутнього громадянина держави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Обрана мною професія надто важлива у воєнний час. Освіта нині інша, бо інші запити суспільства та ритм життя. Тому саме від педагога (вчителя та вихователя) залежить становлення майбутнього українця, справжнього патріота. Я готова розвиватися, залишитися в Україні та діяти для її розвитку. Для мене державна освіта є найкращою перспективою, я впевнена у якості навчання та вірю в те, що зможу працювати за спеціальністю. Адже діти – майбутнє нації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Я й досі пам’ятаю  свою першу вчительку, яка збагачувала нас мудрістю, порядністю, добротою, чуйністю. Вчителя не забувають і згадують все життя. Для мене велике щастя стати таким фахівцем і «віддавати серце дітям». Дитина - вище творіння Природи та Космосу, яке несе в собі їхні риси – могутність і безмежність. Учитель і учень ростуть разом. Це надзвичайно відповідальна професія, бо навчаємо та виховуємо не для школи, а для життя.  Я обираю Комунальний заклад Сумської обласної ради «Путивльський педагогічний фаховий коледж імені С. В. Руднєва», бо коледж – флагман освіти, гордість міста. Тут навчались мої батьки та провідні вчителі нашої школи. Я захоплююсь ідеями НУШ, завдання якої – навчити жити. Ми повинні виховувати людину, здатну створити особисте житт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Таким чином, я впевнена у своєму виборі. Сподіваюся, що в майбутньому стану прекрасним спеціалістом у сфері педагогіки, зможу працювати в провідних українських школах та інших закладах освіти, виховувати майбутніх громадян України задля процвітання нації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16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1:59:00Z</dcterms:created>
  <dc:creator>Пользователь</dc:creator>
  <dc:description/>
  <cp:keywords/>
  <dc:language>en-US</dc:language>
  <cp:lastModifiedBy>Пользователь</cp:lastModifiedBy>
  <dcterms:modified xsi:type="dcterms:W3CDTF">2024-05-07T12:00:00Z</dcterms:modified>
  <cp:revision>1</cp:revision>
  <dc:subject/>
  <dc:title/>
</cp:coreProperties>
</file>