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Якісний склад педагогічних працівників,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які забезпечують освітній процес галузі знань 01 Освіта/Педагогіка,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еціальності 012 «Дошкільна освіта»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Default"/>
        <w:rPr/>
      </w:pPr>
      <w:r>
        <w:rPr>
          <w:bCs/>
          <w:i/>
          <w:iCs/>
          <w:color w:val="000000"/>
          <w:sz w:val="28"/>
          <w:szCs w:val="28"/>
          <w:lang w:val="uk-UA"/>
        </w:rPr>
        <w:t>Додаткова спеціалізація: «Керівник образотворчої діяльності в закладі дошкільної освіти»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93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2275"/>
                              <w:gridCol w:w="2186"/>
                              <w:gridCol w:w="293"/>
                              <w:gridCol w:w="1833"/>
                              <w:gridCol w:w="28"/>
                              <w:gridCol w:w="3658"/>
                              <w:gridCol w:w="10"/>
                              <w:gridCol w:w="1974"/>
                              <w:gridCol w:w="10"/>
                              <w:gridCol w:w="1691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Наз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исциплін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ізвище, ім'я та по батькові викладач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осад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ля сумісникі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ісце основної роботи, посада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Назва закладу, який закінчив, рік закінчення, спеціальність, кваліфікація за диплом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атегорія, педагогічне звання (за наявності –науковий ступінь,      вчене званн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Загальноосвітній цикл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Базові предм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Особи, які працюють за основним місцем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Жид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інститут імені А. С. Макаренка, 1999 р., українська мова і література; вчитель української мови і літератури та зарубіжна літерату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; викладач української мови та літератури, вчитель зарубіжної літератури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илипенко 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32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інститут імені А. С. Макаренка, 1992 р., українська мова і література; вчитель української мови і літератури та зарубіжна літерату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Бабій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 2002 р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едагогіка і методика середньої освіти, українська мова та література; вчитель  української мови і літератури та зарубіжної літератур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, викладач української мови та літератури, вчитель зарубіжної літератури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озороз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зарубіжної, дитячої літератури, культурології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Іноземна мо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ироненко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іноземної мов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исла Ната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іноземної мов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03 р., педагогіка і методика середньої освіти; мова та література (англійська); вчитель англійської мови та літератур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Національний педагогічний університет імені М.П.Драгомано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11 р., мова та література (англійська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англійської мови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Громадянська осві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Назаренко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соціально-економічних дисциплі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державний педагогічний інститут імені А. С. Макаренка, 1993 р., історія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читель історії і суспільствознав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обласний інститут післядипломної педагогічної освіт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11  р., управління навчальним заклад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ерівник навчального закладу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викладач-метод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Всесвітн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53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тьопочкіна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соціально-економічних дисциплі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обласний інститут післядипломної педагогічної освіти, 2012 р., педагогіка вищої школи; викладач університетів та вищих навчальних закладів, диплом магіст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Фатеєва 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математики та інформати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1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Інститут педагогіки і психології Сумського державного педагогічного університету імен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1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А. С. Макаренка, 2013 р., математик; вчитель математики; вчитель інформа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атематика (алгебра і початки аналізу та геометрі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арпець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математи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інститут імені А. С. Макаренка, 1999 р., математика і інформатика; вчитель математики та основ інформа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Біологія і екологі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тародубцева Ірина Андрії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природничих дисциплін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національний педагогічний університет імені О. Довженка, 2020 р., біологія та природознавство; магістр із середньої освіти; викладач біології; викладач природознав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друг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Фізика і астрономі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урч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фізики та астрономії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 педагогічний інститут ім. А. С. Макаренка, 1993 р., математика і фізика; вчитель математики і фіз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Фізична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Осадчий Микола Вікто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фізичного вихованн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 державний педагогічний університет імені А. С. Макарен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 державний педагогічний університет імені А. С. Макаренка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05 р., олімпійський та професійний спорт; магістр з олімпійського та професійного спорт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викладач-метод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Філіпенко Вячеслав Василь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фізичного вихованн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 державний педагогічний університет ім. А.С.Макарен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Свідоцтво про підвищення кваліфікації ПК №01125510/003865-24, від 15.11.2024 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«Викладач Захисту Україн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першо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Фізична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Фатеєв Артем Пав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фізичного вихованн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 державний педагогічний університет імені А. С. Макарен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08 р., педагогіка і методика середньої освіти; фізична культу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читель фізичної культури, керівник спортивних секцій, організатор туристичної робо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-5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національний педагогічний університет імені О. Довженка, 2011 р., педагогіка і методика середньої освіти; фізична культура; викладач фізичного виховання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ермінов Павло Андрій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хім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і біології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-5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Сумський державний педагогічний університет імені А.С. Макаренка, 2006 р., вчитель біології, хімії, валеології та основ екології, магістр педагогічної освіти, викладач біології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Особи, які працюють за сумісниц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93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опилов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Викладач географії, Зінівська гімназі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утивль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 державний педагогічний університет імені А. С. Макаренка, 2007 р., вчитель географії, основ економіки, організатор краєзнавчо-туристичної робо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-5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Профільні предмети і спеціальні кур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Особи, які працюють за основним місцем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autoSpaceDE w:val="false"/>
                                    <w:snapToGrid w:val="false"/>
                                    <w:ind w:left="560" w:hanging="56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Економі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(основи економічної теорії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тьопочкіна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соціально-економічних дисциплін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обласний інститут післядипломної педагогічної освіт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12 р., педагогіка вищої школи; викладач університетів та вищих навчальних закладів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autoSpaceDE w:val="false"/>
                                    <w:snapToGrid w:val="false"/>
                                    <w:ind w:left="560" w:hanging="56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узичне виховання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Чурочкіна Яна Миколаївн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музик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риворізький національний університет, 2012 р., музичне мистецтво; вчитель музики, етики, естети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державний педагогічний університет імен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А. С. Макаренка, 2016 р., педагогіка вищої школи; викладач університетів та вищих навчальних закладів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перш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autoSpaceDE w:val="false"/>
                                    <w:snapToGrid w:val="false"/>
                                    <w:ind w:left="560" w:hanging="56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ступ до спеціальності (Загальні основи педагогіки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частливце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педагогіки та окремих методик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педагогічний інститут імені С.М.Сергєєва-Ценського, 1999 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ошкільне вихо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 педагогіки і психології, вихователь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autoSpaceDE w:val="false"/>
                                    <w:snapToGrid w:val="false"/>
                                    <w:ind w:left="560" w:hanging="56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актика усного і писемного мовлення (іноземна мова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ироненко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іноземної мов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autoSpaceDE w:val="false"/>
                                    <w:snapToGrid w:val="false"/>
                                    <w:ind w:left="560" w:hanging="56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актика усного і писемного мовлення (іноземна мова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Бєланова Юлія Михайлівн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іноземної мов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державний педагогічний університет імен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6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А. С. Макаренка, 2004 р., педагогіка і методика середньої освіти. Мова та література (англійська), вчитель мови англійської, зарубіжної літератури та основ інформати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обласний інститут післядипломної педагогічної освіти, 2011 р., управління навчальним закладом, керівник навчального закладу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autoSpaceDE w:val="false"/>
                                    <w:snapToGrid w:val="false"/>
                                    <w:ind w:left="560" w:hanging="56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Українська мова (за професійним спрямуванням)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илипенко 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-32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інститут імені А. С. Макаренка, 1992 р., українська мова і література; вчитель української мови і літератури та зарубіжна літерату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autoSpaceDE w:val="false"/>
                                    <w:snapToGrid w:val="false"/>
                                    <w:ind w:left="560" w:hanging="56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Психологія (загальна, вікова, педагогічна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Опанасенко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педагогіки і психології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педагогічний інститут імені С.М.Сергєєва-Ценського, 2001 р., дошкільне виховання та практична психологія; викладач педагогіки та психології дошкільної, практичний психолог у закладах осві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24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Запорізький національний університет, 2009 р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едагогіка вищої школ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університетів та вищих навчальних закладів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-метод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Вибірково-обов’язкові предм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autoSpaceDE w:val="false"/>
                                    <w:snapToGrid w:val="false"/>
                                    <w:ind w:left="560" w:hanging="56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нформатика з поділом на підгруп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олубков 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інформатик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інститут імені А. С. Макаренка, 1996 р., математика та інформатика; вчитель математики та інформа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autoSpaceDE w:val="false"/>
                                    <w:snapToGrid w:val="false"/>
                                    <w:ind w:left="560" w:hanging="56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Інформатика з поділом на підгрупи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аклакова Яна Васил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математики та інформатик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13 р., математика; математик, в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першо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autoSpaceDE w:val="false"/>
                                    <w:snapToGrid w:val="false"/>
                                    <w:ind w:left="560" w:hanging="56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нформатика з поділом на підгруп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Фатеєва 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математики та інформатик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-101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нститут педагогіки і психології Сумського державного педагогічного університету імені А. С. Макаренка, 2013 р., математик; вчитель математики; вчитель інформа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autoSpaceDE w:val="false"/>
                                    <w:snapToGrid w:val="false"/>
                                    <w:ind w:left="560" w:hanging="56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Мистецтво (художня культура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Козороз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Викладач зарубіжної, дитячої літератури, культурології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Спеціаліст вищої категорії, 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Освітні компоненти, що формують загальні компетент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Особи, які працюють за основним місцем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ософі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Назаренко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соціально-економічних дисциплін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державний педагогічний інститут імені А. С. Макаренка, 1993 р., історі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читель історії і суспільствознав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обласний інститут післядипломної педагогічної освіти, 2011  р., управління навчальним заклад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ерівник навчального закладу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викладач-метод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оц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Охорона праці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азін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соціально-економічних дисциплін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, 2004 р.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едагогіка і методика середньої освіти; історі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читель історії та правознавст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15 р., педагогіка вищої школи; викладач університетів та вищих навчальних закладів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часна українська мова з практикумом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Бабій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 2002 р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едагогіка і методика середньої освіти, українська мова та література; вчитель  української мови і літератури та зарубіжної літератур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, викладач української мови та літератури, вчитель зарубіжної літератури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Безпека життєдіяльності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Новобранна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безпеки життєдіяльності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інститут ім. Сергєєва-Ценського, 1989 р., загальнотехнічні дисципліни і праця; викладач-майстер виробничого навчання і технічних дисциплі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відоцтво про підвищення кваліфікації ПК №02125510/002201-21, від 13.12.2021 «Викладач безпеки життєдіяльності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ноземна мова (за професійним спрямуванням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алецьк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іноземної мов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 2004 р.,  мова та література (англійська), вчитель мови англійської, зарубіжної літератури та основ інформатик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держаний педагогічний університе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мені А. С. Макаренка, 2011 р., управління навчальним закладом ; керівник підприємства, установи та організації, диплом магістр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-метод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часні інформаційні технології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олубков 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інформатик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інститут імені А. С. Макаренка, 1996 р., математика та інформатика; вчитель математики та інформа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Освітні компоненти, що формують спеціальні компетент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Особи, які працюють за основним місцем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560" w:hanging="64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Методика формування елементарних математичних уявлен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ан Алла Валерії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педагогіки та окремих методик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 2003 р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очаткове навчання, дошкільне вихо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читель початкових класів; організатор дошкільного вихо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Комунальний заклад Сумський обласний інститут післядипломної педагогічної освіт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12 р., педагогіка вищої школи; викладач вищого навчального закладу, диплом магіст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560" w:hanging="64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ультура мовлення і практикум з виразного читанн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Жидк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інститут імені А. С. Макаренка, 1999 р., українська мова і література; вчитель української мови і літератури та зарубіжна літерату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; викладач української мови та літератури, вчитель зарубіжної літератури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560" w:hanging="64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итяча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Козороз Наталі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зарубіжної, дитячої літератури, культурології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autoSpaceDE w:val="false"/>
                                    <w:snapToGrid w:val="false"/>
                                    <w:ind w:left="560" w:hanging="64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Основи образотворчого мистецтва з методикою керівниц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расовськ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педагогіки та окремих методик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 2008 р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ошкільне вихо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 педагогіки та психології, вихователь дітей дошкільного віку, практичний психолог у закладах освіти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перш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1" w:right="-93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Художня прац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Новобранна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трудового навчання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інститут ім. Сергєєва-Ценського, 1989 р., загальнотехнічні дисципліни і праця; викладач-майстер виробничого навчання і технічних дисциплі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1" w:right="-93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Основи інклюзивної освіти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частливце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основ інклюзивної освіт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педагогічний інститут імені С.М.Сергєєва-Ценського, 1999 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ошкільне вихо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 педагогіки і психології, вихователь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Предмети додаткової кваліфік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Особи, які працюють за основним місцем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0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люнок, живопи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пленн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коративно-прикладне мистецтво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расовськ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педагогіки та окремих методик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 2008 р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ошкільне вихо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 педагогіки та психології, вихователь дітей дошкільного віку, практичний психолог у закладах освіти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перш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Освітні компоненти за вибором здобувача осві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Особи, які працюють за основним місцем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0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Технологія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M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-освіти дітей дошкільного ві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Нетрадиційні технології організації здоров’язбер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жувального середовища ЗДО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частливце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педагогіки та окремих методик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педагогічний інститут імені С.М.Сергєєва-Ценського, 1999 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ошкільне вихо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 педагогіки і психології, вихователь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0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Основи-науково-педагогічних досліджень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олубков 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інформатики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державний педагогічний інститут імені А. С. Макаренка, 1996 р., математика та інформатика; вчитель математики та інформа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, старший виклада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0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Основи логопедії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ан Алла Валеріївн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дошкільної педагогіки та окремих методик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Глухівський державний педагогічний університет, 2003 р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очаткове навчання, дошкільне вихо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читель початкових класів; організатор дошкільного вихо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Комунальний заклад Сумський обласний інститут післядипломної педагогічної освіт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12 р., педагогіка вищої школи; викладач вищого навчального закладу, диплом магіст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вищої 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Позакредитні дисциплі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>Особи, які працюють за основним місцем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0" w:hanging="0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Філіпенко Вячеслав Васильович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икладач фізичного виховання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Сумський  державний педагогічний університет ім. А.С.Макарен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-108" w:hanging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Спеціаліст першо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2275"/>
                        <w:gridCol w:w="2186"/>
                        <w:gridCol w:w="293"/>
                        <w:gridCol w:w="1833"/>
                        <w:gridCol w:w="28"/>
                        <w:gridCol w:w="3658"/>
                        <w:gridCol w:w="10"/>
                        <w:gridCol w:w="1974"/>
                        <w:gridCol w:w="10"/>
                        <w:gridCol w:w="1691"/>
                        <w:gridCol w:w="10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Наз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исциплін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ізвище, ім'я та по батькові викладач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осад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ля сумісникі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ісце основної роботи, посада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Назва закладу, який закінчив, рік закінчення, спеціальність, кваліфікація за дипломом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атегорія, педагогічне звання (за наявності –науковий ступінь,      вчене званн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имі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Загальноосвітній цикл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Базові предм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Особи, які працюють за основним місцем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Жидкова Тетяна Іван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української мови та літератур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інститут імені А. С. Макаренка, 1999 р., українська мова і література; вчитель української мови і літератури та зарубіжна літерату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; викладач української мови та літератури, вчитель зарубіжної літератури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илипенко Світлана Віталії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української мови та літератур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32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інститут імені А. С. Макаренка, 1992 р., українська мова і література; вчитель української мови і літератури та зарубіжна літерату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Бабій Тетяна Миколаї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української мови та літератур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університет, 2002 р.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едагогіка і методика середньої освіти, українська мова та література; вчитель  української мови і літератури та зарубіжної літератури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, викладач української мови та літератури, вчитель зарубіжної літератури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озороз Наталія Віктор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зарубіжної, дитячої літератури, культурології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університ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університе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Іноземна мо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ироненко Тетяна Олександрівн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іноземної мови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Іноземна мова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исла Наталія Валентинівн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іноземної мови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03 р., педагогіка і методика середньої освіти; мова та література (англійська); вчитель англійської мови та літератури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Національний педагогічний університет імені М.П.Драгоманова,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11 р., мова та література (англійська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англійської мови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Громадянська осві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Назаренко Тетяна Володимирівн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соціально-економічних дисциплін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державний педагогічний інститут імені А. С. Макаренка, 1993 р., історія;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читель історії і суспільствознав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обласний інститут післядипломної педагогічної освіти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11  р., управління навчальним заклад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ерівник навчального закладу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викладач-методис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3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Всесвітн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53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тьопочкіна Юлія Олександрівн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соціально-економічних дисциплін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обласний інститут післядипломної педагогічної освіти, 2012 р., педагогіка вищої школи; викладач університетів та вищих навчальних закладів, диплом магіст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атематика (алгебра і початки аналізу та геометрія)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Фатеєва Інна Олександрівн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математики та інформатики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1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Інститут педагогіки і психології Сумського державного педагогічного університету імен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1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А. С. Макаренка, 2013 р., математик; вчитель математики; вчитель інформати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атематика (алгебра і початки аналізу та геометрі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арпець Тетяна Василівн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математики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інститут імені А. С. Макаренка, 1999 р., математика і інформатика; вчитель математики та основ інформати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93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Біологія і екологі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тародубцева Ірина Андріївн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природничих дисциплін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національний педагогічний університет імені О. Довженка, 2020 р., біологія та природознавство; магістр із середньої освіти; викладач біології; викладач природознавств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друг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Фізика і астрономі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урченко Олена Вікторівн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фізики та астрономії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 педагогічний інститут ім. А. С. Макаренка, 1993 р., математика і фізика; вчитель математики і фізи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Фізична культу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Осадчий Микола Вікторович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фізичного виховання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 державний педагогічний університет імені А. С. Макаренка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 державний педагогічний університет імені А. С. Макарен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05 р., олімпійський та професійний спорт; магістр з олімпійського та професійного спорту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викладач-методис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Філіпенко Вячеслав Васильович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фізичного виховання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 державний педагогічний університет ім. А.С.Макаренка,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shd w:fill="FFFFFF" w:val="clear"/>
                                <w:lang w:val="uk-UA"/>
                              </w:rPr>
                              <w:t xml:space="preserve">Свідоцтво про підвищення кваліфікації ПК №01125510/003865-24, від 15.11.2024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«Викладач Захисту України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першо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Фізична культу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Фатеєв Артем Павлович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фізичного виховання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 державний педагогічний університет імені А. С. Макаренка,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08 р., педагогіка і методика середньої освіти; фізична культура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читель фізичної культури, керівник спортивних секцій, організатор туристичної робо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-5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національний педагогічний університет імені О. Довженка, 2011 р., педагогіка і методика середньої освіти; фізична культура; викладач фізичного виховання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420" w:hanging="42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ермінов Павло Андрійович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хімі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і біології 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-5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shd w:fill="FFFFFF" w:val="clear"/>
                                <w:lang w:val="uk-UA"/>
                              </w:rPr>
                              <w:t>Сумський державний педагогічний університет імені А.С. Макаренка, 2006 р., вчитель біології, хімії, валеології та основ екології, магістр педагогічної освіти, викладач біології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Особи, які працюють за сумісниц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93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опилова Наталія Віктор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Викладач географії, Зінівська гімназі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утивльської міської ра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 державний педагогічний університет імені А. С. Макаренка, 2007 р., вчитель географії, основ економіки, організатор краєзнавчо-туристичної робо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-5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Профільні предмети і спеціальні кур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Особи, які працюють за основним місцем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autoSpaceDE w:val="false"/>
                              <w:snapToGrid w:val="false"/>
                              <w:ind w:left="560" w:hanging="560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Економі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(основи економічної теорії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тьопочкіна Юлія Олександрівна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соціально-економічних дисциплін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обласний інститут післядипломної педагогічної освіт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12 р., педагогіка вищої школи; викладач університетів та вищих навчальних закладів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autoSpaceDE w:val="false"/>
                              <w:snapToGrid w:val="false"/>
                              <w:ind w:left="560" w:hanging="56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узичне виховання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Чурочкіна Яна Миколаївна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музик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риворізький національний університет, 2012 р., музичне мистецтво; вчитель музики, етики, естети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державний педагогічний університет імен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А. С. Макаренка, 2016 р., педагогіка вищої школи; викладач університетів та вищих навчальних закладів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перш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autoSpaceDE w:val="false"/>
                              <w:snapToGrid w:val="false"/>
                              <w:ind w:left="560" w:hanging="56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ступ до спеціальності (Загальні основи педагогіки)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частливцева Ірина Василівна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педагогіки та окремих методик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педагогічний інститут імені С.М.Сергєєва-Ценського, 1999 р.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ошкільне виховання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 педагогіки і психології, виховател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autoSpaceDE w:val="false"/>
                              <w:snapToGrid w:val="false"/>
                              <w:ind w:left="560" w:hanging="56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актика усного і писемного мовлення (іноземна мова)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ироненко Тетяна Олександрівна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іноземної мов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autoSpaceDE w:val="false"/>
                              <w:snapToGrid w:val="false"/>
                              <w:ind w:left="560" w:hanging="56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актика усного і писемного мовлення (іноземна мова)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Бєланова Юлія Михайлівна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іноземної мов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державний педагогічний університет імені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6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А. С. Макаренка, 2004 р., педагогіка і методика середньої освіти. Мова та література (англійська), вчитель мови англійської, зарубіжної літератури та основ інформати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обласний інститут післядипломної педагогічної освіти, 2011 р., управління навчальним закладом, керівник навчального закладу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0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autoSpaceDE w:val="false"/>
                              <w:snapToGrid w:val="false"/>
                              <w:ind w:left="560" w:hanging="56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Українська мова (за професійним спрямуванням)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илипенко Світлана Віталіївна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української мови та літератур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-32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інститут імені А. С. Макаренка, 1992 р., українська мова і література; вчитель української мови і літератури та зарубіжна літерату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0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autoSpaceDE w:val="false"/>
                              <w:snapToGrid w:val="false"/>
                              <w:ind w:left="560" w:hanging="56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Психологія (загальна, вікова, педагогічна)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Опанасенко Ірина Миколаївна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педагогіки і психології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педагогічний інститут імені С.М.Сергєєва-Ценського, 2001 р., дошкільне виховання та практична психологія; викладач педагогіки та психології дошкільної, практичний психолог у закладах освіти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24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Запорізький національний університет, 2009 р.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едагогіка вищої школ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університетів та вищих навчальних закладів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-метод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Вибірково-обов’язкові предм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autoSpaceDE w:val="false"/>
                              <w:snapToGrid w:val="false"/>
                              <w:ind w:left="560" w:hanging="56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Інформатика з поділом на підгруп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олубков Володимир Миколайович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інформатик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інститут імені А. С. Макаренка, 1996 р., математика та інформатика; вчитель математики та інформати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autoSpaceDE w:val="false"/>
                              <w:snapToGrid w:val="false"/>
                              <w:ind w:left="560" w:hanging="56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Інформатика з поділом на підгрупи 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аклакова Яна Васил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математики та інформатик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13 р., математика; математик, вчитель математи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першо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autoSpaceDE w:val="false"/>
                              <w:snapToGrid w:val="false"/>
                              <w:ind w:left="560" w:hanging="56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Інформатика з поділом на підгруп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Фатеєва Інна Олександр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математики та інформатик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-101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Інститут педагогіки і психології Сумського державного педагогічного університету імені А. С. Макаренка, 2013 р., математик; вчитель математики; вчитель інформати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autoSpaceDE w:val="false"/>
                              <w:snapToGrid w:val="false"/>
                              <w:ind w:left="560" w:hanging="56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Мистецтво (художня культура)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Козороз Наталія Віктор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Викладач зарубіжної, дитячої літератури, культурології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Глухівський державний педагогічний університет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Глухівський державний педагогічний університе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Спеціаліст вищої категорії, 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Освітні компоненти, що формують загальні компетент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Особи, які працюють за основним місцем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 Украї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ософі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Назаренко Тетяна Володимир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соціально-економічних дисциплін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державний педагогічний інститут імені А. С. Макаренка, 1993 р., історія;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читель історії і суспільствознавства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обласний інститут післядипломної педагогічної освіти, 2011  р., управління навчальним заклад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ерівник навчального закладу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викладач-метод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оціологі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Охорона праці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азіна Наталія Миколаї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соціально-економічних дисциплін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, 2004 р.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едагогіка і методика середньої освіти; історі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читель історії та правознавств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15 р., педагогіка вищої школи; викладач університетів та вищих навчальних закладів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часна українська мова з практикумом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Бабій Тетяна Миколаї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української мови та літератур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університет, 2002 р.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едагогіка і методика середньої освіти, українська мова та література; вчитель  української мови і літератури та зарубіжної літератури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, викладач української мови та літератури, вчитель зарубіжної літератури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Безпека життєдіяльності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Новобранна Людмила Володимир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безпеки життєдіяльності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інститут ім. Сергєєва-Ценського, 1989 р., загальнотехнічні дисципліни і праця; викладач-майстер виробничого навчання і технічних дисциплі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відоцтво про підвищення кваліфікації ПК №02125510/002201-21, від 13.12.2021 «Викладач безпеки життєдіяльності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Іноземна мова (за професійним спрямуванням)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алецька Тетяна Володимир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іноземної мов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 2004 р.,  мова та література (англійська), вчитель мови англійської, зарубіжної літератури та основ інформати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держаний педагогічний університ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імені А. С. Макаренка, 2011 р., управління навчальним закладом ; керівник підприємства, установи та організації, диплом магістра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-метод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часні інформаційні технології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олубков Володимир Миколайович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інформатик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інститут імені А. С. Макаренка, 1996 р., математика та інформатика; вчитель математики та інформати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Освітні компоненти, що формують спеціальні компетент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Особи, які працюють за основним місцем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560" w:hanging="640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Методика формування елементарних математичних уявл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ан Алла Валерії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педагогіки та окремих методик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університет, 2003 р.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очаткове навчання, дошкільне виховання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читель початкових класів; організатор дошкільного вихованн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Комунальний заклад Сумський обласний інститут післядипломної педагогічної освіт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12 р., педагогіка вищої школи; викладач вищого навчального закладу, диплом магіст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560" w:hanging="64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ультура мовлення і практикум з виразного читанн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Жидкова Тетяна Іван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української мови та літератур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інститут імені А. С. Макаренка, 1999 р., українська мова і література; вчитель української мови і літератури та зарубіжна літерату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; викладач української мови та літератури, вчитель зарубіжної літератури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560" w:hanging="64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итяча літерату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Козороз Наталі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зарубіжної, дитячої літератури, культурології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університ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університе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autoSpaceDE w:val="false"/>
                              <w:snapToGrid w:val="false"/>
                              <w:ind w:left="560" w:hanging="64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Основи образотворчого мистецтва з методикою керівниц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расовська Ірина Васил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педагогіки та окремих методик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університет, 2008 р.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ошкільне вихованн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 педагогіки та психології, вихователь дітей дошкільного віку, практичний психолог у закладах освіти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перш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1" w:right="-93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Художня прац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Новобранна Людмила Володимир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трудового навчання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інститут ім. Сергєєва-Ценського, 1989 р., загальнотехнічні дисципліни і праця; викладач-майстер виробничого навчання і технічних дисциплін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1" w:right="-93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Основи інклюзивної освіти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частливцева Ірина Васил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основ інклюзивної освіт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педагогічний інститут імені С.М.Сергєєва-Ценського, 1999 р.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ошкільне виховання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 педагогіки і психології, виховател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Предмети додаткової кваліфік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Особи, які працюють за основним місцем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80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люнок, живопи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плен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коративно-прикладне мистецтво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расовська Ірина Васил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педагогіки та окремих методик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університет, 2008 р.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ошкільне вихованн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 педагогіки та психології, вихователь дітей дошкільного віку, практичний психолог у закладах освіти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перш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Освітні компоненти за вибором здобувача осві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Особи, які працюють за основним місцем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80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Технологія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M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-освіти дітей дошкільного ві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Нетрадиційні технології організації здоров’язбер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жувального середовища ЗДО 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частливцева Ірина Василі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педагогіки та окремих методик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педагогічний інститут імені С.М.Сергєєва-Ценського, 1999 р.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ошкільне виховання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 педагогіки і психології, виховател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80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Основи-науково-педагогічних досліджень 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олубков Володимир Миколайович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інформатики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державний педагогічний інститут імені А. С. Макаренка, 1996 р., математика та інформатика; вчитель математики та інформати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, старший виклада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80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Основи логопедії 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ан Алла Валеріївн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дошкільної педагогіки та окремих методик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лухівський державний педагогічний університет, 2003 р.,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очаткове навчання, дошкільне виховання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читель початкових класів; організатор дошкільного вихованн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Комунальний заклад Сумський обласний інститут післядипломної педагогічної освіт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12 р., педагогіка вищої школи; викладач вищого навчального закладу, диплом магістр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вищої 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Позакредитні дисциплі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Особи, які працюють за основним місцем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0" w:hanging="0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Фізичне виховання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Філіпенко Вячеслав Васильович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икладач фізичного виховання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Сумський  державний педагогічний університет ім. А.С.Макаренка,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-108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Спеціаліст першо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6:00Z</dcterms:created>
  <dc:creator>Admin</dc:creator>
  <dc:description/>
  <cp:keywords/>
  <dc:language>en-US</dc:language>
  <cp:lastModifiedBy>Пользователь</cp:lastModifiedBy>
  <cp:lastPrinted>2023-02-21T08:56:00Z</cp:lastPrinted>
  <dcterms:modified xsi:type="dcterms:W3CDTF">2024-12-18T11:25:00Z</dcterms:modified>
  <cp:revision>41</cp:revision>
  <dc:subject/>
  <dc:title>Якісний склад педагогічних працівників,</dc:title>
</cp:coreProperties>
</file>