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Якісний склад педагогічних працівників, 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>які забезпечують освітній процес галузі знань 01 Освіта/Педагогіка,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пеціальності 013 «Початкова освіта»</w:t>
      </w:r>
    </w:p>
    <w:p>
      <w:pPr>
        <w:pStyle w:val="Default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</w:rPr>
        <w:t xml:space="preserve"> </w:t>
      </w:r>
      <w:r>
        <w:rPr>
          <w:bCs/>
          <w:i/>
          <w:iCs/>
          <w:color w:val="000000"/>
          <w:sz w:val="28"/>
          <w:szCs w:val="28"/>
          <w:lang w:val="uk-UA"/>
        </w:rPr>
        <w:t xml:space="preserve">Додаткові спеціалізації </w:t>
        <w:tab/>
        <w:t xml:space="preserve">«Вчитель іноземної мови початкової школи» </w:t>
      </w:r>
    </w:p>
    <w:p>
      <w:pPr>
        <w:pStyle w:val="Normal"/>
        <w:shd w:fill="FFFFFF" w:val="clear"/>
        <w:autoSpaceDE w:val="false"/>
        <w:ind w:left="2832" w:firstLine="708"/>
        <w:rPr/>
      </w:pPr>
      <w:r>
        <w:rPr>
          <w:bCs/>
          <w:i/>
          <w:iCs/>
          <w:szCs w:val="28"/>
          <w:lang w:val="uk-UA"/>
        </w:rPr>
        <w:t xml:space="preserve">«Вчитель інформатики початкової школи» </w:t>
      </w:r>
    </w:p>
    <w:p>
      <w:pPr>
        <w:pStyle w:val="Normal"/>
        <w:shd w:fill="FFFFFF" w:val="clear"/>
        <w:autoSpaceDE w:val="false"/>
        <w:ind w:left="2832" w:firstLine="708"/>
        <w:rPr>
          <w:bCs/>
          <w:i/>
          <w:i/>
          <w:iCs/>
          <w:szCs w:val="28"/>
          <w:lang w:val="uk-UA"/>
        </w:rPr>
      </w:pPr>
      <w:r>
        <w:rPr>
          <w:bCs/>
          <w:i/>
          <w:iCs/>
          <w:szCs w:val="28"/>
          <w:lang w:val="uk-UA"/>
        </w:rPr>
        <w:t>«Керівник дитячого хорового  колективу»</w:t>
      </w:r>
    </w:p>
    <w:p>
      <w:pPr>
        <w:pStyle w:val="Normal"/>
        <w:shd w:fill="FFFFFF" w:val="clear"/>
        <w:autoSpaceDE w:val="false"/>
        <w:ind w:left="2832" w:firstLine="708"/>
        <w:rPr>
          <w:bCs/>
          <w:i/>
          <w:i/>
          <w:iCs/>
          <w:szCs w:val="28"/>
          <w:lang w:val="uk-UA"/>
        </w:rPr>
      </w:pPr>
      <w:r>
        <w:rPr>
          <w:bCs/>
          <w:i/>
          <w:iCs/>
          <w:szCs w:val="28"/>
          <w:lang w:val="uk-UA"/>
        </w:rPr>
        <w:t>«Асистент вчителя в інклюзивному класі»</w:t>
      </w:r>
    </w:p>
    <w:tbl>
      <w:tblPr>
        <w:tblW w:w="14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75"/>
        <w:gridCol w:w="2079"/>
        <w:gridCol w:w="2094"/>
        <w:gridCol w:w="3214"/>
        <w:gridCol w:w="2381"/>
        <w:gridCol w:w="184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Наз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сциплін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ізвище, ім'я та по батькові викладач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осада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для сумісників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основної роботи, посад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закладу, який закінчив, рік закінчення, спеціальність, кваліфікація за диплом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тегорія, педагогічне звання (за наявності –науковий ступінь,      вчене зв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оосвітній цикл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Базові предмети</w:t>
            </w:r>
          </w:p>
        </w:tc>
      </w:tr>
      <w:tr>
        <w:trPr/>
        <w:tc>
          <w:tcPr>
            <w:tcW w:w="1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оби, які працюють за основним місцем робо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0" w:leader="none"/>
              </w:tabs>
              <w:autoSpaceDE w:val="false"/>
              <w:snapToGrid w:val="false"/>
              <w:ind w:left="560" w:hanging="42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 мова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идкова Тетяна Івані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української мови та літератур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інститут імені А. С. Макаренка, 1999 р., українська мова і література; вчитель української мови і літератури та зарубіжна література;</w:t>
            </w:r>
          </w:p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університет імені А. С. Макаренка, 2011 р., педагогіка і методика середньої освіти, українська мова та література; викладач української мови та літератури, вчитель зарубіжної літератури, диплом магіст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0" w:leader="none"/>
              </w:tabs>
              <w:autoSpaceDE w:val="false"/>
              <w:snapToGrid w:val="false"/>
              <w:ind w:left="560" w:hanging="4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 мова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 література</w:t>
            </w:r>
          </w:p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бій Тетяна Миколаї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української мови та літератур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івський державний педагогічний університет, 2002 р.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дагогіка і методика середньої освіти, українська мова та література; вчитель  української мови і літератури та зарубіжної літератури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університет імені А. С. Макаренка, 2011 р., педагогіка і методика середньої освіти, українська мова та література, викладач української мови та літератури, вчитель зарубіжної літератури, диплом магіст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0" w:leader="none"/>
              </w:tabs>
              <w:autoSpaceDE w:val="false"/>
              <w:snapToGrid w:val="false"/>
              <w:ind w:left="560" w:hanging="4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 літерату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илипенко Світлана Віталії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української мови та літератур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3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інститут імені А. С. Макаренка, 1992 р., українська мова і література; вчитель української мови і літератури та зарубіжна література;</w:t>
            </w:r>
          </w:p>
          <w:p>
            <w:pPr>
              <w:pStyle w:val="Normal"/>
              <w:autoSpaceDE w:val="false"/>
              <w:spacing w:lineRule="atLeas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університет імені А. С. Макаренка, 2013 р., педагогіка вищої школи; викладач університетів та вищих навчальних закладів, диплом магіст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0" w:leader="none"/>
              </w:tabs>
              <w:autoSpaceDE w:val="false"/>
              <w:snapToGrid w:val="false"/>
              <w:ind w:left="560" w:hanging="4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рубіжна літерату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ороз Наталія Вікторі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зарубіжної, дитячої літератури, культурології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івський державний педагогічний університет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2 р., педагогіка і методика середньої освіти; українська мова та література; вчитель української мови і  літератури та зарубіжної літератури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івський державний педагогічний університет,</w:t>
            </w:r>
          </w:p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3 р., педагогіка і методика середньої освіти; українська мова і література; магістр педагогічної освіти, викладач української мови та літератур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оземна мов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сла Наталія Валентині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іноземної мов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університет імені А. С. Макаренка, 2003 р., педагогіка і методика середньої освіти; мова та література (англійська); вчитель англійської мови та літератури;</w:t>
            </w:r>
          </w:p>
          <w:p>
            <w:pPr>
              <w:pStyle w:val="Normal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ціональний педагогічний університет імені М.П.Драгоманова, </w:t>
            </w:r>
          </w:p>
          <w:p>
            <w:pPr>
              <w:pStyle w:val="Normal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1 р., мова та література (англійська);</w:t>
            </w:r>
          </w:p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англійської мови, диплом магіст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Спеціаліст вищої категорії,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рший викл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оземна мов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ельник Ліана Юріївн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іноземної мов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інститут імені А. С. Макаренка, 1987 р., англійська та німецька мови; вчитель англійської та німецької мов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оземна м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val="uk-UA"/>
              </w:rPr>
              <w:t>Бєланова Юлія Михайлі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іноземної мов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умський державний педагогічний університет імені </w:t>
            </w:r>
          </w:p>
          <w:p>
            <w:pPr>
              <w:pStyle w:val="Normal"/>
              <w:spacing w:lineRule="exact" w:line="280"/>
              <w:ind w:right="-6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. С. Макаренка, 2004 р., педагогіка і методика середньої освіти. Мова та література (англійська), вчитель мови англійської, зарубіжної літератури та основ інформатики;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обласний інститут післядипломної педагогічної освіти, 2011 р., управління навчальним закладом, керівник навчального закладу, диплом магіст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торія України,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янська осві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аренко Тетяна Володимирі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соціально-економічних дисциплі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умський державний педагогічний інститут імені А. С. Макаренка, 1993 р., історія;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ь історії і суспільствознавства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обласний інститут післядипломної педагогічної освіти, 2011  р., управління навчальним закладом;</w:t>
            </w:r>
          </w:p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ерівник навчального закладу, диплом магіст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, викладач-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есвітня історі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ьопочкіна Юлія Олександрі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соціально-економічних дисциплі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університет імені А. С. Макаренка, 2003 р., педагогіка і методика середньої освіти; історія; вчитель історії; практичний психолог у закладах освіти;</w:t>
            </w:r>
          </w:p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обласний інститут післядипломної педагогічної освіти, 2012 р., педагогіка вищої школи; викладач університетів та вищих навчальних закладів, диплом магіст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Спеціаліст вищої категорії,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рший викл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ематика (алгебра і початки аналізу та геометрія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атеєва Інна Олександрі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математики та інформатик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1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ститут педагогіки і психології Сумського державного педагогічного університету імені </w:t>
            </w:r>
          </w:p>
          <w:p>
            <w:pPr>
              <w:pStyle w:val="Normal"/>
              <w:autoSpaceDE w:val="false"/>
              <w:ind w:right="-101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. С. Макаренка, 2013 р., математик; вчитель математики; вчитель інформат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Спеціаліст вищої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jc w:val="center"/>
              <w:rPr/>
            </w:pPr>
            <w:r>
              <w:rPr>
                <w:szCs w:val="28"/>
                <w:lang w:val="uk-UA"/>
              </w:rPr>
              <w:t>Біологія і екологі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родубцева Ірина Андрії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природничих дисциплі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івський національний педагогічний університет імені О. Довженка, 2020 р., біологія та природознавство; магістр із середньої освіти; викладач біології; викладач природознав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угої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ка і астрономі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ченко Олена Вікторі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фізики та астрономії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 педагогічний інститут імені  А. С. Макаренка, 1993 р., математика і фізика; вчитель математики і фіз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Хімі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 xml:space="preserve">Біологія і екологія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мінов Павло Андрійо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хімії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інівська гімназія Путивльської міської ради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ь біології і хімії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58" w:hanging="0"/>
              <w:rPr>
                <w:szCs w:val="28"/>
                <w:lang w:val="uk-UA"/>
              </w:rPr>
            </w:pPr>
            <w:r>
              <w:rPr>
                <w:szCs w:val="22"/>
                <w:shd w:fill="FFFFFF" w:val="clear"/>
                <w:lang w:val="uk-UA"/>
              </w:rPr>
              <w:t>Сумський державний педагогічний університет імені А.С. Макаренка, 2006 р., вчитель біології, хімії, валеології та основ екології, магістр педагогічної освіти, викладач біології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Спеціаліст вищої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Фізична культура,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хист Україн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адчий Микола Вікторо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фізичного вихованн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умський  державний педагогічний університет імені А. С. Макаренка, </w:t>
            </w:r>
          </w:p>
          <w:p>
            <w:pPr>
              <w:pStyle w:val="Normal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4 р., педагогічна освіта; бакалавр педагогічної освіти, вчитель фізичної культури і валеології, керівник спортивних секцій, організатор туристичної роботи;</w:t>
            </w:r>
          </w:p>
          <w:p>
            <w:pPr>
              <w:pStyle w:val="Normal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умський  державний педагогічний університет імені А. С. Макаренка, </w:t>
            </w:r>
          </w:p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5 р., олімпійський та професійний спорт; магістр з олімпійського та професійного спорт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Спеціаліст вищої категорії,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-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1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хист Україн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ліпенко Вячеслав Васильо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фізичного вихованн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умський  державний педагогічний університет ім. А.С.Макаренка, </w:t>
            </w:r>
          </w:p>
          <w:p>
            <w:pPr>
              <w:pStyle w:val="Normal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4 р., педагогічна освіта; бакалавр педагогічної освіти, вчитель фізичної культури і валеології, керівник спортивних секцій, організатор туристичної роботи;</w:t>
            </w:r>
          </w:p>
          <w:p>
            <w:pPr>
              <w:pStyle w:val="Normal"/>
              <w:autoSpaceDE w:val="false"/>
              <w:spacing w:lineRule="exact" w:line="300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 державний педагогічний університет ім. А. С. Макаренка,  2005 р., педагогіка і методика середньої освіти; фізична культура; вчитель фізичної культури і валеології, керівник спортивних секцій, організатор туристичної роботи</w:t>
            </w:r>
          </w:p>
          <w:p>
            <w:pPr>
              <w:pStyle w:val="Normal"/>
              <w:autoSpaceDE w:val="false"/>
              <w:spacing w:lineRule="exact" w:line="300"/>
              <w:ind w:right="-108" w:hanging="0"/>
              <w:rPr>
                <w:szCs w:val="28"/>
                <w:lang w:val="uk-UA"/>
              </w:rPr>
            </w:pPr>
            <w:r>
              <w:rPr>
                <w:szCs w:val="22"/>
                <w:shd w:fill="FFFFFF" w:val="clear"/>
                <w:lang w:val="uk-UA"/>
              </w:rPr>
              <w:t xml:space="preserve">Свідоцтво про підвищення кваліфікації ПК №01125510/003865-24, від 15.11.2024  </w:t>
            </w:r>
            <w:r>
              <w:rPr>
                <w:szCs w:val="28"/>
                <w:lang w:val="uk-UA"/>
              </w:rPr>
              <w:t>«Викладач Захисту Україн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першої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оби, які працюють за сумісництво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ографі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пилова Наталія Вікторі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кладач географії Зінівська гімназія 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тивльської міської ради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ь початкових класі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 державний педагогічний університет імені А. С. Макаренка, 2007 р., вчитель географії, основ економіки, організатор краєзнавчо-туристичної роботи.</w:t>
            </w:r>
          </w:p>
          <w:p>
            <w:pPr>
              <w:pStyle w:val="Normal"/>
              <w:autoSpaceDE w:val="false"/>
              <w:spacing w:lineRule="exact" w:line="280"/>
              <w:ind w:right="-5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Спеціаліст вищої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Профільні предмети і спеціальні курси</w:t>
            </w:r>
          </w:p>
        </w:tc>
      </w:tr>
      <w:tr>
        <w:trPr/>
        <w:tc>
          <w:tcPr>
            <w:tcW w:w="1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оби, які працюють за основним місцем робо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autoSpaceDE w:val="false"/>
              <w:snapToGrid w:val="false"/>
              <w:ind w:left="560" w:hanging="5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ономіка (основи економічної теорії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ьопочкіна Юлія Олександрі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соціально-економічних дисциплі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університет імені А. С. Макаренка, 2003 р., педагогіка і методика середньої освіти; історія; вчитель історії; практичний психолог у закладах освіти;</w:t>
            </w:r>
          </w:p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обласний інститут післядипломної педагогічної освіти, 2012 р., педагогіка вищої школи; викладач університетів та вищих навчальних закладів, диплом магіст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Спеціаліст вищої категорії,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рший викл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зичне вихован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урочкіна Яна Миколаї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музик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иворізький національний університет, 2012 р., музичне мистецтво; вчитель музики, етики, естетики;</w:t>
            </w:r>
          </w:p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умський державний педагогічний університет імені </w:t>
            </w:r>
          </w:p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. С. Макаренка, 2016 р., педагогіка вищої школи; викладач університетів та вищих навчальних закладів, диплом магіст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Спеціаліст першої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туп до спеціальності (загальні  основи педагогіки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щікова Наталія Олексії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педагогіки та предметів спеціалізації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івський педагогічний інститут імені С.М.Сергєєва-Ценського, 1997 р., початкове навчання; вчитель початкових класів;</w:t>
            </w:r>
          </w:p>
          <w:p>
            <w:pPr>
              <w:pStyle w:val="Normal"/>
              <w:autoSpaceDE w:val="false"/>
              <w:spacing w:lineRule="exact" w:line="3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івський державний педагогічний університет, 2003 р., початкове навчання; магістр педагогічної освіти, викладач педагогіки та методики  початкового навчан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ка усного і писемного мовлення (іноземна мов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сла Наталія Валентині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іноземної мов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університет імені А. С. Макаренка, 2003 р., педагогіка і методика середньої освіти; мова та література (англійська); вчитель англійської мови та літератури;</w:t>
            </w:r>
          </w:p>
          <w:p>
            <w:pPr>
              <w:pStyle w:val="Normal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ціональний педагогічний університет імені М.П.Драгоманова, </w:t>
            </w:r>
          </w:p>
          <w:p>
            <w:pPr>
              <w:pStyle w:val="Normal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1 р., мова та література (англійська);</w:t>
            </w:r>
          </w:p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англійської мови, диплом магіст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Спеціаліст вищої категорії,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рший викл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ка усного і писемного мовлення (іноземна мов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ельник Ліана Юріївн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іноземної мов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інститут імені А. С. Макаренка, 1987 р., англійська та німецька мови; вчитель англійської та німецької мов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ка усного і писемного мовлення (іноземна мов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val="uk-UA"/>
              </w:rPr>
              <w:t>Бєланова Юлія Михайлі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іноземної мов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умський державний педагогічний університет імені </w:t>
            </w:r>
          </w:p>
          <w:p>
            <w:pPr>
              <w:pStyle w:val="Normal"/>
              <w:spacing w:lineRule="exact" w:line="280"/>
              <w:ind w:right="-6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. С. Макаренка, 2004 р., педагогіка і методика середньої освіти. Мова та література (англійська), вчитель мови англійської, зарубіжної літератури та основ інформатики;</w:t>
            </w:r>
          </w:p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обласний інститут післядипломної педагогічної освіти, 2011 р., управління навчальним закладом, керівник навчального закладу, диплом магіст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югіна Людмила Миколаї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української мови та літератур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інститут імені А. С. Макаренка, 1992 р., українська мова і література; вчитель української мови і літератур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идкова Тетяна Івані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української мови та літератур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інститут імені А. С. Макаренка, 1999 р., українська мова і література; вчитель української мови і літератури та зарубіжна література;</w:t>
            </w:r>
          </w:p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університет імені А. С. Макаренка, 2011 р., педагогіка і методика середньої освіти, українська мова та література; викладач української мови та літератури, вчитель зарубіжної літератури, диплом магіст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сихологія (загальна, вікова, педагогічн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лярова Галина Володимирі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педагогіки і психології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иївський державний педагогічний інститут імені О. М. Горького, 1989 р., педагогіка і психологія (шкільна);</w:t>
            </w:r>
          </w:p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икладач-дослідник з педагогіки й психологі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бірково-обов’язкові предмети</w:t>
            </w:r>
          </w:p>
        </w:tc>
      </w:tr>
      <w:tr>
        <w:trPr/>
        <w:tc>
          <w:tcPr>
            <w:tcW w:w="1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9" w:leader="none"/>
              </w:tabs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оби, які працюють за основним місцем робо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тика з поділом на підгруп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убков Володимир Миколайо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інформатик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інститут імені А. С. Макаренка, 1996 р., математика та інформатика; вчитель математики та інформат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autoSpaceDE w:val="false"/>
              <w:snapToGrid w:val="false"/>
              <w:ind w:left="560" w:hanging="5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форматика з поділом на підгруп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лакова Яна Василі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математики та інформатик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університет імені А. С. Макаренка, 2013 р., математика; математик, вчитель математ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Спеціаліст першої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autoSpaceDE w:val="false"/>
              <w:snapToGrid w:val="false"/>
              <w:ind w:left="560" w:hanging="5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тика з поділом на підгруп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атеєва Інна Олександрі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математики та інформатик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1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ститут педагогіки і психології Сумського державного педагогічного університету імені А. С. Макаренка, 2013 р., математик; вчитель матема-тики; вчитель інформат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Спеціаліст вищої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autoSpaceDE w:val="false"/>
              <w:snapToGrid w:val="false"/>
              <w:ind w:left="560" w:hanging="5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стецтво (художня культур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ороз Наталія Вікторі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зарубіжної, дитячої літератури, культурології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івський державний педагогічний університет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2 р., педагогіка і методика середньої освіти; українська мова та література; вчитель української мови і  літератури та зарубіжної літератури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івський державний педагогічний університет,</w:t>
            </w:r>
          </w:p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3 р., педагогіка і методика середньої освіти; українська мова і література; магістр педагогічної освіти, викладач української мови та літератур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вітні компоненти, що формують загальні компетентності</w:t>
            </w:r>
          </w:p>
        </w:tc>
      </w:tr>
      <w:tr>
        <w:trPr/>
        <w:tc>
          <w:tcPr>
            <w:tcW w:w="1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оби, які працюють за основним місцем робо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autoSpaceDE w:val="false"/>
              <w:snapToGrid w:val="false"/>
              <w:ind w:left="420" w:hanging="42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торія України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лософі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аренко Тетяна Володимирі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соціально-економічних дисциплі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умський державний педагогічний інститут імені А. С. Макаренка, 1993 р., історія; </w:t>
            </w:r>
          </w:p>
          <w:p>
            <w:pPr>
              <w:pStyle w:val="Normal"/>
              <w:spacing w:lineRule="exact" w:line="300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ь історії і суспільствознавства;</w:t>
            </w:r>
          </w:p>
          <w:p>
            <w:pPr>
              <w:pStyle w:val="Normal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обласний інститут післядипломної педагогічної освіти, 2011  р., управління навчальним закладом;</w:t>
            </w:r>
          </w:p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ерівник навчального закладу, диплом магіст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, викладач-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autoSpaceDE w:val="false"/>
              <w:snapToGrid w:val="false"/>
              <w:ind w:left="420" w:hanging="4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ціологія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хорона прац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зіна Наталія Миколаї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соціально-економічних дисциплі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університет, 2004 р.,</w:t>
            </w:r>
          </w:p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дагогіка і методика середньої освіти; історія;</w:t>
            </w:r>
          </w:p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ь історії та правознавства;</w:t>
            </w:r>
          </w:p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умський державний педагогічний університет імені </w:t>
            </w:r>
          </w:p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. С. Макаренка,</w:t>
            </w:r>
          </w:p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5 р., педагогіка вищої школи; викладач університетів та вищих навчальних закладів, диплом магіст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autoSpaceDE w:val="false"/>
              <w:snapToGrid w:val="false"/>
              <w:ind w:left="420" w:hanging="4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часна українська мова з практикумо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бій Тетяна Миколаї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української мови та літератур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івський державний педагогічний університет, 2002 р.,</w:t>
            </w:r>
          </w:p>
          <w:p>
            <w:pPr>
              <w:pStyle w:val="Normal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дагогіка і методика середньої освіти, українська мова та література; вчитель  української мови і літератури та зарубіжної літератури;</w:t>
            </w:r>
          </w:p>
          <w:p>
            <w:pPr>
              <w:pStyle w:val="Normal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університет імені А. С. Макаренка, 2011 р., педагогіка і методика середньої освіти, українська мова та література, викладач української мови та літератури, вчитель зарубіжної літератури, диплом магіст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autoSpaceDE w:val="false"/>
              <w:snapToGrid w:val="false"/>
              <w:ind w:left="420" w:hanging="4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часна українська мова з практикумо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идкова Тетяна Івані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української мови та літератур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інститут імені А. С. Макаренка, 1999 р., українська мова і література; вчитель української мови і літератури та зарубіжна література;</w:t>
            </w:r>
          </w:p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університет імені А. С. Макаренка, 2011 р., педагогіка і методика середньої освіти, українська мова та література; викладач української мови та літератури, вчитель зарубіжної літератури, диплом магіст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autoSpaceDE w:val="false"/>
              <w:snapToGrid w:val="false"/>
              <w:ind w:left="420" w:hanging="4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часна українська мова з практикумо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илипенко Світлана Віталії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української мови та літератур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3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інститут імені А. С. Макаренка, 1992 р., українська мова і література; вчитель української мови і літератури та зарубіжна література;</w:t>
            </w:r>
          </w:p>
          <w:p>
            <w:pPr>
              <w:pStyle w:val="Normal"/>
              <w:autoSpaceDE w:val="false"/>
              <w:spacing w:lineRule="atLeas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університет імені А. С. Макаренка, 2013 р., педагогіка вищої школи; викладач університетів та вищих навчальних закладів, диплом магіст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autoSpaceDE w:val="false"/>
              <w:snapToGrid w:val="false"/>
              <w:ind w:left="420" w:hanging="4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зпека життєдіяльност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бранна Людмила Володимирі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безпеки життєдіяльності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івський державний педагогічний інститут ім. Сергєєва-Ценського, 1989 р., загальнотехнічні дисципліни і праця; викладач-майстер виробничого навчання і технічних дисциплін</w:t>
            </w:r>
          </w:p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ідоцтво про підвищення кваліфікації ПК №02125510/002201-21, від 13.12.2021 «Викладач безпеки життєдіяльності»</w:t>
            </w:r>
          </w:p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autoSpaceDE w:val="false"/>
              <w:snapToGrid w:val="false"/>
              <w:ind w:left="420" w:hanging="4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часні інформаційні технологі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атеєва Інна Олександрі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математики та інформатик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101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ститут педагогіки і психології Сумського державного педагогічного університету імені А. С. Макаренка, 2013 р., математик; вчитель математики; вчитель інформат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autoSpaceDE w:val="false"/>
              <w:snapToGrid w:val="false"/>
              <w:ind w:left="420" w:hanging="4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часні інформаційні технологі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убков Володимир Миколайо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інформатик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інститут імені А. С. Макаренка, 1996 р., математика та інформатика; вчитель математики та інформат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autoSpaceDE w:val="false"/>
              <w:snapToGrid w:val="false"/>
              <w:ind w:left="420" w:hanging="4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оземна мова (за професійним спрямуванням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ельник Ліана Юріївн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іноземної мов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інститут імені А. С. Макаренка, 1987 р., англійська та німецька мови; вчитель англійської та німецької мов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autoSpaceDE w:val="false"/>
              <w:snapToGrid w:val="false"/>
              <w:ind w:left="420" w:hanging="4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оземна мова (за професійним спрямуванням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єланова Юлія Михайлі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іноземної мов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умський державний педагогічний університет імені </w:t>
            </w:r>
          </w:p>
          <w:p>
            <w:pPr>
              <w:pStyle w:val="Normal"/>
              <w:spacing w:lineRule="exact" w:line="280"/>
              <w:ind w:right="-6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. С. Макаренка, 2004 р., педагогіка і методика середньої освіти. Мова та література (англійська), вчитель мови англійської, зарубіжної літератури та основ інформатики;</w:t>
            </w:r>
          </w:p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обласний інститут післядипломної педагогічної освіти, 2011 р., управління навчальним закладом, керівник навчального закладу, диплом магіст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autoSpaceDE w:val="false"/>
              <w:snapToGrid w:val="false"/>
              <w:ind w:left="420" w:hanging="4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оземна мова (за професійним спрямуванням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роненко Тетяна Олександрі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іноземної мов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інститут імені А. С. Макаренка,  1999 р., російська мова і література та англійська мова; вчитель російської та англійської мови та зарубіжної літератури;</w:t>
            </w:r>
          </w:p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університет імені А. С. Макаренка,   2013 р., педагогіка вищої школи; викладач університетів та вищих навчальних закладів, диплом магіст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autoSpaceDE w:val="false"/>
              <w:snapToGrid w:val="false"/>
              <w:ind w:left="420" w:hanging="4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оземна мова (за професійним спрямуванням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сла Наталія Валентині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іноземної мов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університет імені А. С. Макаренка, 2003 р., педагогіка і методика середньої освіти; мова та література (англійська); вчитель англійської мови та літератури;</w:t>
            </w:r>
          </w:p>
          <w:p>
            <w:pPr>
              <w:pStyle w:val="Normal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ціональний педагогіч-ний університет імені М.П.Драгоманова, </w:t>
            </w:r>
          </w:p>
          <w:p>
            <w:pPr>
              <w:pStyle w:val="Normal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1 р., мова та література (англійська);</w:t>
            </w:r>
          </w:p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англійської мови, диплом магіст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Спеціаліст вищої категорії,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рший викл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вітні компоненти, що формують спеціальні компетентності</w:t>
            </w:r>
          </w:p>
        </w:tc>
      </w:tr>
      <w:tr>
        <w:trPr/>
        <w:tc>
          <w:tcPr>
            <w:tcW w:w="1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оби, які працюють за основним місцем робо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дагогіка (теорія і методика виховання, Дидактика, основи школознавств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щікова Наталія Олексії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педагогіки та предметів спеціалізації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івський педагогічний інститут імені С.М.Сергєєва-Ценського, 1997 р., початкове навчання; вчитель початкових класів;</w:t>
            </w:r>
          </w:p>
          <w:p>
            <w:pPr>
              <w:pStyle w:val="Normal"/>
              <w:autoSpaceDE w:val="false"/>
              <w:spacing w:lineRule="exact" w:line="3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івський державний педагогічний університет, 2003 р., початкове навчання; магістр педагогічної освіти, викладач педагогіки та методики  початкового навчан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сихологі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лярова Галина Володимирі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педагогіки і психології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иївський державний педагогічний інститут імені О. М. Горького, 1989 р., педагогіка і психологія (шкільна);</w:t>
            </w:r>
          </w:p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икладач-дослідник з педагогіки й психологі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ка навчання інтегрованого курсу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«Я досліджую світ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родубцева Ірина Андрії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природничих дисциплі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івський національний педагогічний університет імені О. Довженка, 2020 р., біологія та природознавство; магістр із середньої освіти; викладач біології; викладач природознав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другої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тяча література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зороз Наталія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кторі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зарубіжної, дитячої літератури, культурології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івський державний педагогічний університет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2 р., педагогіка і методика середньої освіти; українська мова та література; вчитель української мови і  літератури та зарубіжної літератури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івський державний педагогічний університет,</w:t>
            </w:r>
          </w:p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3 р., педагогіка і методика середньої освіти; українська мова і література; магістр педагогічної освіти, викладач української мови та літератур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и культури і техніки мовлен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югіна Людмила Миколаї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української мови та літератур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інститут імені А. С. Макаренка, 1992 р., українська мова і література; вчитель української мови і літератур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Основи культури і техніки мовлення,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ка навчання мовно-літературної освітньої галузі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идкова Тетяна Івані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української мови та літератур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інститут імені А. С. Макаренка, 1999 р., українська мова і література; вчитель української мови і літератури та зарубіжна література;</w:t>
            </w:r>
          </w:p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університет імені А. С. Макаренка, 2011 р., педагогіка і методика середньої освіти, українська мова та література; викладач української мови та літератури, вчитель зарубіжної літератури, диплом магіст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оретичні основи математики, Методика навчання математичної освітньої галуз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пець Тетяна Василі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математик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інститут імені А. С. Макаренка, 1999 р., математика і інформатика; вчитель математики та основ інформат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и інклюзивної осві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ьова Світлана Анатолії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соціально-педагогічних дисциплі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івський державний педагогічний інститут імені С. М. Сергєєва-Ценського,1999 р., початкове навчання; вчитель початкових класів;</w:t>
            </w:r>
          </w:p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університет імені А. С. Макаренка, 2011 р., соціальна педагогіка; магістр соціальної педагогіки; викладач соціально-педагогічних дисциплін; соціально-правовий захисник</w:t>
            </w:r>
          </w:p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и педагогічної майстерност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каренко Галина Олександрівн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соціально-педагогічних дисциплі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івський державний педагогічний університет, 2007 р., початкове навчання; вчитель початкових класів, вчитель образотворчого мистецтва в початковій школі;</w:t>
            </w:r>
          </w:p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університет імені А.С.Макаренка,</w:t>
            </w:r>
          </w:p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5 р., педагогіка вищої школи; викладач університетів та вищих навчальних закладів, диплом магіст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першої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ка навчання технологічної освітньої галузі з практикумо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бранна Людмила Володимирі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трудового навчанн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лухівський державний педагогічний інститут ім. Сергєєва-Ценського,  </w:t>
            </w:r>
          </w:p>
          <w:p>
            <w:pPr>
              <w:pStyle w:val="Normal"/>
              <w:autoSpaceDE w:val="false"/>
              <w:spacing w:lineRule="exact" w:line="300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89 р., загальнотехнічні дисципліни і праця; викладач-майстер виробничого навчання і технічних дисциплі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оби, які працюють за сумісництво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е вихован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заренко Тетяна Петрі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фізичного виховання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тивльський ліцей №2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ь фізичної культур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університет імені А. С. Макаренка, 2010 р., вчитель фізичного виховання, тренер з волейболу</w:t>
            </w:r>
          </w:p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едмети додаткової кваліфікації</w:t>
            </w:r>
          </w:p>
        </w:tc>
      </w:tr>
      <w:tr>
        <w:trPr/>
        <w:tc>
          <w:tcPr>
            <w:tcW w:w="1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«Вчитель іноземної мови початкової школи»</w:t>
            </w:r>
          </w:p>
        </w:tc>
      </w:tr>
      <w:tr>
        <w:trPr/>
        <w:tc>
          <w:tcPr>
            <w:tcW w:w="1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оби, які працюють за основним місцем робо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ий курс іноземної мови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сторія, література, культура країни, 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ва якої вивчається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ка навчання іншомовної освітньої галузі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а грама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ельник Ліана Юріївн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іноземної мов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інститут імені А. С. Макаренка, 1987 р., англійська та німецька мови; вчитель англійської та німецької мов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«Вчитель інформатики початкової школи»</w:t>
            </w:r>
          </w:p>
        </w:tc>
      </w:tr>
      <w:tr>
        <w:trPr/>
        <w:tc>
          <w:tcPr>
            <w:tcW w:w="1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оби, які працюють за основним місцем робо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снови операційних систем,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кладне програмне забезпеченн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убков Володимир Миколайо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інформатик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інститут імені А. С. Макаренка, 1996 р., математика та інформатика; вчитель математики та інформат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«Керівник дитячого хорового колективу»</w:t>
            </w:r>
          </w:p>
        </w:tc>
      </w:tr>
      <w:tr>
        <w:trPr/>
        <w:tc>
          <w:tcPr>
            <w:tcW w:w="1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оби, які працюють за основним місцем робо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р з методикою викладання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ивідуальне навчання гри на музичному інструменті 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урочкіна Яна Миколаї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музик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иворізький національний університет, 2012 р., музичне мистецтво; вчитель музики, етики, естетики;</w:t>
            </w:r>
          </w:p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університет імені А. С. Макаренка, 2016 р., педагогіка вищої школи; викладач університетів та вищих навчальних закладів, диплом магіст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Спеціаліст першої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навчання гри на музичному інструмент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щенко Микола Миколайо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музик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іжинський державний педагогічний інститут імені М. В. Гоголя, </w:t>
            </w:r>
          </w:p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994 р., музика; </w:t>
            </w:r>
          </w:p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ь муз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«Асистент вчителя в інклюзивному класі»</w:t>
            </w:r>
          </w:p>
        </w:tc>
      </w:tr>
      <w:tr>
        <w:trPr/>
        <w:tc>
          <w:tcPr>
            <w:tcW w:w="1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оби, які працюють за основним місцем робо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ка роботи асистента вчите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каренко Галина Олександрівн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соціально-педагогічних дисциплі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івський державний педагогічний університет, 2007 р., початкове навчання; вчитель початкових класів, вчитель образотворчого мистецтва в початковій школі;</w:t>
            </w:r>
          </w:p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університет імені А.С.Макаренка,</w:t>
            </w:r>
          </w:p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5 р., педагогіка вищої школи; викладач університетів та вищих навчальних закладів, диплом магістра</w:t>
            </w:r>
          </w:p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2"/>
                <w:shd w:fill="FFFFFF" w:val="clear"/>
                <w:lang w:val="uk-UA"/>
              </w:rPr>
              <w:t xml:space="preserve">Свідоцтво про підвищення кваліфікації ПК №01125510/003893-24, від 15.11.2024  </w:t>
            </w:r>
            <w:r>
              <w:rPr>
                <w:szCs w:val="28"/>
                <w:lang w:val="uk-UA"/>
              </w:rPr>
              <w:t>«Інноваційні технології у професійній діяльності вчителя (Методика роботи в інклюзивному класі)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першої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ціальна психологія з (розділом «Психодіагнос-тика»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н Алла Валерії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соціальної психології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івський державний педагогічний університет, 2003 р.,</w:t>
            </w:r>
          </w:p>
          <w:p>
            <w:pPr>
              <w:pStyle w:val="Normal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чаткове навчання, дошкільне виховання;</w:t>
            </w:r>
          </w:p>
          <w:p>
            <w:pPr>
              <w:pStyle w:val="Normal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ь початкових класів; організатор дошкільного виховання;</w:t>
            </w:r>
          </w:p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мунальний заклад Сумський обласний інститут післядипломної педагогічної освіти, </w:t>
            </w:r>
          </w:p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 р., педагогіка вищої школи; викладач вищого навчального закладу, диплом магіст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вітні компоненти за вибором здобувача освіти</w:t>
            </w:r>
          </w:p>
        </w:tc>
      </w:tr>
      <w:tr>
        <w:trPr/>
        <w:tc>
          <w:tcPr>
            <w:tcW w:w="1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оби, які працюють за основним місцем робо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zCs w:val="28"/>
                <w:lang w:val="uk-UA"/>
              </w:rPr>
              <w:t>Практикум з основ початкового курсу математики,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и науково-педагогічних дослідже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убков Володимир Миколайо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інформатик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інститут імені А. С. Макаренка, 1996 р., математика та інформатика; вчитель математики та інформат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кум з основ початкового курсу математ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пець Тетяна Василі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математик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інститут імені А. С. Макаренка, 1999 р., математика і інформатика; вчитель математики та основ інформат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кум з основ початкового курсу математ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ченко Олена Вікторі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фізики та астрономії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умський державний  педагогічний інститут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27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м.. А. С. Макаренка, 1993 р., математика і фізика; вчитель математики і фіз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атральна педагогіка в початковій школ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зороз Наталія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кторі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зарубіжної, дитячої літератури, культурології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івський державний педагогічний університет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2 р., педагогіка і методика середньої освіти; українська мова та література; вчитель української мови і  літератури та зарубіжної літератури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івський державний педагогічний університет,</w:t>
            </w:r>
          </w:p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3 р., педагогіка і методика середньої освіти; українська мова і література; магістр педагогічної освіти, викладач української мови та літератур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снови 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іагра-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тност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ьопочкіна Юлія Олександрі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соціально-економічних дисциплі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університет імені А. С. Макаренка, 2003 р., педагогіка і методика середньої освіти; історія; вчитель історії; практичний психолог у закладах освіти;</w:t>
            </w:r>
          </w:p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обласний інститут післядипломної педагогічної освіти, 2012 р., педагогіка вищої школи; викладач університетів та вищих навчальних закладів, диплом магіст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Спеціаліст вищої категорії,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рший викл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родознав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идкова Тетяна Івані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української мови та літератур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інститут імені А. С. Макаренка, 1999 р., українська мова і література; вчитель української мови і літератури та зарубіжна література;</w:t>
            </w:r>
          </w:p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університет імені А. С. Макаренка, 2011 р., педагогіка і методика середньої освіти, українська мова та література; викладач української мови та літератури, вчитель зарубіжної літератури, диплом магіст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, старший викл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закредитні дисципліни</w:t>
            </w:r>
          </w:p>
        </w:tc>
      </w:tr>
      <w:tr>
        <w:trPr/>
        <w:tc>
          <w:tcPr>
            <w:tcW w:w="1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оби, які працюють за основним місцем робо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е вихован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ліпенко Вячеслав Васильо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фізичного вихованн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умський  державний педагогічний університет ім. А.С.Макаренка, </w:t>
            </w:r>
          </w:p>
          <w:p>
            <w:pPr>
              <w:pStyle w:val="Normal"/>
              <w:spacing w:lineRule="exact" w:line="3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4 р., педагогічна освіта; бакалавр педагогічної освіти, вчитель фізичної культури і валеології, керівник спортивних секцій, організатор туристичної роботи;</w:t>
            </w:r>
          </w:p>
          <w:p>
            <w:pPr>
              <w:pStyle w:val="Normal"/>
              <w:autoSpaceDE w:val="false"/>
              <w:spacing w:lineRule="exact" w:line="300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 державний педагогічний університет ім. А. С. Макаренка,  2005 р., педагогіка і методика середньої освіти; фізична культура; вчитель фізичної культури і валеології, керівник спортивних секцій, організатор туристичної робо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першої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оби, які працюють за сумісництво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е вихован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заренко Тетяна Петрі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 фізичного виховання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тивльський ліцей №2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ь фізичної культур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ський державний педагогічний університет імені А. С. Макаренка, 2010 р., вчитель фізичного виховання, тренер з волейболу</w:t>
            </w:r>
          </w:p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ст вищої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56:00Z</dcterms:created>
  <dc:creator>Admin</dc:creator>
  <dc:description/>
  <cp:keywords/>
  <dc:language>en-US</dc:language>
  <cp:lastModifiedBy>Пользователь</cp:lastModifiedBy>
  <cp:lastPrinted>2023-02-21T09:14:00Z</cp:lastPrinted>
  <dcterms:modified xsi:type="dcterms:W3CDTF">2024-12-18T11:35:00Z</dcterms:modified>
  <cp:revision>56</cp:revision>
  <dc:subject/>
  <dc:title>Якісний склад педагогічних працівників,</dc:title>
</cp:coreProperties>
</file>