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  <w:szCs w:val="28"/>
          <w:lang w:val="uk-UA"/>
        </w:rPr>
        <w:tab/>
        <w:tab/>
        <w:t xml:space="preserve">Якісний склад педагогічних працівників, </w:t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  <w:lang w:val="uk-UA"/>
        </w:rPr>
        <w:t>які забезпечують освітній процес галузі знань 23 «Соціальна робота»,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Cs w:val="28"/>
          <w:lang w:val="uk-UA"/>
        </w:rPr>
        <w:t>спеціальності 231 «Соціальна робота»</w:t>
      </w:r>
    </w:p>
    <w:p>
      <w:pPr>
        <w:pStyle w:val="Default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i/>
          <w:i/>
          <w:iCs/>
          <w:szCs w:val="28"/>
          <w:lang w:val="uk-UA"/>
        </w:rPr>
      </w:pPr>
      <w:r>
        <w:rPr/>
        <w:t xml:space="preserve"> </w:t>
      </w:r>
      <w:r>
        <w:rPr>
          <w:i/>
          <w:iCs/>
          <w:szCs w:val="28"/>
          <w:lang w:val="uk-UA"/>
        </w:rPr>
        <w:t>Соціальний працівник з додатковою спеціалізацією «Соціальна педагогіка»</w:t>
      </w:r>
    </w:p>
    <w:p>
      <w:pPr>
        <w:pStyle w:val="Normal"/>
        <w:shd w:fill="FFFFFF" w:val="clear"/>
        <w:autoSpaceDE w:val="false"/>
        <w:ind w:firstLine="6379"/>
        <w:rPr/>
      </w:pPr>
      <w:r>
        <w:rPr>
          <w:i/>
          <w:szCs w:val="28"/>
          <w:lang w:val="uk-UA"/>
        </w:rPr>
        <w:t>«Соціально-психологічна реабілітація»</w:t>
      </w:r>
    </w:p>
    <w:p>
      <w:pPr>
        <w:pStyle w:val="Normal"/>
        <w:shd w:fill="FFFFFF" w:val="clear"/>
        <w:autoSpaceDE w:val="false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tbl>
      <w:tblPr>
        <w:tblW w:w="14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237"/>
        <w:gridCol w:w="35"/>
        <w:gridCol w:w="2159"/>
        <w:gridCol w:w="2003"/>
        <w:gridCol w:w="44"/>
        <w:gridCol w:w="45"/>
        <w:gridCol w:w="3385"/>
        <w:gridCol w:w="12"/>
        <w:gridCol w:w="2396"/>
        <w:gridCol w:w="19"/>
        <w:gridCol w:w="168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п/п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Назв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сциплін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ізвище, ім'я та по батькові викладач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осада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для сумісників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основної роботи, посада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закладу, який закінчив, рік закінчення, спеціальність, кваліфікація за дипломом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-122" w:right="-4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тегорія, педагогічне звання (за наявності –науковий ступінь,      вчене звання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мітк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14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За освітньо-професійною програмою </w:t>
            </w:r>
          </w:p>
        </w:tc>
      </w:tr>
      <w:tr>
        <w:trPr/>
        <w:tc>
          <w:tcPr>
            <w:tcW w:w="14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Освітні компоненти, що формують загальні компетентності</w:t>
            </w:r>
          </w:p>
        </w:tc>
      </w:tr>
      <w:tr>
        <w:trPr/>
        <w:tc>
          <w:tcPr>
            <w:tcW w:w="14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соби, які працюють за основним місцем робо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autoSpaceDE w:val="false"/>
              <w:snapToGrid w:val="false"/>
              <w:ind w:left="560" w:hanging="56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сторія та культура України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хорона прац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зіна Наталія Миколаї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соціально-економічних дисциплін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ський державний педагогічний університет, 2004 р.,</w:t>
            </w:r>
          </w:p>
          <w:p>
            <w:pPr>
              <w:pStyle w:val="Normal"/>
              <w:autoSpaceDE w:val="false"/>
              <w:spacing w:lineRule="exact" w:line="28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дагогіка і методика середньої освіти; історія;</w:t>
            </w:r>
          </w:p>
          <w:p>
            <w:pPr>
              <w:pStyle w:val="Normal"/>
              <w:autoSpaceDE w:val="false"/>
              <w:spacing w:lineRule="exact" w:line="28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читель історії та правознавства;</w:t>
            </w:r>
          </w:p>
          <w:p>
            <w:pPr>
              <w:pStyle w:val="Normal"/>
              <w:autoSpaceDE w:val="false"/>
              <w:spacing w:lineRule="exact" w:line="28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ський державний педагогічний університет імені А. С. Макаренка,</w:t>
            </w:r>
          </w:p>
          <w:p>
            <w:pPr>
              <w:pStyle w:val="Normal"/>
              <w:autoSpaceDE w:val="false"/>
              <w:spacing w:lineRule="exact" w:line="28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5 р., педагогіка вищої школи; викладач університетів та вищих навчальних закладів, диплом магістр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вищої категорії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autoSpaceDE w:val="false"/>
              <w:snapToGrid w:val="false"/>
              <w:ind w:left="560" w:hanging="5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країнська мова (документальне забезпечення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югіна Людмила Миколаї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української мови та літератури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ський державний педагогічний інститут імені А. С. Макаренка, 1992 р., українська мова і література; вчитель української мови і літератури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вищої категорії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autoSpaceDE w:val="false"/>
              <w:snapToGrid w:val="false"/>
              <w:ind w:left="560" w:hanging="5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країнська мова (документальне забезпечення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илипенко Світлана Віталії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української мови та літератури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-32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ський державний педагогічний інститут імені А. С. Макаренка, 1992 р., українська мова і література; вчитель української мови і літератури та зарубіжна література;</w:t>
            </w:r>
          </w:p>
          <w:p>
            <w:pPr>
              <w:pStyle w:val="Normal"/>
              <w:autoSpaceDE w:val="false"/>
              <w:spacing w:lineRule="exact" w:line="29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ський державний педагогічний університет імені А. С. Макаренка,   2013 р., педагогіка вищої школи; викладач університетів та вищих навчальних закладів, диплом магістр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вищої категорії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autoSpaceDE w:val="false"/>
              <w:snapToGrid w:val="false"/>
              <w:ind w:left="560" w:hanging="5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лософі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аренко Тетяна Володимирі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соціально-економічних дисциплін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умський державний педагогічний інститут імені А. С. Макаренка, 1993 р., історія; </w:t>
            </w:r>
          </w:p>
          <w:p>
            <w:pPr>
              <w:pStyle w:val="Normal"/>
              <w:spacing w:lineRule="exact" w:line="300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читель історії і суспільствознавства;</w:t>
            </w:r>
          </w:p>
          <w:p>
            <w:pPr>
              <w:pStyle w:val="Normal"/>
              <w:spacing w:lineRule="exact" w:line="3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ський обласний інститут післядипломної педагогічної освіти,  2011  р., управління навчальним закладом;</w:t>
            </w:r>
          </w:p>
          <w:p>
            <w:pPr>
              <w:pStyle w:val="Normal"/>
              <w:autoSpaceDE w:val="false"/>
              <w:spacing w:lineRule="exact" w:line="3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ерівник навчального закладу, диплом магістр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вищої категорії, викладач-методист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autoSpaceDE w:val="false"/>
              <w:snapToGrid w:val="false"/>
              <w:ind w:left="560" w:hanging="5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лософі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ьопочкіна Юлія Олександрі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соціально-економічних дисциплін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ський державний педагогічний університет імені А. С. Макаренка, 2003 р., педагогіка і методика середньої освіти; історія; вчитель історії; практичний психолог у закладах освіти;</w:t>
            </w:r>
          </w:p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ський обласний інститут післядипломної педагогічної освіти, 2012 р., педагогіка вищої школи; викладач університетів та вищих навчальних закладів, диплом магістр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  <w:lang w:val="uk-UA"/>
              </w:rPr>
              <w:t>Спеціаліст вищої категорії,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арший викладач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autoSpaceDE w:val="false"/>
              <w:snapToGrid w:val="false"/>
              <w:ind w:left="560" w:hanging="5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зпека життєдіяльност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вобранна Людмила Володимирі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икладач безпеки </w:t>
            </w:r>
            <w:r>
              <w:rPr>
                <w:sz w:val="24"/>
                <w:szCs w:val="28"/>
                <w:lang w:val="uk-UA"/>
              </w:rPr>
              <w:t>життєдіяльності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лухівський державний педагогічний інститут ім. Сергєєва-Ценського, 1989 р., загальнотехнічні дисципліни і праця; викладач-майстер виробничого навчання і технічних дисциплін</w:t>
            </w:r>
          </w:p>
          <w:p>
            <w:pPr>
              <w:pStyle w:val="Normal"/>
              <w:autoSpaceDE w:val="false"/>
              <w:spacing w:lineRule="exact" w:line="28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відоцтво про підвищення кваліфікації ПК №02125510/002201-21, від 13.12.2021 «Викладач безпеки життєдіяльності»</w:t>
            </w:r>
          </w:p>
          <w:p>
            <w:pPr>
              <w:pStyle w:val="Normal"/>
              <w:autoSpaceDE w:val="false"/>
              <w:spacing w:lineRule="exact" w:line="280"/>
              <w:rPr>
                <w:szCs w:val="28"/>
                <w:lang w:val="uk-UA"/>
              </w:rPr>
            </w:pPr>
            <w:r>
              <w:rPr>
                <w:szCs w:val="22"/>
                <w:shd w:fill="FFFFFF" w:val="clear"/>
                <w:lang w:val="uk-UA"/>
              </w:rPr>
              <w:t xml:space="preserve">Свідоцтво про підвищення кваліфікації ПК №01125510/003873-24, від 15.11.2024  </w:t>
            </w:r>
            <w:r>
              <w:rPr>
                <w:szCs w:val="28"/>
                <w:lang w:val="uk-UA"/>
              </w:rPr>
              <w:t>«Викладач безпеки життєдіяльності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вищої категорії, старший викладач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autoSpaceDE w:val="false"/>
              <w:snapToGrid w:val="false"/>
              <w:ind w:left="560" w:hanging="5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учасні інформаційні технології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клакова Яна Василі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математики та інформатики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ський державний педагогічний університет імені А. С. Макаренка, 2013 р., математика; математик, вчитель математики</w:t>
            </w:r>
          </w:p>
          <w:p>
            <w:pPr>
              <w:pStyle w:val="Normal"/>
              <w:autoSpaceDE w:val="false"/>
              <w:spacing w:lineRule="exact" w:line="3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  <w:lang w:val="uk-UA"/>
              </w:rPr>
              <w:t>Спеціаліст першої категорії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autoSpaceDE w:val="false"/>
              <w:snapToGrid w:val="false"/>
              <w:ind w:left="560" w:hanging="5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часні інформаційні технології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атеєва Інна Олександрі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математики та інформатики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-101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ститут педагогіки і психології Сумського державного педагогічного університету імені А. С. Макаренка, 2013 р., математик; вчитель математики; вчитель інформатики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  <w:lang w:val="uk-UA"/>
              </w:rPr>
              <w:t>Спеціаліст вищої категорії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autoSpaceDE w:val="false"/>
              <w:snapToGrid w:val="false"/>
              <w:ind w:left="560" w:hanging="5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оземна мова (за професійним спрямуванням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роненко Тетяна Олександрі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іноземної мови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ський державний педагогічний інститут імені А. С. Макаренка,  1999 р., російська мова і література та англійська мова; вчитель російської та англійської мови та зарубіжної літератури;</w:t>
            </w:r>
          </w:p>
          <w:p>
            <w:pPr>
              <w:pStyle w:val="Normal"/>
              <w:autoSpaceDE w:val="false"/>
              <w:spacing w:lineRule="exact" w:line="3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ський державний педагогічний університет імені А. С. Макаренка,   2013 р., педагогіка вищої школи; викладач університетів та вищих навчальних закладів, диплом магістр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вищої категорії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autoSpaceDE w:val="false"/>
              <w:snapToGrid w:val="false"/>
              <w:ind w:left="560" w:hanging="5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оземна мова (за професійним спрямуванням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исла Наталія Валентині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іноземної мови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ський державний педагогічний університет імені А. С. Макаренка, 2003 р., педагогіка і методика середньої освіти; мова та література (англійська); вчитель англійської мови та літератури;</w:t>
            </w:r>
          </w:p>
          <w:p>
            <w:pPr>
              <w:pStyle w:val="Normal"/>
              <w:spacing w:lineRule="exact" w:line="3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ціональний педагогічний університет імені М.П.Драгоманова, </w:t>
            </w:r>
          </w:p>
          <w:p>
            <w:pPr>
              <w:pStyle w:val="Normal"/>
              <w:spacing w:lineRule="exact" w:line="3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1 р., мова та література (англійська);</w:t>
            </w:r>
          </w:p>
          <w:p>
            <w:pPr>
              <w:pStyle w:val="Normal"/>
              <w:autoSpaceDE w:val="false"/>
              <w:spacing w:lineRule="exact" w:line="3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англійської мови, диплом магістр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  <w:lang w:val="uk-UA"/>
              </w:rPr>
              <w:t>Спеціаліст вищої категорії,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арший викладач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autoSpaceDE w:val="false"/>
              <w:snapToGrid w:val="false"/>
              <w:ind w:left="560" w:hanging="5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оземна мова (за професійним спрямуванням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ельник Ліана Юріївн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іноземної мови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ський державний педагогічний інститут імені А. С. Макаренка, 1987 р., англійська та німецька мови; вчитель англійської та німецької мови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вищої категорії, старший викладач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  <w:lang w:val="uk-UA"/>
              </w:rPr>
              <w:t>12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е вихованн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атеєв Артем Павлови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фізичного виховання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умський  державний педагогічний університет імені А. С. Макаренка, </w:t>
            </w:r>
          </w:p>
          <w:p>
            <w:pPr>
              <w:pStyle w:val="Normal"/>
              <w:spacing w:lineRule="exact" w:line="3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8 р., педагогіка і методика середньої освіти; фізична культура;</w:t>
            </w:r>
          </w:p>
          <w:p>
            <w:pPr>
              <w:pStyle w:val="Normal"/>
              <w:spacing w:lineRule="exact" w:line="3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читель фізичної культури, керівник спортивних секцій, організатор туристичної роботи;</w:t>
            </w:r>
          </w:p>
          <w:p>
            <w:pPr>
              <w:pStyle w:val="Normal"/>
              <w:autoSpaceDE w:val="false"/>
              <w:spacing w:lineRule="exact" w:line="300"/>
              <w:ind w:right="-5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лухівський національний педагогічний університет імені О. Довженка, 2011 р., педагогіка і методика середньої освіти; фізична культура; викладач фізичного виховання, диплом магістр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вищої категорії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е вихованн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адчий Віктор Іванови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фізичного виховання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Харківський       педагогічний інститут, </w:t>
            </w:r>
          </w:p>
          <w:p>
            <w:pPr>
              <w:pStyle w:val="Normal"/>
              <w:spacing w:lineRule="exact" w:line="3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89 р., фізична культура і спорт; викладач фізичної культури;</w:t>
            </w:r>
          </w:p>
          <w:p>
            <w:pPr>
              <w:pStyle w:val="Normal"/>
              <w:spacing w:lineRule="exact" w:line="3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ський педагогічний університет, 2003 р.,</w:t>
            </w:r>
          </w:p>
          <w:p>
            <w:pPr>
              <w:pStyle w:val="Normal"/>
              <w:autoSpaceDE w:val="false"/>
              <w:spacing w:lineRule="exact" w:line="3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дагогіка і методика середньої освіти; фізична культура; магістр педагогічної освіти, викладач фізичної культури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вищої категорії, старший викладач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4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соби, які працюють за сумісництвом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е вихованн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заренко Тетяна Петрі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фізичного виховання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утивльський ліцей №2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читель фізичної культури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ський державний педагогічний університет імені А. С. Макаренка, 2010 р., вчитель фізичного виховання, тренер з волейболу</w:t>
            </w:r>
          </w:p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вищої категорії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4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Cs w:val="28"/>
                <w:lang w:val="uk-UA"/>
              </w:rPr>
              <w:t>Освітні компоненти, що формують спеціальні компетентності</w:t>
            </w:r>
          </w:p>
        </w:tc>
      </w:tr>
      <w:tr>
        <w:trPr/>
        <w:tc>
          <w:tcPr>
            <w:tcW w:w="14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соби, які працюють за основним місцем робо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ступ до спеціальності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сторія та теорія соціальної роботи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оціальна робота у сфері дозвілля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оціальна робота з різними типами сімей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в’язки з громадськістю у соціальній сфері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кламно інформаційні технології в соціальній сфер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Костюк Олена Олександрі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соціально-педагогічних дисциплін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умський державний педагогічний університет імені А. С. Макаренка, 2012 р., біологія, біолог, вчитель біології та екології, практичний психолог у навчальному закладі; Сумський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szCs w:val="28"/>
                <w:lang w:val="uk-UA"/>
              </w:rPr>
              <w:t>державний педагогічний університет імені А. С. Макаренка, 2015 р., п</w:t>
            </w:r>
            <w:r>
              <w:rPr>
                <w:bCs/>
                <w:szCs w:val="28"/>
                <w:lang w:val="uk-UA"/>
              </w:rPr>
              <w:t>едагогіка вищої школи; в</w:t>
            </w:r>
            <w:r>
              <w:rPr>
                <w:szCs w:val="28"/>
                <w:lang w:val="uk-UA"/>
              </w:rPr>
              <w:t>икладач університетів та вищих навчальних закладів, диплом магістр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другої категорії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сихологія (загальна, вікова, педагогічна, соціальна)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сихолого-педагогічні основи соціальної роботи та соціальної допомог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клярова Галина Володимирі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педагогіки і психології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иївський державний педагогічний інститут імені О. М. Горького, 1989 р., педагогіка і психологія (шкільна);</w:t>
            </w:r>
          </w:p>
          <w:p>
            <w:pPr>
              <w:pStyle w:val="Normal"/>
              <w:autoSpaceDE w:val="false"/>
              <w:spacing w:lineRule="exact" w:line="300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икладач-дослідник з педагогіки й психології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вищої категорії, старший викладач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рт-технології в соціальній робот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асовська Ірина Василі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арт-технологій в соціальній роботі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лухівський державний педагогічний університет, 2008 р.,</w:t>
            </w:r>
          </w:p>
          <w:p>
            <w:pPr>
              <w:pStyle w:val="Normal"/>
              <w:spacing w:lineRule="exact" w:line="28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шкільне виховання;</w:t>
            </w:r>
          </w:p>
          <w:p>
            <w:pPr>
              <w:pStyle w:val="Normal"/>
              <w:autoSpaceDE w:val="false"/>
              <w:spacing w:lineRule="exact" w:line="28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дошкільної  педагогіки та психології, вихователь дітей дошкільного віку, практичний психолог у закладах освіти, диплом магістра</w:t>
            </w:r>
          </w:p>
          <w:p>
            <w:pPr>
              <w:pStyle w:val="Normal"/>
              <w:autoSpaceDE w:val="false"/>
              <w:spacing w:lineRule="exact" w:line="300"/>
              <w:ind w:right="-108" w:hanging="0"/>
              <w:rPr>
                <w:szCs w:val="22"/>
                <w:shd w:fill="FFFFFF" w:val="clear"/>
                <w:lang w:val="uk-UA"/>
              </w:rPr>
            </w:pPr>
            <w:r>
              <w:rPr>
                <w:szCs w:val="22"/>
                <w:shd w:fill="FFFFFF" w:val="clear"/>
                <w:lang w:val="uk-UA"/>
              </w:rPr>
              <w:t>Свідоцтво про підвищення кваліфікації ПК №01125510/003879-24, від 08.11.2024 «Викладач соціально-педагогічних дисциплін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першої категорії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оціалізація особистості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хнології соціальної робо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идков Олександр Вікторови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хнологій соціальної роботи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умський державний педагогічний інститут  імені А. С. Макаренка, </w:t>
            </w:r>
          </w:p>
          <w:p>
            <w:pPr>
              <w:pStyle w:val="Normal"/>
              <w:spacing w:lineRule="exact" w:line="300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99 р., історія; вчитель історії</w:t>
            </w:r>
          </w:p>
          <w:p>
            <w:pPr>
              <w:pStyle w:val="Normal"/>
              <w:autoSpaceDE w:val="false"/>
              <w:spacing w:lineRule="exact" w:line="300"/>
              <w:ind w:right="-108" w:hanging="0"/>
              <w:rPr>
                <w:szCs w:val="22"/>
                <w:shd w:fill="FFFFFF" w:val="clear"/>
                <w:lang w:val="uk-UA"/>
              </w:rPr>
            </w:pPr>
            <w:r>
              <w:rPr>
                <w:szCs w:val="22"/>
                <w:shd w:fill="FFFFFF" w:val="clear"/>
                <w:lang w:val="uk-UA"/>
              </w:rPr>
              <w:t>Свідоцтво про підвищення кваліфікації ПК №01125510/003877-24, від 08.11.2024 «Викладач соціально-педагогічних дисциплін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кономічні основи соціальної робо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зіна Наталія Миколаї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соціально-економічних дисциплін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ський державний педагогічний університет, 2004 р.,</w:t>
            </w:r>
          </w:p>
          <w:p>
            <w:pPr>
              <w:pStyle w:val="Normal"/>
              <w:autoSpaceDE w:val="false"/>
              <w:spacing w:lineRule="exact" w:line="3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дагогіка і методика середньої освіти; історія;</w:t>
            </w:r>
          </w:p>
          <w:p>
            <w:pPr>
              <w:pStyle w:val="Normal"/>
              <w:autoSpaceDE w:val="false"/>
              <w:spacing w:lineRule="exact" w:line="3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читель історії та правознавства;</w:t>
            </w:r>
          </w:p>
          <w:p>
            <w:pPr>
              <w:pStyle w:val="Normal"/>
              <w:autoSpaceDE w:val="false"/>
              <w:spacing w:lineRule="exact" w:line="3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умський державний педагогічний університет імені </w:t>
            </w:r>
          </w:p>
          <w:p>
            <w:pPr>
              <w:pStyle w:val="Normal"/>
              <w:autoSpaceDE w:val="false"/>
              <w:spacing w:lineRule="exact" w:line="3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. С. Макаренка,</w:t>
            </w:r>
          </w:p>
          <w:p>
            <w:pPr>
              <w:pStyle w:val="Normal"/>
              <w:autoSpaceDE w:val="false"/>
              <w:spacing w:lineRule="exact" w:line="3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5 р., педагогіка вищої школи; викладач університетів та вищих навчальних закладів, диплом магістр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вищої категорії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кономічні основи соціальної робо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аренко Тетяна Володимирі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соціально-економічних дисциплін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8" w:hanging="0"/>
              <w:rPr/>
            </w:pPr>
            <w:r>
              <w:rPr>
                <w:szCs w:val="28"/>
                <w:lang w:val="uk-UA"/>
              </w:rPr>
              <w:t xml:space="preserve">Сумський державний педагогічний інститут  імені А. С. Макаренка, 1993 р., історія; </w:t>
            </w:r>
          </w:p>
          <w:p>
            <w:pPr>
              <w:pStyle w:val="Normal"/>
              <w:spacing w:lineRule="exact" w:line="300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читель історії і суспільствознавства;</w:t>
            </w:r>
          </w:p>
          <w:p>
            <w:pPr>
              <w:pStyle w:val="Normal"/>
              <w:spacing w:lineRule="exact" w:line="3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ський обласний інститут післядипломної педагогічної освіти, 2011  р., управління навчальним закладом;</w:t>
            </w:r>
          </w:p>
          <w:p>
            <w:pPr>
              <w:pStyle w:val="Normal"/>
              <w:autoSpaceDE w:val="false"/>
              <w:spacing w:lineRule="exact" w:line="3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ерівник навчального закладу, диплом магістр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вищої категорії, викладач-методист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новаційні моделі надання соціальних послу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ульгіна Світлана Івані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оціально-педагогічних дисциплін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лухівський державний педагогічний університет, 2004 р., початкове навчання; вчитель початкових класів</w:t>
            </w:r>
          </w:p>
          <w:p>
            <w:pPr>
              <w:pStyle w:val="Normal"/>
              <w:spacing w:lineRule="exact" w:line="300"/>
              <w:ind w:right="-108" w:hanging="0"/>
              <w:rPr>
                <w:szCs w:val="28"/>
                <w:lang w:val="uk-UA"/>
              </w:rPr>
            </w:pPr>
            <w:r>
              <w:rPr>
                <w:szCs w:val="22"/>
                <w:shd w:fill="FFFFFF" w:val="clear"/>
                <w:lang w:val="uk-UA"/>
              </w:rPr>
              <w:t>Свідоцтво про підвищення кваліфікації ПК №01125510/003867-24, від 08.11.2024 «Викладач соціально-педагогічних дисциплін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першої категорії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оціальний супровід клієн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асовська Ірина Василі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икладач 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оціально-педагогічних дисциплін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лухівський державний педагогічний університет, 2008 р.,</w:t>
            </w:r>
          </w:p>
          <w:p>
            <w:pPr>
              <w:pStyle w:val="Normal"/>
              <w:spacing w:lineRule="exact" w:line="28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шкільне виховання;</w:t>
            </w:r>
          </w:p>
          <w:p>
            <w:pPr>
              <w:pStyle w:val="Normal"/>
              <w:autoSpaceDE w:val="false"/>
              <w:spacing w:lineRule="exact" w:line="28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дошкільної  педагогіки та психології, вихователь дітей дошкільного віку, практичний психолог у закладах освіти, диплом магістра</w:t>
            </w:r>
          </w:p>
          <w:p>
            <w:pPr>
              <w:pStyle w:val="Normal"/>
              <w:autoSpaceDE w:val="false"/>
              <w:spacing w:lineRule="exact" w:line="300"/>
              <w:ind w:right="-108" w:hanging="0"/>
              <w:rPr>
                <w:szCs w:val="22"/>
                <w:shd w:fill="FFFFFF" w:val="clear"/>
                <w:lang w:val="uk-UA"/>
              </w:rPr>
            </w:pPr>
            <w:r>
              <w:rPr>
                <w:szCs w:val="22"/>
                <w:shd w:fill="FFFFFF" w:val="clear"/>
                <w:lang w:val="uk-UA"/>
              </w:rPr>
              <w:t>Свідоцтво про підвищення кваліфікації ПК №01125510/003879-24, від 08.11.2024 «Викладач соціально-педагогічних дисциплін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першої категорії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оціальний супровід клієн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н Алла Валерії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соціально-педагогічних дисциплін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лухівський державний педагогічний університет, 2003 р.,</w:t>
            </w:r>
          </w:p>
          <w:p>
            <w:pPr>
              <w:pStyle w:val="Normal"/>
              <w:spacing w:lineRule="exact" w:line="28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чаткове навчання, дошкільне виховання;</w:t>
            </w:r>
          </w:p>
          <w:p>
            <w:pPr>
              <w:pStyle w:val="Normal"/>
              <w:spacing w:lineRule="exact" w:line="28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читель початкових класів; організатор дошкільного виховання;</w:t>
            </w:r>
          </w:p>
          <w:p>
            <w:pPr>
              <w:pStyle w:val="Normal"/>
              <w:autoSpaceDE w:val="false"/>
              <w:spacing w:lineRule="exact" w:line="28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омунальний заклад Сумський обласний інститут післядипломної педагогічної освіти, </w:t>
            </w:r>
          </w:p>
          <w:p>
            <w:pPr>
              <w:pStyle w:val="Normal"/>
              <w:autoSpaceDE w:val="false"/>
              <w:spacing w:lineRule="exact" w:line="28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2 р., педагогіка вищої школи; викладач вищого навчального закладу, диплом магістра</w:t>
            </w:r>
          </w:p>
          <w:p>
            <w:pPr>
              <w:pStyle w:val="Normal"/>
              <w:autoSpaceDE w:val="false"/>
              <w:spacing w:lineRule="exact" w:line="300"/>
              <w:ind w:right="-108" w:hanging="0"/>
              <w:rPr>
                <w:szCs w:val="22"/>
                <w:shd w:fill="FFFFFF" w:val="clear"/>
                <w:lang w:val="uk-UA"/>
              </w:rPr>
            </w:pPr>
            <w:r>
              <w:rPr>
                <w:szCs w:val="22"/>
                <w:shd w:fill="FFFFFF" w:val="clear"/>
                <w:lang w:val="uk-UA"/>
              </w:rPr>
              <w:t>Свідоцтво про підвищення кваліфікації ПК №01125510/003878-24, від 08.11.2024 «Викладач соціально-педагогічних дисциплін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вищої категорії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оціальне гувернерств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частливцева Ірина Василі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соціально-педагогічних дисциплін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лухівський педагогічний інститут імені С.М.Сергєєва-Ценського, 1999 р.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шкільне виховання;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дошкільної  педагогіки і психології, вихователь;</w:t>
            </w:r>
          </w:p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ський державний педагогічний університет імені А. С. Макаренка, 2013 р., педагогіка вищої школи; викладач університетів та вищих навчальних закладів, диплом магістра</w:t>
            </w:r>
          </w:p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2"/>
                <w:shd w:fill="FFFFFF" w:val="clear"/>
                <w:lang w:val="uk-UA"/>
              </w:rPr>
              <w:t>Свідоцтво про підвищення кваліфікації ПК №01125510/003870-24, від 08.11.2024 «Викладач соціально-педагогічних дисциплін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вищої категорії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атрально-педагогічні технології у соціальній робот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озороз Наталія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кторі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зарубіжної, дитячої літератури, культурології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лухівський державний педагогічний університет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2 р., педагогіка і методика середньої освіти; українська мова та література; вчитель української мови і  літератури та зарубіжної літератури;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лухівський державний педагогічний університет,</w:t>
            </w:r>
          </w:p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3 р., педагогіка і методика середньої освіти; українська мова і література; магістр педагогічної освіти, викладач української мови та літератури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вищої категорії, старший викладач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орія і практика волонтерського руху в Україн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дшивайлова Ірина Володимирі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соціально-педагогічних дисциплін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лухівський державний педагогічний університет імені Олександра Довженка, 2015 р., соціальна педагогіка, соціальний педагог, практичний психолог у навчальних закладах;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Сумський державний педагогічний університет імені А. С. Макаренка, 2016 р., магістр, педагогіка вищої школи, викладач університетів та вищих навчальних закладів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2"/>
                <w:shd w:fill="FFFFFF" w:val="clear"/>
                <w:lang w:val="uk-UA"/>
              </w:rPr>
              <w:t>Свідоцтво про підвищення кваліфікації ПК №01125510/003869-24, від 08.11.2024 «Викладач соціально-педагогічних дисциплін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другої категорії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4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едмети додаткової кваліфікації</w:t>
            </w:r>
          </w:p>
        </w:tc>
      </w:tr>
      <w:tr>
        <w:trPr/>
        <w:tc>
          <w:tcPr>
            <w:tcW w:w="14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соби, які працюють за основним місцем роботи</w:t>
            </w:r>
          </w:p>
        </w:tc>
      </w:tr>
      <w:tr>
        <w:trPr/>
        <w:tc>
          <w:tcPr>
            <w:tcW w:w="14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«Соціальна педагогіка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оціальна педагогі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вальова Світлана Анатолії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соціально-педагогічних дисциплін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лухівський державний педагогічний інститут імені С. М. Сергєєва-Ценського,1999 р., початкове навчання; вчитель початкових класів;</w:t>
            </w:r>
          </w:p>
          <w:p>
            <w:pPr>
              <w:pStyle w:val="Normal"/>
              <w:autoSpaceDE w:val="false"/>
              <w:spacing w:lineRule="exact" w:line="3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ський державний педагогічний університет імені А. С. Макаренка, 2011 р., соціальна педагогіка; магістр соціальної педагогіки; викладач соціально-педагогічних дисциплін; соціально-правовий захисник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вищої категорії, старший викладач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тодика соціально-виховної робо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ульгіна Світлана Івані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оціально-педагогічних дисциплін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8"/>
                <w:lang w:val="uk-UA"/>
              </w:rPr>
              <w:t>Глухівський державний педагогічний університет, 2004 р., початкове навчання; вчитель початкових класів</w:t>
            </w:r>
          </w:p>
          <w:p>
            <w:pPr>
              <w:pStyle w:val="Normal"/>
              <w:spacing w:lineRule="exact" w:line="280"/>
              <w:rPr>
                <w:szCs w:val="28"/>
                <w:lang w:val="uk-UA"/>
              </w:rPr>
            </w:pPr>
            <w:r>
              <w:rPr>
                <w:szCs w:val="22"/>
                <w:shd w:fill="FFFFFF" w:val="clear"/>
                <w:lang w:val="uk-UA"/>
              </w:rPr>
              <w:t>Свідоцтво про підвищення кваліфікації ПК №01125510/003867-24, від 08.11.2024 «Викладач соціально-педагогічних дисциплін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першої категорії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оціально-педагогічна робота в закладах осві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роніна Лариса Олексії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оціально-педагогічних дисциплін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8"/>
                <w:lang w:val="uk-UA"/>
              </w:rPr>
              <w:t>Глухівський державний педагогічний інститут імені С. М. Сергєєва-Ценського,1995 р., початкове навчання; вчитель початкових класів;</w:t>
            </w:r>
          </w:p>
          <w:p>
            <w:pPr>
              <w:pStyle w:val="Normal"/>
              <w:autoSpaceDE w:val="false"/>
              <w:spacing w:lineRule="exact" w:line="3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лухівський державний педагогічний інститут імені Олександра Довженка 2003 р., початкове навчання, магістр педагогічної освіти, викладач педагогіки та методики початкового навчання</w:t>
            </w:r>
          </w:p>
          <w:p>
            <w:pPr>
              <w:pStyle w:val="Normal"/>
              <w:autoSpaceDE w:val="false"/>
              <w:spacing w:lineRule="exact" w:line="300"/>
              <w:ind w:right="-108" w:hanging="0"/>
              <w:rPr>
                <w:szCs w:val="22"/>
                <w:shd w:fill="FFFFFF" w:val="clear"/>
                <w:lang w:val="uk-UA"/>
              </w:rPr>
            </w:pPr>
            <w:r>
              <w:rPr>
                <w:szCs w:val="22"/>
                <w:shd w:fill="FFFFFF" w:val="clear"/>
                <w:lang w:val="uk-UA"/>
              </w:rPr>
              <w:t>Свідоцтво про підвищення кваліфікації ПК №01125510/003876-24, від 08.11.2024 «Викладач соціально-педагогічних дисциплін»</w:t>
            </w:r>
          </w:p>
          <w:p>
            <w:pPr>
              <w:pStyle w:val="Normal"/>
              <w:autoSpaceDE w:val="false"/>
              <w:spacing w:lineRule="exact" w:line="300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вищої категорії,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-методист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нітенціарна педагогіка і психологі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color w:val="FF0000"/>
                <w:szCs w:val="28"/>
                <w:lang w:val="uk-U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клярова Галина Володимирі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педагогіки і психології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иївський державний педагогічний інститут імені О. М. Горького, 1989 р., педагогіка і психологія (шкільна);</w:t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икладач-дослідник з педагогіки й психології</w:t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вищої категорії, старший викладач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снови конфліктології та соціально-педагогічного тренінгу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раннік Юлія Валерії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икладач 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оціально-педагогічних дисциплін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лухівський педагогічний університет імені О. Довженка, 2006 р.,</w:t>
            </w:r>
          </w:p>
          <w:p>
            <w:pPr>
              <w:pStyle w:val="Normal"/>
              <w:autoSpaceDE w:val="false"/>
              <w:spacing w:lineRule="exact" w:line="300"/>
              <w:ind w:right="-108" w:hanging="0"/>
              <w:rPr>
                <w:szCs w:val="22"/>
                <w:shd w:fill="FFFFFF" w:val="clear"/>
                <w:lang w:val="uk-UA"/>
              </w:rPr>
            </w:pPr>
            <w:r>
              <w:rPr>
                <w:szCs w:val="22"/>
                <w:shd w:fill="FFFFFF" w:val="clear"/>
                <w:lang w:val="uk-UA"/>
              </w:rPr>
              <w:t>Сумський державний педагогічний університет імені А.С. Макаренка, 2013 р.</w:t>
            </w:r>
          </w:p>
          <w:p>
            <w:pPr>
              <w:pStyle w:val="Normal"/>
              <w:autoSpaceDE w:val="false"/>
              <w:spacing w:lineRule="exact" w:line="300"/>
              <w:ind w:right="-108" w:hanging="0"/>
              <w:rPr>
                <w:szCs w:val="22"/>
                <w:shd w:fill="FFFFFF" w:val="clear"/>
                <w:lang w:val="uk-UA"/>
              </w:rPr>
            </w:pPr>
            <w:r>
              <w:rPr>
                <w:szCs w:val="22"/>
                <w:shd w:fill="FFFFFF" w:val="clear"/>
                <w:lang w:val="uk-UA"/>
              </w:rPr>
              <w:t>Свідоцтво про підвищення кваліфікації ПК №01125510/003875-24, від 08.11.2024 «Викладач соціально-педагогічних дисциплін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першої категорії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color w:val="FF0000"/>
                <w:szCs w:val="28"/>
                <w:lang w:val="uk-UA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FF0000"/>
                <w:szCs w:val="28"/>
                <w:lang w:val="uk-UA"/>
              </w:rPr>
            </w:pPr>
            <w:r>
              <w:rPr>
                <w:color w:val="FF0000"/>
                <w:szCs w:val="28"/>
                <w:lang w:val="uk-UA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4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«Соціально-психологічна реабілітація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оціально-педагогічна допомога учасникам воєнних дій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хнології соціалізації та ресоціалізації переселенців та демобілізованих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ульгіна Світлана Іванівна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оціально-педагогічних дисциплін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лухівський державний педагогічний університет, 2004 р., початкове навчання; вчитель початкових класів</w:t>
            </w:r>
          </w:p>
          <w:p>
            <w:pPr>
              <w:pStyle w:val="Normal"/>
              <w:spacing w:lineRule="exact" w:line="300"/>
              <w:ind w:right="-108" w:hanging="0"/>
              <w:rPr>
                <w:szCs w:val="28"/>
                <w:lang w:val="uk-UA"/>
              </w:rPr>
            </w:pPr>
            <w:r>
              <w:rPr>
                <w:szCs w:val="22"/>
                <w:shd w:fill="FFFFFF" w:val="clear"/>
                <w:lang w:val="uk-UA"/>
              </w:rPr>
              <w:t>Свідоцтво про підвищення кваліфікації ПК №01125510/003867-24, від 08.11.2024 «Викладач соціально-педагогічних дисциплін»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першої категорії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сихологія кризових та екстремальних ситуацій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клярова Галина Володимирівна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педагогіки і психології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иївський державний педагогічний інститут імені О. М. Горького, 1989 р., педагогіка і психологія (шкільна);</w:t>
            </w:r>
          </w:p>
          <w:p>
            <w:pPr>
              <w:pStyle w:val="Normal"/>
              <w:autoSpaceDE w:val="false"/>
              <w:spacing w:lineRule="exact" w:line="300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икладач-дослідник з педагогіки й психології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вищої категорії, старший виклада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оціально-психологічна реабілітаці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орми і метод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лексної реабілітації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панасенко Ірина Миколаївна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соціально-педагогічних дисциплін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лухівський педагогічний інститут імені С.М.Сергєєва-Ценського, 2001 р., дошкільне виховання та практична психологія; викладач педагогіки та психології дошкільної, практичний психолог у закладах освіти;</w:t>
            </w:r>
          </w:p>
          <w:p>
            <w:pPr>
              <w:pStyle w:val="Normal"/>
              <w:spacing w:lineRule="exact" w:line="280"/>
              <w:ind w:right="-12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порізький національний університет, 2009 р.,</w:t>
            </w:r>
          </w:p>
          <w:p>
            <w:pPr>
              <w:pStyle w:val="Normal"/>
              <w:spacing w:lineRule="exact" w:line="28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дагогіка вищої школи;</w:t>
            </w:r>
          </w:p>
          <w:p>
            <w:pPr>
              <w:pStyle w:val="Normal"/>
              <w:autoSpaceDE w:val="false"/>
              <w:spacing w:lineRule="exact" w:line="28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університетів та вищих навчальних закладів, диплом магістра</w:t>
            </w:r>
          </w:p>
          <w:p>
            <w:pPr>
              <w:pStyle w:val="Normal"/>
              <w:autoSpaceDE w:val="false"/>
              <w:spacing w:lineRule="exact" w:line="300"/>
              <w:ind w:right="-108" w:hanging="0"/>
              <w:rPr>
                <w:szCs w:val="22"/>
                <w:shd w:fill="FFFFFF" w:val="clear"/>
                <w:lang w:val="uk-UA"/>
              </w:rPr>
            </w:pPr>
            <w:r>
              <w:rPr>
                <w:szCs w:val="22"/>
                <w:shd w:fill="FFFFFF" w:val="clear"/>
                <w:lang w:val="uk-UA"/>
              </w:rPr>
              <w:t>Свідоцтво про підвищення кваліфікації ПК №01125510/003868-24, від 08.11.2024 «Викладач соціально-педагогічних дисциплін»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  <w:lang w:val="uk-UA"/>
              </w:rPr>
              <w:t>Спеціаліст вищої категорії,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-методис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14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світні компоненти за вибором здобувача освіти</w:t>
            </w:r>
          </w:p>
        </w:tc>
      </w:tr>
      <w:tr>
        <w:trPr/>
        <w:tc>
          <w:tcPr>
            <w:tcW w:w="14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соби, які працюють за основним місцем робо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авове забезпечення соціальної роботи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оціологічні методи в соціальній роботі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зіна Наталія Миколаївна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соціально-економічних дисциплін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ський державний педагогічний університет, 2004 р.,</w:t>
            </w:r>
          </w:p>
          <w:p>
            <w:pPr>
              <w:pStyle w:val="Normal"/>
              <w:autoSpaceDE w:val="false"/>
              <w:spacing w:lineRule="exact" w:line="28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дагогіка і методика середньої освіти; історія;</w:t>
            </w:r>
          </w:p>
          <w:p>
            <w:pPr>
              <w:pStyle w:val="Normal"/>
              <w:autoSpaceDE w:val="false"/>
              <w:spacing w:lineRule="exact" w:line="28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читель історії та правознавства;</w:t>
            </w:r>
          </w:p>
          <w:p>
            <w:pPr>
              <w:pStyle w:val="Normal"/>
              <w:autoSpaceDE w:val="false"/>
              <w:spacing w:lineRule="exact" w:line="28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ський державний педагогічний університет імені А. С. Макаренка,</w:t>
            </w:r>
          </w:p>
          <w:p>
            <w:pPr>
              <w:pStyle w:val="Normal"/>
              <w:autoSpaceDE w:val="false"/>
              <w:spacing w:lineRule="exact" w:line="28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5 р., педагогіка вищої школи; викладач університетів та вищих навчальних закладів, диплом магістр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вищої категорії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оціальна робота з дітьми, які опинились в складних життєвих обставинах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н Алла Валеріївна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соціально-педагогічних дисциплін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лухівський державний педагогічний університет, 2003 р.,</w:t>
            </w:r>
          </w:p>
          <w:p>
            <w:pPr>
              <w:pStyle w:val="Normal"/>
              <w:spacing w:lineRule="exact" w:line="28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чаткове навчання, дошкільне виховання;</w:t>
            </w:r>
          </w:p>
          <w:p>
            <w:pPr>
              <w:pStyle w:val="Normal"/>
              <w:spacing w:lineRule="exact" w:line="28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читель початкових класів; організатор дошкільного виховання;</w:t>
            </w:r>
          </w:p>
          <w:p>
            <w:pPr>
              <w:pStyle w:val="Normal"/>
              <w:autoSpaceDE w:val="false"/>
              <w:spacing w:lineRule="exact" w:line="28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омунальний заклад Сумський обласний інститут післядипломної педагогічної освіти, </w:t>
            </w:r>
          </w:p>
          <w:p>
            <w:pPr>
              <w:pStyle w:val="Normal"/>
              <w:autoSpaceDE w:val="false"/>
              <w:spacing w:lineRule="exact" w:line="28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2 р., педагогіка вищої школи; викладач вищого навчального закладу, диплом магістра</w:t>
            </w:r>
          </w:p>
          <w:p>
            <w:pPr>
              <w:pStyle w:val="Normal"/>
              <w:autoSpaceDE w:val="false"/>
              <w:spacing w:lineRule="exact" w:line="300"/>
              <w:ind w:right="-108" w:hanging="0"/>
              <w:rPr>
                <w:szCs w:val="22"/>
                <w:shd w:fill="FFFFFF" w:val="clear"/>
                <w:lang w:val="uk-UA"/>
              </w:rPr>
            </w:pPr>
            <w:r>
              <w:rPr>
                <w:szCs w:val="22"/>
                <w:shd w:fill="FFFFFF" w:val="clear"/>
                <w:lang w:val="uk-UA"/>
              </w:rPr>
              <w:t>Свідоцтво про підвищення кваліфікації ПК №01125510/003878-24, від 08.11.2024 «Викладач соціально-педагогічних дисциплін»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вищої категорії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5:57:00Z</dcterms:created>
  <dc:creator>Admin</dc:creator>
  <dc:description/>
  <cp:keywords/>
  <dc:language>en-US</dc:language>
  <cp:lastModifiedBy>Пользователь</cp:lastModifiedBy>
  <cp:lastPrinted>2023-02-15T15:34:00Z</cp:lastPrinted>
  <dcterms:modified xsi:type="dcterms:W3CDTF">2024-12-18T11:23:00Z</dcterms:modified>
  <cp:revision>46</cp:revision>
  <dc:subject/>
  <dc:title>Якісний склад педагогічних працівників,</dc:title>
</cp:coreProperties>
</file>