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Якісний склад педагогічних працівників,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які забезпечують освітній процес галузі знань 01 Освіта/Педагогіка,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ьності 017 «Фізична культура і спорт»</w:t>
      </w:r>
    </w:p>
    <w:p>
      <w:pPr>
        <w:pStyle w:val="Defaul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Default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читель фізичного виховання з додатковою спеціалізацією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 «Тренер з обраного виду спорту»</w:t>
      </w:r>
    </w:p>
    <w:p>
      <w:pPr>
        <w:pStyle w:val="Defaul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2186"/>
        <w:gridCol w:w="293"/>
        <w:gridCol w:w="1833"/>
        <w:gridCol w:w="28"/>
        <w:gridCol w:w="3658"/>
        <w:gridCol w:w="10"/>
        <w:gridCol w:w="1974"/>
        <w:gridCol w:w="10"/>
        <w:gridCol w:w="498"/>
        <w:gridCol w:w="18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Наз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циплін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'я та по батькові викладач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са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ля сумісників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основної роботи, посад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, який закінчив, рік закінчення, спеціальність, кваліфікація за диплом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, педагогічне звання (за наявності –науковий ступінь,      вчене звання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оосвітній цикл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зові предмети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кова Тетяна Іван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нко Світлана Віталії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spacing w:lineRule="atLeas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югіна Людмила Миколаї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убіжна лі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ороз Наталія Віктор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зарубіжної, дитячої літератури, культурології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енко Тетяна Олександр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к Ліана Юрії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87 р., англійська та німецька мови; вчитель англійської та німецької мо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а Наталія Валентин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мова та література (англійська); вчитель англійської мови та літератури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ціональний педагогічний університет імені М.П.Драгоманов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р., мова та література (англійська)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англійської мови, диплом магі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Украї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 xml:space="preserve">Громадянська освіта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Тетяна Володимир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інститут імені А. С. Макаренка, 1993 р., історія;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і суспільствознавств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обласний інститут післядипломної педагогічної освіт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 р., управління навчальним закладом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навчального закладу, диплом магі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світня </w:t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ьопочкіна Юлія Олександр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2 р., педагогіка вищої школи; викладач університетів та вищих навчальних закладів, диплом магістра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а Інна Олександр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 та інформат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ститут педагогіки і психології Сумського державного педагогічного університету імені </w:t>
            </w:r>
          </w:p>
          <w:p>
            <w:pPr>
              <w:pStyle w:val="Normal"/>
              <w:autoSpaceDE w:val="false"/>
              <w:ind w:right="-10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 2013 р., математик; вчитель математики; вчитель інфор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ць Тетяна Васил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9 р., математика і інформатика; вчитель математики та основ інфор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/>
            </w:pPr>
            <w:r>
              <w:rPr>
                <w:szCs w:val="28"/>
                <w:lang w:val="uk-UA"/>
              </w:rPr>
              <w:t>Біологія і екологі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дубцева Ірина Андрії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риродничих дисциплі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 xml:space="preserve">Спеціаліст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о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 і астрономі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ченко Олена Вікторі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ки та астрономі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 педагогічний інститут ім. А. С. Макаренка, 1993 р., математика і фізика; вчитель математики і фіз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культура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Україн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адчий Микола Вікто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 р., олімпійський та професійний спорт; магістр з олімпійського та професійного спор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-методис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культура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Україн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енко Вячеслав Василь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. А.С.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 xml:space="preserve">Свідоцтво про підвищення кваліфікації ПК №01125510/003865-24, від 15.11.2024  </w:t>
            </w:r>
            <w:r>
              <w:rPr>
                <w:szCs w:val="28"/>
                <w:lang w:val="uk-UA"/>
              </w:rPr>
              <w:t>«Викладач Захисту Україн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928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імі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мінов Павло Андрій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хімі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 xml:space="preserve">і біології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58" w:hanging="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умський державний педагогічний університет імені А.С. Макаренка, 2006 р., вчитель біології, хімії, валеології та основ екології, магістр педагогічної освіти, викладач біології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сумісництв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графі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илова Наталія Віктор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ладач географії Зінівська гімназія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ої міської ради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 державний педагогічний університет імені А. С. Макаренка, 2007 р., вчитель географії, основ економіки, організатор краєзнавчо-туристичної роботи.</w:t>
            </w:r>
          </w:p>
          <w:p>
            <w:pPr>
              <w:pStyle w:val="Normal"/>
              <w:autoSpaceDE w:val="false"/>
              <w:spacing w:lineRule="exact" w:line="280"/>
              <w:ind w:right="-5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фільні предмети і спеціальні курси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основи економічної теорії)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ьопочкіна Юлія Олександрівн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обласний інститут післядипломної педагогічної освіти,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ичне вихованн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очкіна Яна Миколаївн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узи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різький національний університет, 2012 р., музичне мистецтво; вчитель музики, етики, естетики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 2016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 до спеціальності (Загальні основи педагогіки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щікова Наталія Олексіївн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та предметів спеціалізації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педагогічний інститут імені С.М.Сергєєва-Ценського, 1997 р., початкове навчання; вчитель початкових класів;</w:t>
            </w:r>
          </w:p>
          <w:p>
            <w:pPr>
              <w:pStyle w:val="Normal"/>
              <w:autoSpaceDE w:val="false"/>
              <w:spacing w:lineRule="exact" w:line="3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3 р., початкове навчання; магістр педагогічної освіти, викладач педагогіки та методики  початкового навч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а усного і писемного мовлення (іноземна мова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енко Тетяна Олександрівн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а усного і писемного мовлення (іноземна мова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анова Юлія Михайлівн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spacing w:lineRule="exact" w:line="280"/>
              <w:ind w:right="-6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 2004 р., педагогіка і методика середньої освіти. Мова та література (англійська), вчитель мови англійської, зарубіжної літератури та основ інформатики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1 р., управління навчальним закладом, керівник навчального закладу, диплом магі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країнська мова (за професійним спрямуванням)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югіна Людмила Миколаївн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сихологія (загальна, вікова, педагогічна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ова Галина Володимирівн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і психології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ий державний педагогічний інститут імені О. М. Горького, 1989 р., педагогіка і психологія (шкільна)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ладач-дослідник з педагогіки й психологі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бірково-обов’язкові предме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 з поділом на підгруп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ков Володимир Миколайович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формати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6 р., математика та інформатика; вчитель математики та інфор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тика з поділом на підгруп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лакова Яна Васил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 та інформати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3 р., математика; математик, вчитель ма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 з поділом на підгруп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а Інна Олександр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 та інформати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итут педагогіки і психології Сумського державного педагогічного університету імені А. С. Макаренка, 2013 р., математик; вчитель математики; вчитель інфор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тво (художня культур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зороз Наталія Віктор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ладач зарубіжної, дитячої літератури, культурології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вітні компоненти, що формують загальні компетентності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Тетяна Володимир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інститут імені А. С. Макаренка, 1993 р., історія; </w:t>
            </w:r>
          </w:p>
          <w:p>
            <w:pPr>
              <w:pStyle w:val="Normal"/>
              <w:spacing w:lineRule="exact" w:line="28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і суспільствознавства;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1  р., управління навчальним закладом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навчального закладу, диплом магістр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праці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іна Наталія Миколаї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, 2004 р.,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; історія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та правознавства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пека життєдіяльно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бранна Людмила Володимир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безпеки життєдіяльності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інститут ім. Сергєєва-Ценського, 1989 р., загальнотехнічні дисципліни і праця; викладач-майстер виробничого навчання і технічних дисциплін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доцтво про підвищення кваліфікації ПК №02125510/002201-21, від 13.12.2021 «Викладач безпеки життєдіяльності»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а українська мова з практикум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ій Тетяна Миколаї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2 р.,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, українська мова та література; вчитель  української мови і літератури та зарубіжної літератури;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,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Бєланова Юлія Михайл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spacing w:lineRule="exact" w:line="280"/>
              <w:ind w:right="-6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 2004 р., педагогіка і методика середньої освіти. Мова та література (англійська), вчитель мови англійської, зарубіжної літератури та основ інформатики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1 р., управління навчальним закладом, керівник навчального закладу, диплом магістр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енко Тетяна Олександрівн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066"/>
        <w:gridCol w:w="1939"/>
        <w:gridCol w:w="3910"/>
        <w:gridCol w:w="2551"/>
        <w:gridCol w:w="1843"/>
      </w:tblGrid>
      <w:tr>
        <w:trPr/>
        <w:tc>
          <w:tcPr>
            <w:tcW w:w="1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вітні компоненти, що формують спеціальні компетентності</w:t>
            </w:r>
          </w:p>
        </w:tc>
      </w:tr>
      <w:tr>
        <w:trPr/>
        <w:tc>
          <w:tcPr>
            <w:tcW w:w="1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щікова Наталія Олекс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та предметів спеціалізаці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педагогічний інститут імені С.М.Сергєєва-Ценського, 1997 р., початкове навчання; вчитель початкових класів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3 р., початкове навчання; магістр педагогічної освіти, викладач педагогіки та методики  початкового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 спорту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ова Галина Володимир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і психологі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ий державний педагогічний інститут імені О. М. Горького, 1989 р., педагогіка і психологія (шкільна)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ладач-дослідник з педагогіки й псих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інформаційні технології (у практиці фізичної культури і спорт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ков Володимир Микола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формат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6 р., математика та інформатика; вчитель математики та і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іологія люд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дубцева Ірина Андр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риродничих дисциплі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майстерні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аренко Галина Олександрі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7 р., початкове навчання; вчитель початкових класів, вчитель образотворчого мистецтва в початковій школі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С.Макаренка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інклюзивної осві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іна Світлана Іван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 інклюзивної осві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4 р., початкове навчання; вчитель початкових кла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реабілітація та ЛФК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і методика викладання гімнастик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і методика викладання зимових видів спорту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і методика фізичного вихова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ідвищення спортивної майстерності з обраного виду спорту (тені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адчий Микола Ві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 р., олімпійський та професійний спорт; магістр з олімпійського та професійного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ігри з методикою виклада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і методика навчання легкої атле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ідвищення спортивної майстерності з обраного виду спорту (легка атлетик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 Артем Пав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, педагогіка і методика середньої освіти; фізична культура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фізичної культури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5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національний педагогічний університет імені О. Довженка, 2011 р., педагогіка і методика середньої освіти; фізична культура; викладач фізичного виховання, диплом магі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і методика фізичного вихова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фізичної культур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спортивної майстерності (бок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енко Вячеслав Василь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. А.С.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спортивної майстерност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(футбо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адчий Віктор Іва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ківський       педагогічний інститут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9 р., фізична культура і спорт; викладач фізичної культури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педагогічний університет, 2003 р.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; фізична культура; магістр педагогічної освіти, викладач фізичної культури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 xml:space="preserve">Свідоцтво про підвищення кваліфікації ПК №01125510/003864-24, від 15.11.2024  </w:t>
            </w:r>
            <w:r>
              <w:rPr>
                <w:szCs w:val="28"/>
                <w:lang w:val="uk-UA"/>
              </w:rPr>
              <w:t>«Викладач з фізичного вихова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спортивної майстерност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(важка атлетика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 Віталій Андр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 вищої освіти «Відкритий міжнародний університет розвитку людини «Україна»», 2022 рік магістр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аліфікація «Управління та адміністрування»,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 менедж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дмети додаткової кваліфікації</w:t>
            </w:r>
          </w:p>
        </w:tc>
      </w:tr>
      <w:tr>
        <w:trPr/>
        <w:tc>
          <w:tcPr>
            <w:tcW w:w="1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«Тренер з обраного виду спорту»</w:t>
            </w:r>
          </w:p>
        </w:tc>
      </w:tr>
      <w:tr>
        <w:trPr/>
        <w:tc>
          <w:tcPr>
            <w:tcW w:w="1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фахової дисципліни (тренер з обраного виду спорт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 Артем Пав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, педагогіка і методика середньої освіти; фізична культура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фізичної культури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5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національний педагогічний університет імені О. Довженка, 2011 р., педагогіка і методика середньої освіти; фізична культура; викладач фізичного виховання, диплом магі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хімія та гігієна спор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мінов Павло Андр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хімі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58" w:hanging="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умський державний педагогічний університет імені А.С. Макаренка, 2006 р. вчитель біології, хімії, валеології та основ екології, магістр педагогічної освіти, викладач бі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тренерської діяльност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аренко Галина Олександрі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7 р., початкове навчання; вчитель початкових класів, вчитель образотворчого мистецтва в початковій школі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С.Макаренка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вітні компоненти за вибором здобувача освіти</w:t>
            </w:r>
          </w:p>
        </w:tc>
      </w:tr>
      <w:tr>
        <w:trPr/>
        <w:tc>
          <w:tcPr>
            <w:tcW w:w="1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і споруди та обладн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енко Вячеслав Василь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. А.С.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імаційна робота у фізичному вихованн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очкіна Яна Микола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анімаційної роботи у фізичному вихованн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різький національний університет, 2012 р., музичне мистецтво; вчитель музики, етики, естетики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6 р., педагогіка вищої школи; викладач університетів та вищих навчальних закладів, диплом магістра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 xml:space="preserve">Свідоцтво про підвищення кваліфікації ПК №01125510/003845-24, від 15.11.2024  </w:t>
            </w:r>
            <w:r>
              <w:rPr>
                <w:szCs w:val="28"/>
                <w:lang w:val="uk-UA"/>
              </w:rPr>
              <w:t>«Анімаційна робота у фізичному вихованн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чні технології НУ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аренко Галина Олександрі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7 р., початкове навчання; вчитель початкових класів, вчитель образотворчого мистецтва в початковій школі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С.Макаренка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і методика спортивно-масової робо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 Артем Пав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, педагогіка і методика середньої освіти; фізична культура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фізичної культури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5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національний педагогічний університет імені О. Довженка, 2011 р., педагогіка і методика середньої освіти; фізична культура; викладач фізичного виховання, диплом магі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медичних знань. Долікарська допомо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дубцева Ірина Андр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риродничих дисциплі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друг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5:00Z</dcterms:created>
  <dc:creator>Admin</dc:creator>
  <dc:description/>
  <cp:keywords/>
  <dc:language>en-US</dc:language>
  <cp:lastModifiedBy>Пользователь</cp:lastModifiedBy>
  <cp:lastPrinted>2023-02-21T08:46:00Z</cp:lastPrinted>
  <dcterms:modified xsi:type="dcterms:W3CDTF">2024-12-18T11:33:00Z</dcterms:modified>
  <cp:revision>40</cp:revision>
  <dc:subject/>
  <dc:title>Якісний склад педагогічних працівників,</dc:title>
</cp:coreProperties>
</file>