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ання семестрових екзаменів у І семестрі 2024/2025 н. р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917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985"/>
        <w:gridCol w:w="630"/>
        <w:gridCol w:w="1203"/>
        <w:gridCol w:w="523"/>
        <w:gridCol w:w="546"/>
        <w:gridCol w:w="546"/>
        <w:gridCol w:w="490"/>
        <w:gridCol w:w="518"/>
        <w:gridCol w:w="531"/>
        <w:gridCol w:w="567"/>
        <w:gridCol w:w="567"/>
      </w:tblGrid>
      <w:tr>
        <w:trPr>
          <w:trHeight w:val="2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-56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дисциплі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 та ініціали викладач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6531" w:leader="none"/>
              </w:tabs>
              <w:ind w:left="-94" w:right="-7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проведенн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студенті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  <w:lang w:val="uk-UA"/>
              </w:rPr>
            </w:pPr>
            <w:r>
              <w:rPr>
                <w:b/>
                <w:color w:val="000000"/>
                <w:sz w:val="2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«2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% успіш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% як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біж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іна Н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ind w:right="-12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ова Г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і методика навчання легкої атл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теєв А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учасна українська мова з практику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й Т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учасна українська мова з практику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й Т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іна Н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реабілітація та Л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ий М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і технології Н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енко Г.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(документальне забезпеч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енко С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(документальне забезпеч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югіна Л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(документальне забезпеч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югіна Л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-технології в соціальній роб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овська І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-технології в соціальній роб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овська І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+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та теорія соціа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к О.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+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та теорія соціа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к О.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ї соціа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дков О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+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ї соціа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дков О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о-психологічна реабіліт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насенко І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+1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едагог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+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968" w:leader="none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ind w:left="720" w:hanging="7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едагог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12.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2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46" w:leader="none"/>
                <w:tab w:val="left" w:pos="2980" w:leader="none"/>
                <w:tab w:val="center" w:pos="4677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78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center" w:pos="-11866" w:leader="none"/>
              </w:tabs>
              <w:snapToGrid w:val="false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" w:right="-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" w:right="-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" w:right="-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7" w:right="-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" w:right="-8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34" w:right="-82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-2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480" w:after="0"/>
      <w:jc w:val="both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7:00Z</dcterms:created>
  <dc:creator>Admin</dc:creator>
  <dc:description/>
  <cp:keywords/>
  <dc:language>en-US</dc:language>
  <cp:lastModifiedBy>Admin</cp:lastModifiedBy>
  <dcterms:modified xsi:type="dcterms:W3CDTF">2025-01-13T06:47:00Z</dcterms:modified>
  <cp:revision>2</cp:revision>
  <dc:subject/>
  <dc:title>Звіт</dc:title>
</cp:coreProperties>
</file>