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говори з базами практик на 2024/2025 н. р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Путивл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ліцей № 1 ім. Р. Руднєва Путивль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ліцей № 2 ім. Г.Я. Базими Путивль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СОР «Путивльський мистецький лі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тивльський заклад дошкільної освіти (ясла-садок) № 1 Путивль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тивльський заклад дошкільної освіти (ясла-садок) № 4 Путивль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утивльська дитячо – юнацька спортивна школа» Путивль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надання соціальних послуг» Путивльської міської 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"Путивльський інклюзивно-ресурсний центр" Путивль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тивльська мі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івська гімназія Путивльської мі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'язенська гімназія Путивльської міської рад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ський ліцей Путивльської мі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ківська гімназія Путивльської мі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лобідська сіль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лобідський ліцей Новослобідської сіль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ська гімназія Новослобідської сіль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инська мі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ий ліцей Бурин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лівська гімназія з дошкільним підрозділом Буринської міської р</w:t>
            </w:r>
            <w:r>
              <w:rPr>
                <w:sz w:val="28"/>
                <w:szCs w:val="28"/>
                <w:shd w:fill="FFFFFF" w:val="clear"/>
                <w:lang w:val="uk-UA"/>
              </w:rPr>
              <w:t>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инський міський ліцей № 1 імені В.М. Кравченка Бур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міський ліцей № 2 імені Ю.М. Лавошника Бур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міський ліцей № 3 Бур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жівська гімназія з дошкільним підрозділом Бур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івська гімназія Бур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ий заклад дошкільної освіти "Казка" (дитячий садок) Буринської мі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топська міська рада і райо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вський заклад загальної середньої освіти І-ІІ ступенів Попівської сіль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жчанський навчально-виховний комплекс "загальноосвітня школа І-ІІІ ступенів - дошкільний навчальний заклад" Дубов'язівської селищн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ий заклад загальної середньої освіти І-ІІІ ступенів Бочечківської сільської ради Конотоп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ліцей № 3 Конотоп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Конотопське вище професійне уч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заклад дошкільної освіти (ясла-садок) № 7 "Золотий ключик" Конотоп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осткинська міська рада і райо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а загальноосвітня школа І-ІІІ ступенів  № 8 Шостк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зька загальноосвітня школа І-ІІІ ступенів імені П.О. Куліша Шостки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надання соціальних послуг» Березівської сільської ради Шосткин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 «Шосткинська загальноосвітня школа І-ІІІ ступенів № 5 Шосткинської міської ради Сумської облас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дський заклад загальної середньої освіти І-ІІІ ст. Роме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левецька мі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заклад дошкільної освіти (центр розвитку дитини) № 9 "Ромашка" Кролеве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жбянська мі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рожбянський ліцей № 1 Ворожбянської міської ради Сум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янська гімназія № 4 Ворожбянської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янський заклад дошкільної освіти (ясла-садок) «Пролісок» Ворожбянської міської ради Сум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опільська міська рад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пільська гімназія № 5 Білопільської міської ради Сум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ська міська рада і райо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-садок) № 37 "Веселі зайчата" Сум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Сумський центр професійно-технічної освіти державної служби зайнятос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умський Палац дітей та юна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початкова школа № 32 Сум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лянівський ліцей Миколаївської селищної ради Сумського району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 заклад дошкільної освіти "Дзвіночок" (ясла-садок) Коропської селищної ради Новгород-Сіверського району Черніг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Пісочинський ліцей Пісочинської селищної ради" Харківського району 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-садок) комбінованого типу № 2 "Усмішка" Черніве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надання соціальних послуг» Батуринської міської ради Ніжинського району Черніг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1 загального розвитку управління освіти Ужгородської міської ради Закарпат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омирс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івська філія Андрушківського ліцею імені А.Н. Вітрука Андрушківської сільської ради Житомирського району Житомир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івський ліцей Петрівської сільської ради Киї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1 Дніпровського району м. Ки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еська обла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ський ліцей № 7 Чорноморської міської ради Одеського району Оде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9:00Z</dcterms:created>
  <dc:creator>Asus</dc:creator>
  <dc:description/>
  <cp:keywords/>
  <dc:language>en-US</dc:language>
  <cp:lastModifiedBy>Пользователь</cp:lastModifiedBy>
  <cp:lastPrinted>2022-11-30T10:40:00Z</cp:lastPrinted>
  <dcterms:modified xsi:type="dcterms:W3CDTF">2025-01-10T08:35:00Z</dcterms:modified>
  <cp:revision>37</cp:revision>
  <dc:subject/>
  <dc:title/>
</cp:coreProperties>
</file>