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І10 Соціальна робота та консультування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189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Аладьїн Денис Василь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рітікова Олена Пет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алькова Вікторія Олександ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рохобін Роман Вікто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нібіда Сергій Василь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uk-UA"/>
              </w:rPr>
              <w:t>Кунаков Юрій І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Мироненко Микола І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Надточій Олександр Микола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илепко Богдан Вяче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едоренко Максим Андр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аминіч Роман Вітал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евченко Едуард Вікто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арабура  Марія Анатолії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</w:tbl>
    <w:p>
      <w:pPr>
        <w:pStyle w:val="Normal"/>
        <w:spacing w:before="0" w:after="16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2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9-19T11:13:00Z</dcterms:modified>
  <cp:revision>3</cp:revision>
  <dc:subject/>
  <dc:title/>
</cp:coreProperties>
</file>