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680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даток 30 </w:t>
      </w:r>
    </w:p>
    <w:p>
      <w:pPr>
        <w:pStyle w:val="Normal"/>
        <w:spacing w:lineRule="auto" w:line="240"/>
        <w:ind w:left="680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Ліцензійних ум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ІДОМО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матеріально-технічне забезпечення освітньої діяльності</w:t>
        <w:br/>
        <w:t>закладу освіти на рівні фахової передвищої осві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Інформація про забезпечення освітньої діяльності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 підготовки здобувачів фахової передвищої освіт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спеціальністю І 10 Соціальна робота та консультування/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1 Соціальна робо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нформація про загальну площу приміщень, що використовуються в освітньому процесі</w:t>
      </w:r>
    </w:p>
    <w:p>
      <w:pPr>
        <w:pStyle w:val="Style9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6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3"/>
        <w:gridCol w:w="1701"/>
        <w:gridCol w:w="1134"/>
        <w:gridCol w:w="1843"/>
        <w:gridCol w:w="1134"/>
        <w:gridCol w:w="1134"/>
        <w:gridCol w:w="1134"/>
      </w:tblGrid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приміщення (навчальний корпус, гуртожиток, бібліотека,  спортивний зал тощ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власника май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, кв. метр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реквізити документа про право власності або оперативного управління, або користуванн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 про право користуванн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говір оренди)</w:t>
            </w:r>
          </w:p>
        </w:tc>
      </w:tr>
      <w:tr>
        <w:trPr>
          <w:trHeight w:val="18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трок дії договору оренди (позички, користу-ванн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з _____</w:t>
              <w:br/>
              <w:t xml:space="preserve"> по _____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аявність державної реє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аявність нотаріаль-ного посвід-чення</w:t>
            </w:r>
          </w:p>
        </w:tc>
      </w:tr>
      <w:tr>
        <w:trPr>
          <w:trHeight w:val="17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ий корпус №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утивл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 Миколи Маклак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ська обласн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. Ідентифікаційний номер витягу: 175253266 від 26.07.201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чальний корпус №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. Ідентифікаційний номер витягу: 175229202 від 26.07.201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тожи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утивль, вул.Вознесен-ськ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6,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. Ідентифікаційний номер витягу:175238805 від 26.07.201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а зала № 1 (навчальний корпус №1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утивл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 Миколи Маклакова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. Ідентифікаційний номер витягу: 175253266 від 26.07.201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 зала № 2 (навчальний корпус №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утивль, вул. Миколи Маклакова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. Ідентифікаційний номер витягу: 175229202 від 26.07.201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 зала № 3 (навчальний корпус №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утивль, вул. Миколи Маклакова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. Ідентифікаційний номер витягу: 175229202 від 26.07.201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бліотека (навчальний корпус №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утивл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 Миколи Маклакова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. Ідентифікаційний номер витягу: 175253266 від 26.07.201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Їдальня (навчальний корпус №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утивл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 Миколи Маклакова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. Ідентифікаційний номер витягу: 175253266 від 26.07.201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безпечення приміщенням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1" w:type="dxa"/>
        <w:jc w:val="left"/>
        <w:tblInd w:w="-1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77"/>
        <w:gridCol w:w="1276"/>
        <w:gridCol w:w="1843"/>
        <w:gridCol w:w="1559"/>
        <w:gridCol w:w="2126"/>
      </w:tblGrid>
      <w:tr>
        <w:trPr>
          <w:trHeight w:val="414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приміщенн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 приміщень, кв. метрів</w:t>
            </w:r>
          </w:p>
        </w:tc>
      </w:tr>
      <w:tr>
        <w:trPr>
          <w:trHeight w:val="32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>
          <w:trHeight w:val="63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ендова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х в оренду</w:t>
            </w:r>
          </w:p>
        </w:tc>
      </w:tr>
      <w:tr>
        <w:trPr>
          <w:trHeight w:val="5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вчальні приміщення, 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7,6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8,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 кв.м.</w:t>
            </w:r>
          </w:p>
        </w:tc>
      </w:tr>
      <w:tr>
        <w:trPr>
          <w:trHeight w:val="3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іщення для занять студентів, курсантів, слухачів (лекційні, аудиторні приміщення, кабінети, лабораторії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5,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5,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’ютерні лаборат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і з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 Приміщення для педагогіч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5,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5,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лужбові приміщ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5,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5,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Бібліотека, у тому числі читальні з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Гуртож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6,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6,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Їдальні, буф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 кв.м.</w:t>
            </w:r>
          </w:p>
        </w:tc>
      </w:tr>
      <w:tr>
        <w:trPr>
          <w:trHeight w:val="5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Медичні пун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Ін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right="39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Інформація про засоби провадження освітньої діяльності  за спеціальністю І10 Соціальна робота та консультування/231 Соціальна робота</w:t>
      </w:r>
    </w:p>
    <w:p>
      <w:pPr>
        <w:pStyle w:val="Normal"/>
        <w:spacing w:lineRule="auto" w:line="240"/>
        <w:ind w:right="39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код та найменування спеціальності)</w:t>
      </w:r>
    </w:p>
    <w:tbl>
      <w:tblPr>
        <w:tblW w:w="9760" w:type="dxa"/>
        <w:jc w:val="left"/>
        <w:tblInd w:w="-10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8"/>
        <w:gridCol w:w="2268"/>
        <w:gridCol w:w="2504"/>
        <w:gridCol w:w="2640"/>
      </w:tblGrid>
      <w:tr>
        <w:trPr>
          <w:trHeight w:val="174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йменування навчальної дисциплі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ид засобу провадження освітньої діяльност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йменування обладнання, устаткування,</w:t>
              <w:br/>
              <w:t xml:space="preserve"> їх кількі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Найменування лабораторії, спеціалізованого кабінету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її площа, кв. метрів (адреса приміщення, в якому розташовується лабораторія, спеціалізований кабінет)</w:t>
            </w:r>
          </w:p>
        </w:tc>
      </w:tr>
      <w:tr>
        <w:trPr>
          <w:trHeight w:val="22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 1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сторія та культур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р PSD 5223 – 1 шт., персональний комп'ютер учня Impression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ран для проектора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ель VGP 15 – 1 шт., подовжувач – 1 шт., миша оптична – 1 шт., адаптер – 1 шт., системний блок – 1 шт., дошка магнітна – 1 шт., стінка – 1 шт., стіл аудиторний – 15 шт., стіл вчителя – 1 шт., стільці учнівські – 1 шт., стіл вчителя – 1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інет № 38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сторії Україн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3,8 кв.м.)</w:t>
            </w:r>
          </w:p>
        </w:tc>
      </w:tr>
      <w:tr>
        <w:trPr>
          <w:trHeight w:val="33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 2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аїнська мова (документальне забезпече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'ютерне обладнання – 1 шт., проектор – 1 шт., екран для проектора – 1 шт., стінка – 1 шт., дошка класна – 1 шт., стіл учнівський – 1 шт., стільці аудиторні – 30 шт., стіл вчителя 1 – шт., стілець вчителя – 1 шт., стіл комп’ютерний – 1 шт.,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32 Української літератури (52,4 кв.м.)</w:t>
            </w:r>
          </w:p>
        </w:tc>
      </w:tr>
      <w:tr>
        <w:trPr>
          <w:trHeight w:val="42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ілосо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ий блок – 1 шт., ноутбук Samsung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ий проектор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ційний екран – 1 шт., монітор – 1 шт., дошка класна – 1 шт., столи аудиторні – 15 шт., стільці учнівські – 30 шт., стіл вчителя – 1 – шт., стілець вчителя – 1 ш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40 Суспільних дисциплі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1,7 кв.м.)</w:t>
            </w:r>
          </w:p>
        </w:tc>
      </w:tr>
      <w:tr>
        <w:trPr>
          <w:trHeight w:val="22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 4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орона пра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ий блок – 1 шт., ноутбук Samsung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ий проектор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ційний екран – 1 шт., монітор – 1 шт., дошка класна – 1 шт., столи аудиторні – 15 шт., стільці учнівські – 30 шт., стіл вчителя – 1 – шт., стілець вчителя – 1 ш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40 Суспільних дисциплі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1,7 кв.м.)</w:t>
            </w:r>
          </w:p>
        </w:tc>
      </w:tr>
      <w:tr>
        <w:trPr>
          <w:trHeight w:val="22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 5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пека життє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ран для проектора – 1 шт., телевізор Vinga – 1 шт., тумбочка – 1 шт., стіл учнівський – 1 шт., стільці аудиторні – 29 шт., дошка класна – 1 ш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інет № 45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 безпе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53,6 кв.м.)</w:t>
            </w:r>
          </w:p>
        </w:tc>
      </w:tr>
      <w:tr>
        <w:trPr>
          <w:trHeight w:val="608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часні інформаційні техн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’ютерне обладнання – 13 шт., дошка класна – 1 шт., стіл вчителя – 1 шт., стілець вчителя – 1 шт., столи аудиторні – 13 шт., стільці учнівські – 24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3,8 кв.м.)</w:t>
            </w:r>
          </w:p>
        </w:tc>
      </w:tr>
      <w:tr>
        <w:trPr>
          <w:trHeight w:val="6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'ютерне обладнання – LG, Philips – 13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'ютер вчителя Tet Philips – 1 шт., дошка класна – 1 шт., стіл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ець вчителя – 1 шт., стіл комп’ютерний – 13 шт., стільці – 13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и навчання інформаційної освітньої галуз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3,3 кв.м.)</w:t>
            </w:r>
          </w:p>
        </w:tc>
      </w:tr>
      <w:tr>
        <w:trPr>
          <w:trHeight w:val="6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’ютер учнівський – 15 шт., комп’ютер вчителя – 1 шт., персональний проектор Epson – 1шт. принтер Canon 250 – 1 шт., стіл демонстраційний – 1 шт., дошка учбова 120*180 – 1 шт., стіл вчителя – 1 шт., крісло вчителя – 1 шт., стіл комп’ютерний учнівський – 15 шт., стілець комп’ютерний учнівський – 15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3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ладного програмного забезпече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7,0 кв.м.)</w:t>
            </w:r>
          </w:p>
        </w:tc>
      </w:tr>
      <w:tr>
        <w:trPr>
          <w:trHeight w:val="114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 7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ноземна мов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за професійним спрямуванн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ональний комп'ютер учня Impression, принтер – 1 шт., системний блок – 1 шт., монітор – 1 шт, дошка магнітна 2*1 – 1 шт., столи аудиторні – 6 шт., стільці – 14, стіл комп’ютерний – 1 шт., стіл вчителя – 1 шт., стіл аудиторний – 1 шт., шафа напівзакрита – 2 шт.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оземної мов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5,9 кв.м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’ютерне обладнання Philips – 1 шт., монітор Samsung – 1 шт., персональний комп'ютер учня Impression – 1 шт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устична система – 1 шт., дошка класна – 1 шт., столи аудиторні 7 – шт., стільці – 13 шт., стільці ісо – 13 шт., стілець н/м – 1 шт., стіл вчителя – 1 шт., шафа книжкова – 3 шт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інет № 43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и навчання іншомовної освітньої галуз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4,3 кв.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ізор Toshiba – 1 шт., CD магнітола – 1 шт., системний блок А5300 – 1 шт., клавіатура Sven – 1 шт., миша Sven 112 – 1 шт., колонки SP 110 – 1 шт., монітор – 1 шт., дошка класна – 1 шт., шафи книжкові – 2 шт., столи аудиторні – 10 шт., стільці – 18 шт., стіл вчителя – 1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44 Практичного курсу іноземної мов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4,3 кв.м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8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ізичне вихо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Щити баскетбольні – 4 шт., лавки гімнастичні – 12 шт., м’яч баскетбольний – 6 шт., м’яч гандбольний – 5 шт., м’яч футбольний – 8 шт., м’яч футзал – 1 шт., м’яч валейбольний – 12 шт.,  важелі – 4 шт., диск для метання – 2 шт., ядро – 14 шт., мати гімнастичні – 3 шт., каримат – 5 шт., дартц – 2 шт., гімнастичні обручі – 12 шт., гімнастична стінка – 14 шт., канат – 1 шт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 зала №1 (287,7 кв.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нга – 3 шт., штанга 25 кг – 1 шт., штанга 30 кг – 1 шт.,   штанга 32 кг – 1 шт.,  штанга 50 кг – 2 шт.,  штанга 80 кг – 1 шт.,  гантелі спортивні – 2 шт., гантель – 5 шт., гантель 10 кг – 1 шт., гантель 12 кг – 1 шт., гантель 24 кг – 2 шт., гантель 3 кг – 2 шт., гантель 7 кг – 1 шт., гімнастична стінка – 4 шт., гиря 32 кг – 3 шт., гиря 16 кг – 4 шт., гиря 24 кг – 7 шт., гиря 8 кг – 2 шт., гриф штанка – 1 шт., лавка для жима лежечі – 4 шт., стійка для штанги – 4 шт., стійка для присідання – 1 шт., шведська стінка 1 – шт., м’яч гумовий набивний – 10 шт., мати гімнстичні – 2 шт., груша боксерська – 1 шт., канат – 1 шт., канат для перетягування – 1 шт., тренажер – 3 шт., тренажер для присідання – 1 шт., тренажер універсальний – 1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 зала №2  (124,0 кв.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уп до спеціа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ор Epson – 1 шт., комп'ютерне обладнання Lenovo – 1 шт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ран для проектора – 1 шт., дошка класна – 1 шт., стінка – 1 шт., столи учнівські – 15 шт., стільці аудиторні – 30 шт., стіл вчителя – 1 шт., стілець вчителя – 1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19 Педагогі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52,2 кв.м.)</w:t>
            </w:r>
          </w:p>
        </w:tc>
      </w:tr>
      <w:tr>
        <w:trPr>
          <w:trHeight w:val="22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 10. Психолог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ий комп'ютер учня Impression – 1 шт., стінка – 1 шт., столи аудиторні – 15 шт., стільці аудиторні – 30 шт., стілець 1 – шт., дошка учбова 1*2 – 1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50 Психолог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4,0 кв.м.)</w:t>
            </w:r>
          </w:p>
        </w:tc>
      </w:tr>
      <w:tr>
        <w:trPr>
          <w:trHeight w:val="42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11. Психолого-педагогічні основи соціальної роботи та соціальної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ий комп'ютер учня Impression – 1 шт., стінка – 1 шт., столи аудиторні – 15 шт., стільці аудиторні – 30 шт., стілець 1 – шт., дошка учбова 1*2 – 1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50 Психолог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4,0 кв.м.)</w:t>
            </w:r>
          </w:p>
        </w:tc>
      </w:tr>
      <w:tr>
        <w:trPr>
          <w:trHeight w:val="42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 12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рт-технології в соціальній робо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ий комп'ютер учня Impression – 1 шт., стінка – 1 шт., столи аудиторні – 6 шт., стільці учнівські – 16 шт., стіл вчителя – 1 шт., стілець н/м – 1 шт., дошка 2*1 – 1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4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и образотворчого мистецтва з методикою керівниц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5,0 кв.м.)</w:t>
            </w:r>
          </w:p>
        </w:tc>
      </w:tr>
      <w:tr>
        <w:trPr>
          <w:trHeight w:val="9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13. Соціалізація особист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ізор  LG 42 – 1 шт.,  комп’ютерне обладнання – 1 шт., веб-камера full 250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нштейн PSL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У Epson 3101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шка класна – 1 шт., столи аудиторні – 15 шт., стільці учнівські – 31 шт., стіл вчителя – 1 шт., стілець н/м – 1 шт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інет № 2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альної та інклюзивної педагогі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4,6 кв.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14. Економічні основи соціаль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ий блок – 1 шт., ноутбук Samsung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ий проектор – 1 шт.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ційний екран – 1 шт., монітор – 1 шт., дошка класна – 1 шт., столи аудиторні – 15 шт., стільці учнівські – 30 шт., стіл вчителя – 1 – шт., стілець вчителя – 1 ш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40 Суспільних дисциплі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1,7 кв.м.)</w:t>
            </w:r>
          </w:p>
        </w:tc>
      </w:tr>
      <w:tr>
        <w:trPr>
          <w:trHeight w:val="10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 15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сторія та теорія соціаль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’ютерне обладнання – 1 шт., проектор – 1 шт., принтер Canon – 1 шт., стінка – 1 шт., дошка магнітна 1*2 – 1 шт., столи учнівські – 15 шт., стільці учнівські – 28 шт., стіл вчителя – 1 шт., екран для проектора – 1 шт., шафа книжкова – 1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48 Соціальної роб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1,0 кв.м.)</w:t>
            </w:r>
          </w:p>
        </w:tc>
      </w:tr>
      <w:tr>
        <w:trPr>
          <w:trHeight w:val="96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 16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альна робота у сфері дозвіл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ізор  LG 42 – 1 шт.,  комп’ютерне обладнання – 1 шт., веб-камера full 250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нштейн PSL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У Epson 3101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шка класна – 1 шт., столи аудиторні – 15 шт., стільці учнівські – 31 шт., стіл вчителя – 1 шт., стілець н/м – 1 шт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інет № 2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альної та інклюзивної педагогі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4,6 кв.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 17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ії соціаль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’ютерне обладнання – 1 шт., проектор – 1 шт., принтер Canon – 1 шт., стінка – 1 шт., дошка магнітна 1*2 – 1 шт., столи учнівські – 15 шт., стільці учнівські – 28 шт., стіл вчителя – 1 шт., екран для проектора – 1 шт., шафа книжкова – 1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48 Соціальної роб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1,0 кв.м.)</w:t>
            </w:r>
          </w:p>
        </w:tc>
      </w:tr>
      <w:tr>
        <w:trPr>
          <w:trHeight w:val="167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 18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альна робота з різними типами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’ютерне обладнання – 1 шт., проектор – 1 шт., принтер Canon – 1 шт., стінка – 1 шт., дошка магнітна 1*2 – 1 шт., столи учнівські – 15 шт., стільці учнівські – 28 шт., стіл вчителя – 1 шт., екран для проектора – 1 шт., шафа книжкова – 1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48 Соціальної роб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1,0 кв.м.)</w:t>
            </w:r>
          </w:p>
        </w:tc>
      </w:tr>
      <w:tr>
        <w:trPr>
          <w:trHeight w:val="42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 19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альне гуверне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ізор  LG 42 – 1 шт.,  комп’ютерне обладнання – 1 шт., веб-камера full 250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нштейн PSL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У Epson 3101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шка класна – 1 шт., столи аудиторні – 15 шт., стільці учнівські – 31 шт., стіл вчителя – 1 шт., стілець н/м – 1 шт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інет № 2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альної та інклюзивної педагогі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4,6 кв.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0. Інноваційні моделі надання соціаль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ізор  LG 42 – 1 шт.,  комп’ютерне обладнання – 1 шт., веб-камера full 250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нштейн PSL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У Epson 3101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шка класна – 1 шт., столи аудиторні – 15 шт., стільці учнівські – 31 шт., стіл вчителя – 1 шт., стілець н/м – 1 шт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інет № 2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альної та інклюзивної педагогі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4,6 кв.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1. Соціальний супровід кліє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ю’ютерне обладнання – 1 шт., проектор – 1 шт., принтер Canon – 1 шт., стінка – 1 шт., дошка магнітна 1*2 – 1 шт., столи учнівські – 15 шт., стільці учнівські – 28 шт., стіл вчителя – 1 шт., екран для проектора – 1 шт., шафа книжкова – 1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48 Соціальної роб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1,0 кв.м.)</w:t>
            </w:r>
          </w:p>
        </w:tc>
      </w:tr>
      <w:tr>
        <w:trPr>
          <w:trHeight w:val="42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 22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ія і практика волонтерського рух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ізор  LG 42 – 1 шт.,  комп’ютерне обладнання – 1 шт., веб-камера full 250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нштейн PSL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У Epson 3101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шка класна – 1 шт., столи аудиторні – 15 шт., стільці учнівські – 31 шт., стіл вчителя – 1 шт., стілець н/м – 1 шт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інет № 2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альної та інклюзивної педагогі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4,6 кв.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 23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в’язки з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омадськістю у соціальній сф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ізор  LG 42 – 1 шт.,  комп’ютерне обладнання – 1 шт., веб-камера full 250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нштейн PSL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У Epson 3101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шка класна – 1 шт., столи аудиторні – 15 шт., стільці учнівські – 31 шт., стіл вчителя – 1 шт., стілець н/м – 1 шт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інет № 2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альної та інклюзивної педагогі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4,6 кв.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ламно інформаційні технології в соціальній сф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’ютерне обладнання – 1 шт., проектор – 1 шт., принтер Canon – 1 шт., стінка – 1 шт., дошка магнітна 1*2 – 1 шт., столи учнівські – 15 шт., стільці учнівські – 28 шт., стіл вчителя – 1 шт., екран для проектора – 1 шт., шафа книжкова – 1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48 Соціальної роб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1,0 кв.м.)</w:t>
            </w:r>
          </w:p>
        </w:tc>
      </w:tr>
      <w:tr>
        <w:trPr>
          <w:trHeight w:val="160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ьно-педагогічні технології у соціальній робо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ий комп'ютер вчителя – 1шт., персональний комп'ютер учня Impression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терактивна панель – 1 шт., стінка – 1 шт., дошка магнітна 3*1 – 1 шт., столи аудиторні – 15 шт., стільці учнівські – 30 шт., стіл вчителя – 1 шт., стілець вчителя – 1 шт.,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комп’ютерний – 1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3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убіжної літератур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4,4 кв.м.)</w:t>
            </w:r>
          </w:p>
        </w:tc>
      </w:tr>
      <w:tr>
        <w:trPr>
          <w:trHeight w:val="12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альна педагогі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ізор  LG 42 – 1 шт.,  комп’ютерне обладнання – 1 шт., веб-камера full 250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нштейн PSL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У Epson 3101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шка класна – 1 шт., столи аудиторні – 15 шт., стільці учнівські – 31 шт., стіл вчителя – 1 шт., стілець н/м – 1 шт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інет № 2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альної та інклюзивної педагогі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4,6 кв.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соціально-вихов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’ютерне обладнання – 1 шт., проектор – 1 шт., принтер Canon – 1 шт., стінка – 1 шт., дошка магнітна 1*2 – 1 шт., столи учнівські – 15 шт., стільці учнівські – 28 шт., стіл вчителя – 1 шт., екран для проектора – 1 шт., шафа книжкова – 1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48 Соціальної роб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1,0 кв.м.)</w:t>
            </w:r>
          </w:p>
        </w:tc>
      </w:tr>
      <w:tr>
        <w:trPr>
          <w:trHeight w:val="161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8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ально-педагогічна робота в закладах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ізор  LG 42 – 1 шт.,  комп’ютерне обладнання – 1 шт., веб-камера full 250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нштейн PSL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У Epson 3101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шка класна – 1 шт., столи аудиторні – 15 шт., стільці учнівські – 31 шт., стіл вчителя – 1 шт., стілець н/м – 1 шт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інет № 2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альної та інклюзивної педагогі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4,6 кв.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ітенціарна педагогіка і псих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ий комп'ютер учня Impression – 1 шт., стінка – 1 шт., столи аудиторні – 15 шт., стільці аудиторні – 30 шт., стілець 1 – шт., дошка учбова 1*2 – 1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50 Психолог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4,0 кв.м.)</w:t>
            </w:r>
          </w:p>
        </w:tc>
      </w:tr>
      <w:tr>
        <w:trPr>
          <w:trHeight w:val="188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3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и конфліктології та соціально-педагогічного трені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’ютерне обладнання – 1 шт., стінка – 1 шт., стіл демонстраційний – 1 шт., дошка магнітна 2*1 – 1 шт., стільці аудиторні – 25 шт., столи – 6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42 навчальний психологічний кабі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62,9 кв.м.)</w:t>
            </w:r>
          </w:p>
        </w:tc>
      </w:tr>
      <w:tr>
        <w:trPr>
          <w:trHeight w:val="31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ально-психологічна реабіліт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ий комп'ютер учня Impression – 1 шт., стінка – 1 шт., столи аудиторні – 15 шт., стільці аудиторні – 30 шт., стілець 1 – шт., дошка учбова 1*2 – 1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50 Психолог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4,0 кв.м.)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 і методи комплексної реабілі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ональний комп'ютер учня Impression – 1 шт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гнітофон LG – 1 шт., мати гімнастичні – 4 шт., мати гімнастичні маленькі – 7 шт., диск здоров’я – 2 шт., м’яч волейбольний – 2 шт., обручі металеві – 10 шт., ракетка для бадмінтону – 1 шт., гімнастичні палки – 7 шт., стіл однотумбовий – 1 шт., гімнастична стінка – 6 шт., дошка Євмінова – 1 шт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ізичної реабілітації та ЛФ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68,9 кв.м.)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8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ально-педагогічна допомога учасникам воєнних ді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ізор  LG 42 – 1 шт.,  комп’ютерне обладнання – 1 шт., веб-камера full 250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нштейн PSL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У Epson 3101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шка класна – 1 шт., столи аудиторні – 15 шт., стільці учнівські – 31 шт., стіл вчителя – 1 шт., стілець н/м – 1 шт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інет № 2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альної та інклюзивної педагогі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4,6 кв.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ії соціалізації та ресоціалзації переселенців та демобілізова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’ютерне обладнання – 1 шт., проектор – 1 шт., принтер Canon – 1 шт., стінка – 1 шт., дошка магнітна 1*2 – 1 шт., столи учнівські – 15 шт., стільці учнівські – 28 шт., стіл вчителя – 1 шт., екран для проектора – 1 шт., шафа книжкова – 1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48 Соціальної роб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1,0 кв.м.)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3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ія кризових та екстремальних ситу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ий комп'ютер учня Impression – 1 шт., стінка – 1 шт., столи аудиторні – 15 шт., стільці аудиторні – 30 шт., стілець 1 – шт., дошка учбова 1*2 – 1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50 Психолог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4,0 кв.м.)</w:t>
            </w:r>
          </w:p>
        </w:tc>
      </w:tr>
      <w:tr>
        <w:trPr>
          <w:trHeight w:val="22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К 1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ий блок – 1 шт., ноутбук Samsung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ий проектор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ційний екран – 1 шт., монітор – 1 шт., дошка класна – 1 шт., столи аудиторні – 15 шт., стільці учнівські – 30 шт., стіл вчителя – 1 – шт., стілець вчителя – 1 ш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40 Суспільних дисциплі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1,7 кв.м.)</w:t>
            </w:r>
          </w:p>
        </w:tc>
      </w:tr>
      <w:tr>
        <w:trPr>
          <w:trHeight w:val="22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К 2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іальна робота з дітьми, які опинилися в складних життєвих обстав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’ютерне обладнання – 1 шт., проектор – 1 шт., принтер Canon – 1 шт., стінка – 1 шт., дошка магнітна 1*2 – 1 шт., столи учнівські – 15 шт., стільці учнівські – 28 шт., стіл вчителя – 1 шт., екран для проектора – 1 шт., шафа книжкова – 1 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48 Соціальної робо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1,0 кв.м.)</w:t>
            </w:r>
          </w:p>
        </w:tc>
      </w:tr>
      <w:tr>
        <w:trPr>
          <w:trHeight w:val="22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К 3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ве забезпечення соціаль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ий навчальний кабінет для проведення навчальних занять з різних дисциплін (предметів); платформа дистанційного навчання Google Workspace for Edukation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ий комплекс дисциплі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ий блок – 1 шт., ноутбук Samsung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ий проектор – 1 шт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ційний екран – 1 шт., монітор – 1 шт., дошка класна – 1 шт., столи аудиторні – 15 шт., стільці учнівські – 30 шт., стіл вчителя – 1 – шт., стілець вчителя – 1 ш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40 Суспільних дисциплі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1,7 кв.м.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ладнання, устаткування та програмне забезпечення спеціалізованих комп’ютерних лабораторій, які забезпечують виконання начального плану за спеціальністю І10 Соціальна робота та консультування/231 Соціальна робота (код та найменування спеціальності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5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70"/>
        <w:gridCol w:w="2211"/>
        <w:gridCol w:w="1701"/>
        <w:gridCol w:w="2126"/>
        <w:gridCol w:w="1843"/>
      </w:tblGrid>
      <w:tr>
        <w:trPr>
          <w:trHeight w:val="20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комп’ютерної лабораторії, її площа, кв. метрі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навчальної дисципл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лькість персональних комп’ютерів із строком використання не більше восьми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пакетів прикладних програм</w:t>
              <w:br/>
              <w:t xml:space="preserve"> (у тому числі ліцензован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явність каналів доступу до Інтернету (так/ні)</w:t>
            </w:r>
          </w:p>
        </w:tc>
      </w:tr>
      <w:tr>
        <w:trPr>
          <w:trHeight w:val="10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2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53,8 кв.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часні інформаційні техн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dows, Off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и навчання інформаційної освітньої галуз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3,3 кв.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dows, Off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8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інет № 31 прикладного програмного забезпеченн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7,0 кв.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dows, Off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52:00Z</dcterms:created>
  <dc:creator>User</dc:creator>
  <dc:description/>
  <cp:keywords/>
  <dc:language>en-US</dc:language>
  <cp:lastModifiedBy>Пользователь</cp:lastModifiedBy>
  <cp:lastPrinted>2025-09-25T13:21:00Z</cp:lastPrinted>
  <dcterms:modified xsi:type="dcterms:W3CDTF">2025-10-08T07:18:00Z</dcterms:modified>
  <cp:revision>147</cp:revision>
  <dc:subject/>
  <dc:title/>
</cp:coreProperties>
</file>