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 xml:space="preserve">РЕЗУЛЬТАТИ ВСТУПНОГО ВИПРОБУВАННЯ З БІОЛОГІЇ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1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101 Дошкільна освіта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5» липня 2014 року</w:t>
      </w:r>
    </w:p>
    <w:p>
      <w:pPr>
        <w:pStyle w:val="Normal"/>
        <w:spacing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іна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ко Мар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ліна Юр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з’явилас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Ірина Васил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іс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Альона Володими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а Маргарит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Анастасія Валенти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Аліна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ісім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Людмил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ікторія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Дар`я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арова Світлана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етяна Володими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на Михайл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 Марія Андр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Аліна Михайл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ба Тетя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`єва Юлія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івська Ірина Зінов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Пользователь</cp:lastModifiedBy>
  <cp:lastPrinted>2014-07-25T11:41:00Z</cp:lastPrinted>
  <dcterms:modified xsi:type="dcterms:W3CDTF">2014-07-25T08:46:00Z</dcterms:modified>
  <cp:revision>1</cp:revision>
  <dc:subject/>
  <dc:title>Вищий комунальний навчальний заклад Сумської обласної ради</dc:title>
</cp:coreProperties>
</file>