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>РЕЗУЛЬТАТИ ВСТУПНОГО ВИПРОБУВАННЯ З МАТЕ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1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201 Початкова освіта</w:t>
      </w:r>
    </w:p>
    <w:p>
      <w:pPr>
        <w:pStyle w:val="Normal"/>
        <w:spacing w:before="0" w:after="0"/>
        <w:ind w:right="-9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29» липня 2014 року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7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719"/>
        <w:gridCol w:w="3850"/>
      </w:tblGrid>
      <w:tr>
        <w:trPr>
          <w:trHeight w:val="4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ук Анна Володими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адц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Ан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ікторія Вікто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адц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ко Окса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унов Артем Василь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ко Анастасія Вікторівн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Сергій Олексій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в’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анова Марина Анатол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і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н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Анна Михайл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 Діана Олег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Катерина Іго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Ольга Серг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Ірина Серг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нна Ірина Юр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Олег Віктор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 Сергій Сергій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 Ган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м`ятникова Ірина Павл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ніжана Микола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</w:tbl>
    <w:p>
      <w:pPr>
        <w:pStyle w:val="Normal"/>
        <w:spacing w:before="16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418" w:right="567" w:gutter="0" w:header="0" w:top="360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4:00Z</dcterms:created>
  <dc:creator>Пользователь</dc:creator>
  <dc:description/>
  <cp:keywords/>
  <dc:language>en-US</dc:language>
  <cp:lastModifiedBy>Пользователь</cp:lastModifiedBy>
  <cp:lastPrinted>2014-07-25T14:44:00Z</cp:lastPrinted>
  <dcterms:modified xsi:type="dcterms:W3CDTF">2014-07-29T12:35:00Z</dcterms:modified>
  <cp:revision>14</cp:revision>
  <dc:subject/>
  <dc:title>ЗАТВЕРДЖЕНО</dc:title>
</cp:coreProperties>
</file>