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 xml:space="preserve">РЕЗУЛЬТАТИ ВСТУПНОГО ВИПРОБУВАННЯ З УКРАЇНСЬКОЇ МОВ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3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10201 Початкова освіта</w:t>
      </w:r>
    </w:p>
    <w:p>
      <w:pPr>
        <w:pStyle w:val="Normal"/>
        <w:spacing w:before="0" w:after="0"/>
        <w:ind w:right="-9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29» липня 2014 року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4719"/>
        <w:gridCol w:w="3740"/>
      </w:tblGrid>
      <w:tr>
        <w:trPr>
          <w:trHeight w:val="43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та по батькові вступник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а Ольга Юрії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Ірина Миколаївн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нна Іван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лєва Світлана Сергії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ська Тетяна Миколаї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Вікторія Олександр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 Катерина Віктор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Оксана Володимир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вунова Руслана Євгенівн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вітлана Володимир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ченко Андрій Олег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іна Сергії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а Ганна Віктор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ова Надія Геннадії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Марина Станіслав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’ять </w:t>
            </w:r>
          </w:p>
        </w:tc>
      </w:tr>
    </w:tbl>
    <w:p>
      <w:pPr>
        <w:pStyle w:val="Normal"/>
        <w:spacing w:before="160" w:after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20"/>
      <w:pgMar w:left="1418" w:right="567" w:gutter="0" w:header="0" w:top="899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05:00Z</dcterms:created>
  <dc:creator>Пользователь</dc:creator>
  <dc:description/>
  <cp:keywords/>
  <dc:language>en-US</dc:language>
  <cp:lastModifiedBy>Пользователь</cp:lastModifiedBy>
  <cp:lastPrinted>2014-07-25T14:48:00Z</cp:lastPrinted>
  <dcterms:modified xsi:type="dcterms:W3CDTF">2014-07-29T13:04:00Z</dcterms:modified>
  <cp:revision>8</cp:revision>
  <dc:subject/>
  <dc:title>ЗАТВЕРДЖЕНО</dc:title>
</cp:coreProperties>
</file>