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ТВОРЧОГО КОНКУРСУ З ФІЗИЧНОЇ КУЛЬТУ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20101 Фізичне виховання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719"/>
        <w:gridCol w:w="341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ий Анатолій Володими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ос Ігор Борис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Дмитро Вячеслав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щік Марк Володими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Артем Олександ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Юлія Віталії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Михайло Вікто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 Олександр Віталі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Дар`я Олександрі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Наталія Вікторі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 Дмитро Андрі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енко Євген Вікто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Дмитро Микола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нь Олексій Олександр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гор Микола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нінов Андрій Микола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 Іван Сергі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Сергій Микола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ладислав Віталій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89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4:00Z</dcterms:created>
  <dc:creator>Пользователь</dc:creator>
  <dc:description/>
  <cp:keywords/>
  <dc:language>en-US</dc:language>
  <cp:lastModifiedBy>Пользователь</cp:lastModifiedBy>
  <cp:lastPrinted>2014-07-29T16:40:00Z</cp:lastPrinted>
  <dcterms:modified xsi:type="dcterms:W3CDTF">2014-07-29T13:41:00Z</dcterms:modified>
  <cp:revision>11</cp:revision>
  <dc:subject/>
  <dc:title>ЗАТВЕРДЖЕНО</dc:title>
</cp:coreProperties>
</file>