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РЕЗУЛЬТАТИ ТВОРЧОГО КОНКУРСУ З ФІЗИЧНОЇ КУЛЬТУ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>№</w:t>
      </w:r>
      <w:r>
        <w:rPr>
          <w:b/>
          <w:sz w:val="28"/>
          <w:szCs w:val="24"/>
          <w:u w:val="single"/>
          <w:lang w:val="ru-RU"/>
        </w:rPr>
        <w:t>2</w:t>
      </w:r>
      <w:r>
        <w:rPr>
          <w:b/>
          <w:sz w:val="28"/>
          <w:szCs w:val="24"/>
          <w:u w:val="single"/>
        </w:rPr>
        <w:t xml:space="preserve">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20101 Фізичне виховання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7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049"/>
        <w:gridCol w:w="3520"/>
      </w:tblGrid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 Андрій Роман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динадц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енко Оксана Серг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Інна Анатолі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Ярослав Вікто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ик Дмитро Євген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нко Богдан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лександр Вячеслав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вська Тетяна Вікто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ьний Денис Анатол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ков Дмитро Олександ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льник Максим Микола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 Сергій Ю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Людмила Олександрі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 Яна Миколаїв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ін Михайло Юр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’яцов Роман Серг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о Владислав Олександ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аєв Любомир Вячеслав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нічев Вадим Олександр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Дмитро Вячеслав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цький Андрій Геннадійови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426" w:top="89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4:00Z</dcterms:created>
  <dc:creator>Пользователь</dc:creator>
  <dc:description/>
  <cp:keywords/>
  <dc:language>en-US</dc:language>
  <cp:lastModifiedBy>Пользователь</cp:lastModifiedBy>
  <cp:lastPrinted>2014-07-29T16:45:00Z</cp:lastPrinted>
  <dcterms:modified xsi:type="dcterms:W3CDTF">2014-07-29T13:45:00Z</dcterms:modified>
  <cp:revision>13</cp:revision>
  <dc:subject/>
  <dc:title>ЗАТВЕРДЖЕНО</dc:title>
</cp:coreProperties>
</file>