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</w:t>
      </w:r>
    </w:p>
    <w:p>
      <w:pPr>
        <w:pStyle w:val="Heading2"/>
        <w:spacing w:lineRule="auto" w:line="120"/>
        <w:ind w:left="79" w:hanging="0"/>
        <w:rPr/>
      </w:pPr>
      <w:r>
        <w:rPr>
          <w:sz w:val="28"/>
          <w:szCs w:val="24"/>
        </w:rPr>
        <w:t xml:space="preserve">З УКРАЇНСЬКОЇ МОВ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20101 Фізичне виховання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31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ий Анатолій Володими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ос Ігор Борис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28"/>
                <w:szCs w:val="24"/>
              </w:rPr>
              <w:t xml:space="preserve">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Дмитро Вяче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щік Марк Володими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Артем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Юлія Вітал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Михайло Вікто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 Олександр Вітал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і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Дар’</w:t>
            </w:r>
            <w:r>
              <w:rPr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Наталія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ий Дмитро Андр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енко Євген Вікто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Дмитро Микола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нь Олексій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гор Микола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нінов Андрій Микола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 Іван Серг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Сергій Микола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ладислав Вітал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USER 1</cp:lastModifiedBy>
  <cp:lastPrinted>2014-07-25T11:41:00Z</cp:lastPrinted>
  <dcterms:modified xsi:type="dcterms:W3CDTF">2014-07-31T10:41:00Z</dcterms:modified>
  <cp:revision>2</cp:revision>
  <dc:subject/>
  <dc:title>Вищий комунальний навчальний заклад Сумської обласної ради</dc:title>
</cp:coreProperties>
</file>