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ДЕНА ВІДОМІСТЬ ОЦІНОК НА ВСТУПНИХ ЕКЗАМЕНА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УТИВЛЬСЬКОГО  ПЕДАГОГІЧНОГО КОЛЕДЖУ ІМЕНІ С.В.РУДНЄВА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2016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чаткова освіта</w:t>
      </w:r>
      <w:r>
        <w:rPr>
          <w:sz w:val="28"/>
          <w:szCs w:val="28"/>
          <w:lang w:val="uk-UA"/>
        </w:rPr>
        <w:t xml:space="preserve"> (база 9 класів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6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14"/>
        <w:gridCol w:w="3970"/>
        <w:gridCol w:w="1275"/>
        <w:gridCol w:w="1418"/>
        <w:gridCol w:w="1276"/>
        <w:gridCol w:w="1051"/>
        <w:gridCol w:w="1783"/>
        <w:gridCol w:w="155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’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по батькові абітурієн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у школу закінчи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якому ро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едній бал свідо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а мова (дикта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 балі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явність документів на піль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шення про прийом до навчального закладу чи відмов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нтипенко Марія Олександр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аницький НВК: ЗОШ І – ІІІ ст. ДНЗ, Глухівського р-ну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азарний Анатолій Олександр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інівський НВК: ЗОШ І – ІІ ст. ДНЗ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овтута Вікторія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натолії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мелівський НВК: ЗОШ І – ІІІ ст. ДНЗ, Роменського р-ну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Бовтута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арина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натолії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мелівський НВК: ЗОШ І – ІІІ ст. ДНЗ, Роменського р-ну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Бойко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Альбіна Сергії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трільниківський НВК: ЗОШ І – ІІІ ст.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окатов Олександр Сергій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утивльська ЗОШ І – ІІ ст. № 2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окатова Анастасія Євгенії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Шосткинська ЗОШ І – ІІ ст. № 4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уйлукова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Тамара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ригор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уднєвський НВК: ЗОШ І – ІІІ ст. ДНЗ,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Бут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етяна Андрії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півський НВК: ЗОШ І – ІІ ст. ДНЗ, Конотопського р-ну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Васіна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вітлана Вадим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умська обласна гімназія – інтернат для талановитих та творчо обдарованих дітей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Гайдук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Ірина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Юрії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аницький НВК: ЗОШ І – ІІІ ст. ДНЗ, Глухівського р-ну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альмаков Владислав Сергій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утивльська ЗОШ І – ІІІ ст. № 1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Головач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арина Валентин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Шосткинська ЗОШ І – ІІ ст. № 4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удимов Кирилл Вячеслав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утивльська ЗОШ І – ІІІ ст. № 2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Гурєєв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рсеній Сергій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утивльська ЗОШ І – ІІІ ст. № 2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Єресь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нгеліна Миколаї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аницький НВК: ЗОШ І – ІІІ ст. ДНЗ, Глухівського р-ну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Єресь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льбіна Миколаї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аницький НВК: ЗОШ І – ІІІ ст. ДНЗ, Глухівського р-ну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Єськова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іана Роман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Линівська  ЗОШ І – ІІ ст., Путивльського р-ну  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алінін Владислав Олександр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утивльська ЗОШ І – ІІІ ст. № 1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Кальченко Наталія Миколаї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алеченківський НВК І – ІІ ст. ДНЗ, Білопільського р-ну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андиба Владислава Олексії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лопільська ЗОШ І – ІІІ ст.,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исла Каріна Олександр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уринська ЗОШ І – ІІІ ст. № 3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врижко Єлизавета Олег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изунівська ЗОШ І – ІІ ст. Чернігівської області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заченков Дмитро Володимир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утивльська ЗОШ І – ІІІ ст. № 2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лєнченко Марина Ігор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ропська ЗОШ І – ІІ ст. Чернігівської обл.,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Коптур Олександр Миколай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Суховерхівська ЗОШ І – ІІ ст. Буринського р-ну, 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нвалі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Корнієнко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Анна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ндрії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утивльська ЗОШ І – ІІІ ст. № 1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согоров Максим Роман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утивльська ЗОШ І – ІІІ ст. № 1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,5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яву скасовано 20.07.2016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Куліш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аталія Миколаї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нотопська спеціалізована школа І – ІІ ст. № 9,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Лапіна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Катерина Олексії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уднєвський НВК: ЗОШ І – ІІ ст. ДНЗ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ицман Маргарита Олександр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лопільська ЗОШ – інтернат І – ІІІ ст.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карова Анастасія Федор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Шосткинська ЗОШ І – ІІ ст. № 4,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Маміна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Євгенія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лександр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лопільська ЗОШ І – ІІІ ст. № 2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ркіна Олеся Геннадії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Шалигінська ЗОШ І – ІІ ст., Глухівського р-ну,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Матерій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Євген Олександр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оронівська ЗОШ І – ІІ ст. Білопільського р-ну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ханьок Марина Сергії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чкинський НВК: ЗОШ І – ІІ ст. ДНЗ, С. – Будського р-ну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екрасов Олексій Сергій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утивльська ЗОШ - інтернат І – ІІ ст.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Нестерова Лілія Олександр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утивльська ЗОШ - інтернат І – ІІ ст.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апенко Христина Миколаї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ебедівський НВК: ЗОШ І – ІІ ст. ДНЗ, Конотопського р-ну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Перепелиця Денис Віталійович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утивльська ЗОШ І – ІІІ ст. № 2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Петрова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ліна Віталії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оменська ЗОШ І – ІІІ ст. № 11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Петрученко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Павло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іктор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рюківська ЗОШ І – ІІІ ст. № 4, Чернігівської області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ізік Аліна Олександр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нотопська ЗОШ І – ІІ ст. № 13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Пугач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ікторія Олександр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ічківський НВК: ЗОШ І – ІІ ст. ДНЗ, Білопільського р-ну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Рева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Яна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ергії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орожбянський НВК: ЗОШ І – ІІ ст. ДНЗ № 4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відоцтво з відзнак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Редченко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ліна Дмитр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лянівський НВК: ЗОШ І – ІІ ст. ДНЗ, Білопільського р-ну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Сахнова Ангеліна Володимир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утивльська ЗОШ І – ІІІ ст. № 1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єрова Валентина Геннадії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утивльська ЗОШ І – ІІІ ст. № 1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инякова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Наталія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лександр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винтівський НВК: ЗОШ І – ІІІ ст. ДНЗ, Буринського р-ну,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оловйова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Людмила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ергії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нотопська спеціалізована школа І – ІІІ ст. № 9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Таганська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ліна Руслан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ічківський НВК: ЗОШ І – ІІ ст. ДНЗ, Білопільського р-ну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арасов Ярослав Дмитр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утивльська ЗОШ І – ІІІ ст. № 1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ихенко  Катерина Костянтин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ижньосироватська ЗОШ І – ІІ ст. Сумського р-ну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Хобенко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іана Анатолії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Михайлівська ЗОШ І – ІІ ст., № 1 Буринського р-ну, 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оруженко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атерина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алерії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утивльська ЗОШ І – ІІІ ст. № 2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Чумакова Анастасія Олександр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Юріївський НВК: ЗОШ І – ІІ ст. ДНЗ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Шарапа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ліна Віктор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ролевецька ЗОШ І – ІІІ № 6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Ірина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авл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ролевецька ЗОШ І – ІІІ № 2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Шматок Альбіна Миколаї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Шосткинська ЗОШ І – ІІ ст. № 4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Юрченко Владислав Олександр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утивльська ЗОШ І – ІІІ ст. № 1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ри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мі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лександр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мелівський НВК: ЗОШ І – ІІІ ст. ДНЗ, Роменського р-ну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ДЕНА ВІДОМІСТЬ ОЦІНОК НА ВСТУПНИХ ЕКЗАМЕНА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УТИВЛЬСЬКОГО  ПЕДАГОГІЧНОГО КОЛЕДЖУ ІМЕНІ С.В.РУДНЄВ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2016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шкільна освіта</w:t>
      </w:r>
      <w:r>
        <w:rPr>
          <w:sz w:val="28"/>
          <w:szCs w:val="28"/>
          <w:lang w:val="uk-UA"/>
        </w:rPr>
        <w:t xml:space="preserve"> (база 9 класів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6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14"/>
        <w:gridCol w:w="3970"/>
        <w:gridCol w:w="1275"/>
        <w:gridCol w:w="1418"/>
        <w:gridCol w:w="1276"/>
        <w:gridCol w:w="1193"/>
        <w:gridCol w:w="1641"/>
        <w:gridCol w:w="155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’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по батькові абітурієн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 школу закінчив, в якому ро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едній бал свідо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а мова (дикта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 балі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явність документів на піль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шення про прийом до навчального закладу чи відмов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Бабій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настасія Миколаї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Шевченківський НВК: ЗОШ І – ІІІ ст. ДНЗ Глухівського р-ну,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6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Бердишева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Альона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авл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Шосткинська ЗОШ І – ІІІ ст. № 4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овтута Вікторія Анатолії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мелівський НВК: ЗОШ І – ІІІ ст. ДНЗ, Роменського р – ну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Бовтута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арина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натолії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мелівський НВК: ЗОШ І – ІІІ ст. ДНЗ, Роменського р – ну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Бойко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Альбіна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ергії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трільниківський НВК ЗОШ І-ІІ ст.. ДНЗ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Бубліченко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Зарина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ергії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утивльська ЗОШ І-ІІІ ст. № 2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Бут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етяна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ндрії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півський НВК: ЗОШ І – ІІІ ст. ДНЗ, Конотопський р-н.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Васіна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вітлана Вадим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умська обл. гімназія – інтернат для талановитих та творчо обдарованих дітей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айдук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Ірина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Юрії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аницький НВК ЗОШ І-ІІІ ст. «Барвінок», Глухівського р-ну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ладченко Вероніка Руслан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ихайлівська ЗОШ І – ІІ ст. Буринського р-ну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відоцтво з відзнак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одунова Анастасія Віктор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ев’якинська ЗОШ І – ІІ ст.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Гурєєв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рсеній Сергій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утивльська ЗОШ І-ІІІ ст. № 2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Дяченко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Каріна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ван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ршалівський НВК: ЗОШ І – ІІ с ДНЗ, Недригайлівський р-н.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Єськова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Діана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оман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инівська ЗОШ І – ІІ ст.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Ільчишин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Ірина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митр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уханівський НВК ЗОШ І-ІІІ ст.. ДНЗ Конотопського р-ну,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альченко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Наталія Миколаї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льченківський НВК ЗОШ І-ІІ ст., Білопільського р-ну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андиба Владислава Олексії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лопільська ОШ І-ІІІ ст..,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Кисла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аріна Олександр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уринська ЗОШ І-ІІІ ст..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Кібець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Анна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італії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нотопська спеціалізована школа ІІ – ІІІ ст. № 2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Кожема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ікторія Олександр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обротівський НВК ЗОШ І-ІІ ст..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Кролевецького р-ну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лєнченко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рина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гор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ропська ЗОШ І – ІІІ ст. Чернігівської обл.,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Коротких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етяна Олександр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утивльська ЗОШ І-ІІІ ст.. №1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Крикуха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Богдана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ергії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оменська ЗОШ І – ІІІ ст. № 11,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Куліш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аталія Миколаї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нотопська спеціалізована школа І – ІІ ст. № 9,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Лещак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настасія Володимир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оменська ЗОШ І – ІІІ ст. № 3,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Литвиненко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Яна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Юрії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аницький НВК ЗОШ І-ІІІ ст. «Барвінок», Глухівського р-ну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Маханьок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Марина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ергії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чкинський НВК ЗОШ І-ІІ ст.. ДНЗ С-Будського р-ну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Наумова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іана Володимир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утивльська ЗОШ І – ІІІ ст. № 1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елепенко Руслана Вячеслав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утинська ЗОШ І – ІІІ ст. Кролевецького р-ну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ескреба Єлизавета Андрії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інівський НВК: ЗОШ І – ІІІ ст. ДНЗ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Перепелиця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Денис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італій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утивльська ЗОШ І-ІІІ ст. № 2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Пєшкова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Діана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иколаї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утивльська ЗОШ І – ІІІ ст. № 1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Пізік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ліна Олександр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нотопська ЗОШ №13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Пугач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ікторія Олександр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ічківський НВК ЗОШ І-ІІІ ст., Білопільського р-ну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Редченко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Аліна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митр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лянівський НВК: ЗОШ І – ІІІ ст. ДНЗ, Білопільського р-ну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Сєрова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алентина Геннадії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утивльська ЗОШ І-ІІІ ст. № 1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Синякова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Наталія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лександр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винтівський НВК: ЗОШ І – ІІІ ст., Буринського р-ну,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Скиданова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офія Олександр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инівська ЗОШ І-ІІ ст..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Тихенко 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атерина Костянтин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ижньосироватська ЗОШ І-ІІІ ст.., Сумський р-н.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Тупіцина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Євгенія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ергії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нотопська ЗОШ І-ІІІ ст..,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оруженко Катерина Валерії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утивльська ЗОШ І – ІІІ ст. № 2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Чумакова Анастасія Олександр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Юріївський НВК: ЗОШ І – ІІІ ст. ДНЗ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Шарапа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ліна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іктор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ролевецька ЗОШ І – ІІІ ст. № 6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Ірина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авл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ролевецька ЗОШ І-ІІІ ст..№2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Шматок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льбіна Миколаї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Шосткинська ЗОШ І – ІІІ ст. № 4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Ярина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міна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лександр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мелівський НВК: ЗОШ І – ІІІ ст. ДНЗ, Роменського р – ну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ДЕНА ВІДОМІСТЬ ОЦІНОК НА ВСТУПНИХ ЕКЗАМЕНА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УТИВЛЬСЬКОГО  ПЕДАГОГІЧНОГО КОЛЕДЖУ ІМЕНІ С.В.РУДНЄВ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2016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Фізична культура і спорт</w:t>
      </w:r>
      <w:r>
        <w:rPr>
          <w:sz w:val="28"/>
          <w:szCs w:val="28"/>
          <w:lang w:val="uk-UA"/>
        </w:rPr>
        <w:t xml:space="preserve"> (база 9 класів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1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14"/>
        <w:gridCol w:w="2766"/>
        <w:gridCol w:w="1440"/>
        <w:gridCol w:w="520"/>
        <w:gridCol w:w="520"/>
        <w:gridCol w:w="520"/>
        <w:gridCol w:w="1320"/>
        <w:gridCol w:w="1560"/>
        <w:gridCol w:w="1080"/>
        <w:gridCol w:w="1559"/>
        <w:gridCol w:w="1559"/>
      </w:tblGrid>
      <w:tr>
        <w:trPr>
          <w:trHeight w:val="20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’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по батькові абітурієнт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у школу закінчи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якому ро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й бал свідоц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імнас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егка атле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Плава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чий конкур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а мова (дикта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документів на піль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о прийом до навчального закладу чи відмов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Бадягаєва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аріна Вячеславі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амінський НВК: ЗОШ І – ІІІ ст. ДНЗ, Кролевецького р-ну,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азарний Анатолій Олександр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інівський НВК: ЗОШ І – ІІІ ст. ДНЗ,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акшинський Артем Олександр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утивльська ЗОШ І – ІІІ ст. № 1,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Барташев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услан Андрій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рагинівська ЗОШ І – ІІІ ст. Дніпропетровської обл.,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Білан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Роман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ергій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лопільський НВК: ЗОШ І – ІІІ ст. ДНЗ № 3,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,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овтута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ікторія Анатолії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мелівський НВК: ЗОШ І – ІІІ ст. ДНЗ, Роменського р – ну,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овтута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арина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натолії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мелівський НВК: ЗОШ І – ІІІ ст. ДНЗ, Роменського р – ну,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Брик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лександр Євген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Мацківська ЗОШ І – ІІІ ст. Полтавської обл., 20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Гурєєв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рсеній  Сергій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утивльська ЗОШ І – ІІІ ст. № 2,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Єфременко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ліна Валентині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ружбинський НВК: ЗОШ І – ІІІ ст. Ямпільського р-ну,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Журавльова Анна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ікторі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нотопська спеціалізована школа І – ІІІ ст. № 3,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ібець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Анна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італії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нотопська спеціалізована школа І – ІІІ ст. № 2,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Козлов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стянтин Олександр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утивльська ЗОШ І – ІІІ ст. № 1,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учанінов Станіслав Сергій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утивльська ЗОШ І – ІІІ ст. № 1,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Ляшенко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Микита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Юрій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Шосткинська ЗОШ І – ІІІ ст. № 11,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ленко Віталій Андрій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півський НВК: ЗОШ І – ІІІ ст. ДНЗ, Конотопського р-ну,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Мужецький Дмитро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ван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Мачулищанський НВК: ЗОШ І – ІІ ст., 201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Нестеренко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Марк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ндрій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утивльська ЗОШ І – ІІІ ст. № 1,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Осипенко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гор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Андрій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Шосткинська ЗОШ І – ІІІ ст. № 5,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етрученко Павло Віктор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рюківська ЗОШ І – ІІІ ст. № 4, Чернігівська обл.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волоцька Каріна Карені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нотопська спеціалізована школа І – ІІІ ст. № 3,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Скумай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лександр Андрій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ноб -Новгородська ЗОШ І – ІІІ ст. С. – Будського р-ну,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Томак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митро Валерій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оменська ЗОШ І – ІІІ ст. № 5,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Тупик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Андрій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ергій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утивльська ЗОШ І – ІІІ ст. № 2,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Фролов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ладислав Олег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утивльська ЗОШ І – ІІІ ст. № 1,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Целуйко Олександр Іван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Чернацький НВК: ЗОШ І – ІІІ ст. С. – Будського р-ну,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ндрій Володимир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інівський НВК: ЗОШ І – ІІІ ст. ДНЗ,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Шкляр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ндрій Анатолій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оменська ЗОШ І – ІІ ст. № 6,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Шостак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адим Олександр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арильська ЗОШ І – ІІІ ст. Чернігівської обл.,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рина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міна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лександрі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мелівський НВК: ЗОШ І – ІІІ ст. ДНЗ, Роменського р – ну,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ДЕНА ВІДОМІСТЬ ОЦІНОК НА ВСТУПНИХ ЕКЗАМЕНА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УТИВЛЬСЬКОГО  ПЕДАГОГІЧНОГО КОЛЕДЖУ ІМЕНІ С.В.РУДНЄВ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2016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Фізичне виховання </w:t>
      </w:r>
      <w:r>
        <w:rPr>
          <w:sz w:val="28"/>
          <w:szCs w:val="28"/>
          <w:lang w:val="uk-UA"/>
        </w:rPr>
        <w:t>(база 11 класів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1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14"/>
        <w:gridCol w:w="2766"/>
        <w:gridCol w:w="1440"/>
        <w:gridCol w:w="531"/>
        <w:gridCol w:w="489"/>
        <w:gridCol w:w="540"/>
        <w:gridCol w:w="1320"/>
        <w:gridCol w:w="1762"/>
        <w:gridCol w:w="878"/>
        <w:gridCol w:w="1559"/>
        <w:gridCol w:w="1559"/>
      </w:tblGrid>
      <w:tr>
        <w:trPr>
          <w:trHeight w:val="20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’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по батькові абітурієнт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у школу закінчи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якому ро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й бал атеста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імнастика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Легка атле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Плава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чий конкур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ька мова (сертифікат ЗНО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ний б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документів на піль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о прийом до навчального закладу чи відмов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Жмуд Роман Володимир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мелівський НВК ЗОШ І-ІІІ ст.. ДНЗ ім.. Івана Федька, Роменський р-н.,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Жмуд Руслан Володимир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мелівський НВК ЗОШ І-ІІІ ст.. ДНЗ ім.. Івана Федька, Роменський р-н.,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бродін Олексій Іван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умський «Кадетський корпус імені І.Т. Харитоне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сленко Богдан Олег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овосуханівська ЗОШ І-ІІІ ст., Сумський р-н.,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овіцький Вадим Андрій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льшанська ЗОШ І-ІІІ ст., Миколаївська обл., Миколаївський р-н,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Часніковський Петро Сергій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амінський НВК ЗОШ І-ІІІ ст.. ДНЗ, Кролевецький р-н.,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цун Євгеній Олександр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уринська ЗОШ І-ІІІ ст..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7:24:00Z</dcterms:created>
  <dc:creator>USER 1</dc:creator>
  <dc:description/>
  <cp:keywords/>
  <dc:language>en-US</dc:language>
  <cp:lastModifiedBy>USER 1</cp:lastModifiedBy>
  <dcterms:modified xsi:type="dcterms:W3CDTF">2016-07-21T13:15:00Z</dcterms:modified>
  <cp:revision>11</cp:revision>
  <dc:subject/>
  <dc:title/>
</cp:coreProperties>
</file>