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013 Початкова освіта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Група №1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абітуріє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українська мова-диктан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ксєєнко Віта Серг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(дев’я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улін Максим Ві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(дев’я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да Людмила Валер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(сі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ков Влад О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(вісі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вгаль Карина Вітал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(вісі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рман Вікторія Олекс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(сі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біна Вікторія Микола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(вісі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цов Владислав Олексій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(сі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ко Вікторія Серг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(сі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енко Вікторія Володими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(сі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енко Ганна Володими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(сі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ченко Анастасія Андр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(сі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сенко Анастасія Андр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(п’я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шина Вікторія Вітал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(сі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веченко Вікторія Олег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(сі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єнко Оксана Васил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(сі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ишкіна Катерина Іван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(шіс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ська Анастасія Євген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(сі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елєєва Ріта Микола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(вісі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хова Аліна Олександ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(вісі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юк Анастасія Анатол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(сі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тика Дарина Вікто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(сі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ікова Дарина Вікто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(дев’я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лін Артем Ві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(сі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акова Юлія Олександ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(сі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тік Софія Юр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(вісі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ік Крістіна Юр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(вісі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енко Олександра Михайл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(сі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нкселіані Марина Ладо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(сі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ат Альона Серг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(дев’ять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0:23:00Z</dcterms:created>
  <dc:creator>USER 1</dc:creator>
  <dc:description/>
  <cp:keywords/>
  <dc:language>en-US</dc:language>
  <cp:lastModifiedBy>USER 1</cp:lastModifiedBy>
  <cp:lastPrinted>2017-07-15T13:44:00Z</cp:lastPrinted>
  <dcterms:modified xsi:type="dcterms:W3CDTF">2017-07-15T10:45:00Z</dcterms:modified>
  <cp:revision>1</cp:revision>
  <dc:subject/>
  <dc:title>013 Початкова освіта</dc:title>
</cp:coreProperties>
</file>