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13 Початкова освіта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uk-UA"/>
        </w:rPr>
        <w:t xml:space="preserve">Група №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абітуріє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країнська мова-дикта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нікова Елеонора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’явила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ця Віра Гри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ь Дар’</w:t>
            </w:r>
            <w:r>
              <w:rPr>
                <w:sz w:val="28"/>
                <w:szCs w:val="28"/>
              </w:rPr>
              <w:t>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іченко Сніжа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таш Сніжа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 Вік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 Алі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кунов Дмитро Юр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лєбаєва Дари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еря Юл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 Ігор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’явив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бзарьова Катерин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ек-Капіца Крісті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 Єлізавет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шина Над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’явила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 Аміна Григо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’явила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Дар’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Євгені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(дес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енко Марина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к Ангелі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а Марія Віта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уратова Маргарита Тимоф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довнік Дар’</w:t>
            </w:r>
            <w:r>
              <w:rPr>
                <w:sz w:val="28"/>
                <w:szCs w:val="28"/>
              </w:rPr>
              <w:t>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щенко Ган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Каміла І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ленко Жанна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Галина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Кари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 Олександр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(вісі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05:00Z</dcterms:created>
  <dc:creator>USER 1</dc:creator>
  <dc:description/>
  <cp:keywords/>
  <dc:language>en-US</dc:language>
  <cp:lastModifiedBy>USER 1</cp:lastModifiedBy>
  <cp:lastPrinted>2017-07-18T08:27:00Z</cp:lastPrinted>
  <dcterms:modified xsi:type="dcterms:W3CDTF">2017-07-18T12:12:00Z</dcterms:modified>
  <cp:revision>4</cp:revision>
  <dc:subject/>
  <dc:title>013 Початкова освіта</dc:title>
</cp:coreProperties>
</file>