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012 Дошкільна освіта Група №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580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2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ізвище, ім’я, по батькові абітуріє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українська мова-дикта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ндаренко Каріна Андр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ровді Ганна Васил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щенко 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(ш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врилова 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лакова 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елінська Анна Васил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шук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івенкова Анастасія Вячеслав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инець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омієць Анаста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ляда Анжела Юр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шар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(ш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юшина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е з’явила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именко Ді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(ш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слак 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скаленко Марія Вітал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(ш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уменко Яна Іго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Дарина Андр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кевич 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(ш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асенко Софья Вітал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сенко Діана Іго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 (дев’я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ток 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ліна 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(сі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щенко 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(вісі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7.4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22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ізвище, ім’я, по батькові абітуріє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українська мова-дикта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ндаренко Каріна Андр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ровді Ганна Васил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енко Юлія Анатол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щенко Анна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(ш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врилова Вікторія Володими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лакова Людмила Валер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елінська Анна Васил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шук Марія Микола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івенкова Анастасія Вячеслав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инець Юлія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омієць Анастасія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яда Анжела Юр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шарна Ганна Андр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(ш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юшина Надія Володими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 з’явила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именко Діана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(ш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слак Марина Володими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скаленко Марія Вітал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(ш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уменко Яна Іго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Дарина Андр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кевич Олександра Володими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(ш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асенко Софья Вітал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сенко Діана Іго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 (дев’я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ток Світлана Віталії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ліна Євгенія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(сі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щенко Катерина Олександрі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(вісі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7:00Z</dcterms:created>
  <dc:creator>USER 1</dc:creator>
  <dc:description/>
  <cp:keywords/>
  <dc:language>en-US</dc:language>
  <cp:lastModifiedBy>USER 1</cp:lastModifiedBy>
  <cp:lastPrinted>2017-07-17T13:57:00Z</cp:lastPrinted>
  <dcterms:modified xsi:type="dcterms:W3CDTF">2017-07-18T12:13:00Z</dcterms:modified>
  <cp:revision>8</cp:revision>
  <dc:subject/>
  <dc:title/>
</cp:coreProperties>
</file>