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абітуріє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українська мова-диктан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именко Валерія Васил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Костянтин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арьов Богдан Олекс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чак Анастасія Григ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ненко Олег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енко Максим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тя Ростислав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ицький Дмитро Генад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Сергій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Іри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шин Евгеній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(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н Михайло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а Костянтин Григ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п’</w:t>
            </w:r>
            <w:r>
              <w:rPr>
                <w:lang w:val="en-US"/>
              </w:rPr>
              <w:t>я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 Микита Серг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шість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ков Ігор Віто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стюк Олексій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ько Ангелі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(вісім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17 Фізична культура і спорт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Група №1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1:00Z</dcterms:created>
  <dc:creator>USER 1</dc:creator>
  <dc:description/>
  <cp:keywords/>
  <dc:language>en-US</dc:language>
  <cp:lastModifiedBy>USER 1</cp:lastModifiedBy>
  <cp:lastPrinted>2017-07-17T14:36:00Z</cp:lastPrinted>
  <dcterms:modified xsi:type="dcterms:W3CDTF">2017-07-17T11:41:00Z</dcterms:modified>
  <cp:revision>3</cp:revision>
  <dc:subject/>
  <dc:title/>
</cp:coreProperties>
</file>