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13 Початкова освіт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упа № 2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іологі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уд. № 22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 Сніжана Анатол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(дев’</w:t>
            </w:r>
            <w:r>
              <w:rPr>
                <w:sz w:val="28"/>
                <w:szCs w:val="28"/>
                <w:lang w:val="en-US"/>
              </w:rPr>
              <w:t>я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ш Сніжана Іван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лад Олександр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 Вікторія Серг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ьова Катерина Серг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ек Капіца Крістіна Володими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ченко Анастасія Анд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 Марина Анд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ва Аліна Олександ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к Анастасія Анатол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гоза Марія Вітал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ікова Дарина Вікто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ік Дар’я Серг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щенко Ганна Васил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Каміла Іго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лександра Михайл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Галина Вале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рбач Олександра Микола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(дев’</w:t>
            </w:r>
            <w:r>
              <w:rPr>
                <w:sz w:val="28"/>
                <w:szCs w:val="28"/>
                <w:lang w:val="en-US"/>
              </w:rPr>
              <w:t>я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ишкіна Катерина Іван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очаткова освіта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упа № 1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математика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уд. № 20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Віта Сергіївна   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улін Максим Віктор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а Людмила Вале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Карина Вітал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Вікторія Олекс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(деся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цов Владислав Олексій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Вікторія Володими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Ганна Володими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 Анастасія Анд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(п’</w:t>
            </w:r>
            <w:r>
              <w:rPr>
                <w:sz w:val="28"/>
                <w:szCs w:val="28"/>
                <w:lang w:val="en-US"/>
              </w:rPr>
              <w:t>я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шина Вікторія Вітал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енко Вікторія Олег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Оксана Васил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Анастасія Євген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 Ріта Микола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ка Дарина Вікторі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(шіс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ік Софія Ю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(дев’</w:t>
            </w:r>
            <w:r>
              <w:rPr>
                <w:sz w:val="28"/>
                <w:szCs w:val="28"/>
                <w:lang w:val="en-US"/>
              </w:rPr>
              <w:t>я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к Крістіна Ю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кселіані Марина Ладо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(сі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 Альона Серг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(дев’</w:t>
            </w:r>
            <w:r>
              <w:rPr>
                <w:sz w:val="28"/>
                <w:szCs w:val="28"/>
                <w:lang w:val="en-US"/>
              </w:rPr>
              <w:t>ять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ленко Жанна Валерії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(вісім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13 Початкова освіта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упа № 3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математика)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уд. № 20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ця Віра Григо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(дев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ідь Дар’я Сергії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ін Михайло Володими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(п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 Віка Олександ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а Аліна Олександ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унов Дмитро Юрій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а Вікторія Миколаї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лєбаєва Дарина Олександ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я Юлія Миколаї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Сергій Іг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’</w:t>
            </w:r>
            <w:r>
              <w:rPr>
                <w:lang w:val="en-US"/>
              </w:rPr>
              <w:t>явив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нко Єлізавета Олександ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Дар’я Сергії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дубна Євгенія Сергії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к Ангеліна Іван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лін Артем Вікт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Маргарита Тимофії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ова Юлія Олександ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 Карина Олександрі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09:00Z</dcterms:created>
  <dc:creator>USER 1</dc:creator>
  <dc:description/>
  <cp:keywords/>
  <dc:language>en-US</dc:language>
  <cp:lastModifiedBy>USER 1</cp:lastModifiedBy>
  <dcterms:modified xsi:type="dcterms:W3CDTF">2017-07-22T07:11:00Z</dcterms:modified>
  <cp:revision>2</cp:revision>
  <dc:subject/>
  <dc:title/>
</cp:coreProperties>
</file>