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езультати екзамену з біології (математики)  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uk-UA"/>
        </w:rPr>
        <w:t xml:space="preserve">012 </w:t>
      </w:r>
      <w:r>
        <w:rPr/>
        <w:t>Дошкільна осві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365"/>
        <w:gridCol w:w="28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аріна Андр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ді Ганна Васил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лія Анатол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щенко Анна Олександ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ікторія Володими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Людмила Валер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інська Анна Васил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ук Марія Микола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венкова Анастасія Вячеслав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з’</w:t>
            </w:r>
            <w:r>
              <w:rPr>
                <w:b/>
                <w:sz w:val="28"/>
                <w:szCs w:val="28"/>
                <w:lang w:val="en-US"/>
              </w:rPr>
              <w:t>явилас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ець Юлія Олександ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(сім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Анастасія Олександ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на Ганна Андр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піна Вілена Олекс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енко Діана Олександ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Марина Володими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Марія Вітал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шун Роман Дмит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ьова Дарина Андр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кевич Олександра Володими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офья Вітал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Ганна Васил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Діана Іго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(дев’</w:t>
            </w:r>
            <w:r>
              <w:rPr>
                <w:b/>
                <w:sz w:val="28"/>
                <w:szCs w:val="28"/>
                <w:lang w:val="en-US"/>
              </w:rPr>
              <w:t>ят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їтова Діана Анатол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к Світлана Вітал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іна Євгенія Олександ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Катерина Олександ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уменко Яна Ігорі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яда Анжела Юрії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(вісім)</w:t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08:00Z</dcterms:created>
  <dc:creator>USER 1</dc:creator>
  <dc:description/>
  <cp:keywords/>
  <dc:language>en-US</dc:language>
  <cp:lastModifiedBy>USER 1</cp:lastModifiedBy>
  <dcterms:modified xsi:type="dcterms:W3CDTF">2017-07-22T07:08:00Z</dcterms:modified>
  <cp:revision>2</cp:revision>
  <dc:subject/>
  <dc:title/>
</cp:coreProperties>
</file>