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017 Фізична культура і спорт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1 група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Творчий конкурс</w:t>
      </w:r>
    </w:p>
    <w:p>
      <w:pPr>
        <w:pStyle w:val="Normal"/>
        <w:ind w:left="36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кименко Валерія Василі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ойко Костянтин Сергій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очкарьов Богдан Олексій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асиленко Юлія Анатолії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орчак Анастасія Григорі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абаненко Олег Сергій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роптя Ростислав Олександр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Литвиненко Сергій Олександр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ихайленко Ірина Олександрі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Москаленко Владислав Миколай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аншин Евгеній Олександр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адін Михайло Олександр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ермоса Костянтин Григор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ретьякова Ганна Василі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Харламов Микита Сергій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Черняков Ігор Вітолій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Шерстюк Олексій Олександр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Юсько Ангеліна Олександрі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Ященко Катерина Олександрі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017 Фізична культура і спорт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2 група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Творчий конкурс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кін Єгор Сергій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гін Михайло Володими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аліченко Сніжана Анатолії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’</w:t>
            </w:r>
            <w:r>
              <w:rPr>
                <w:lang w:val="en-US"/>
              </w:rPr>
              <w:t>явила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ьченко Максим О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венкова Анастасія Вячеславі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е з’</w:t>
            </w:r>
            <w:r>
              <w:rPr>
                <w:lang w:val="en-US"/>
              </w:rPr>
              <w:t>явила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чубей Сергій Іго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апіна Вілена Олексії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ицький Дмитро Генадій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ксименко Діана Олександрі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чанова Анастасія Сергії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инуща Діана Олегі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 Ганна Володимирі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шенко Андрій Савелій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ишун Роман Дмит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ірітін Руслан О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ітова Діана Анатолії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7:11:00Z</dcterms:created>
  <dc:creator>USER 1</dc:creator>
  <dc:description/>
  <cp:keywords/>
  <dc:language>en-US</dc:language>
  <cp:lastModifiedBy>USER 1</cp:lastModifiedBy>
  <dcterms:modified xsi:type="dcterms:W3CDTF">2017-07-22T07:12:00Z</dcterms:modified>
  <cp:revision>2</cp:revision>
  <dc:subject/>
  <dc:title/>
</cp:coreProperties>
</file>