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61250" cy="10741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0" cy="1074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0" cy="1074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5pt;height:845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0" cy="1074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30" w:h="1979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