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Роздавальний матеріал № 2</w:t>
      </w:r>
    </w:p>
    <w:p>
      <w:pPr>
        <w:pStyle w:val="Heading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ВИМОГ, ЯКИМ МАЄ ВІДПОВІДАТИ КЛАСНА КІМНАТ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 класі має бути достатня кількість стільців та столів, щоб всім дітям було зручно сидіти. </w:t>
      </w:r>
    </w:p>
    <w:p>
      <w:pPr>
        <w:pStyle w:val="Style14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Класна кімната має бути облаштована таким чином, щоб вчитель міг одночасно бачити всіх учнів, які працюють у групах, або всім класом. </w:t>
      </w:r>
    </w:p>
    <w:p>
      <w:pPr>
        <w:pStyle w:val="Style14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теріали та дитячі роботи мають розміщуватися на рівні, зручному для дітей. </w:t>
      </w:r>
    </w:p>
    <w:p>
      <w:pPr>
        <w:pStyle w:val="Style14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У класі має бути місце, де діти могли б зберігати особисті речі. </w:t>
      </w:r>
    </w:p>
    <w:p>
      <w:pPr>
        <w:pStyle w:val="Style14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На стінах кімнати мають бути розміщені наочні матеріали, присвячені темам, які вивчаються. </w:t>
      </w:r>
    </w:p>
    <w:p>
      <w:pPr>
        <w:pStyle w:val="Style14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теріали мають бути логічно згруповані і розміщені у відповідних місцях кімнати та підписані. </w:t>
      </w:r>
    </w:p>
    <w:p>
      <w:pPr>
        <w:pStyle w:val="Style14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еблі та обладнання у класі мають бути розташовані таким чином, щоб дітям були зручно і безпечно пересуватись. </w:t>
      </w:r>
    </w:p>
    <w:p>
      <w:pPr>
        <w:pStyle w:val="Style14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Не повинно бути довгих прямих доріжок через весь клас, де діти могли б бігати. Облаштування кімнати має дозволяти працювати з усім класом одночасно, у невеликих групах та індивідуально. </w:t>
      </w:r>
    </w:p>
    <w:p>
      <w:pPr>
        <w:pStyle w:val="Style14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Має бути місце для ранкової зустрічі. </w:t>
      </w:r>
    </w:p>
    <w:p>
      <w:pPr>
        <w:pStyle w:val="Style14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 класі має бути зручний м'який куточок для читання та спокійного обговорення. Там можна поставити канапу, м'які стільці, покласти подушк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b/>
        </w:rPr>
        <w:t>Роздавальний матеріал № 3</w:t>
      </w:r>
    </w:p>
    <w:p>
      <w:pPr>
        <w:pStyle w:val="Heading3"/>
        <w:spacing w:lineRule="auto" w:line="27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spacing w:lineRule="auto" w:line="276"/>
        <w:rPr/>
      </w:pPr>
      <w:r>
        <w:rPr>
          <w:rFonts w:cs="Times New Roman" w:ascii="Times New Roman" w:hAnsi="Times New Roman"/>
          <w:sz w:val="24"/>
        </w:rPr>
        <w:t>ЩО ЗНАХОДИТЬСЯ НА ВАШИХ СТІНАХ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804"/>
      </w:tblGrid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Чи є це на стінах вашого класу?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Чому так або чому ні?</w:t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/>
              <w:t>Імена та прізвища дітей, які всі можуть легко бачити:</w:t>
              <w:br/>
              <w:t>а) у вигляді списку;</w:t>
              <w:br/>
              <w:t>б) на індивідуальних дитячих роботах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/>
              <w:t>Зображення дітей:</w:t>
              <w:br/>
              <w:t>а) фотографії;</w:t>
              <w:br/>
              <w:t>б) фотографії дітей, зайнятих певною справою;</w:t>
              <w:br/>
              <w:t>в) автопортрети дітей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/>
              <w:t>Зображення сімей дітей:</w:t>
              <w:br/>
              <w:t>а) фотографії кожної сім'ї;</w:t>
              <w:br/>
              <w:t>б) малюнки дітей з підписами;</w:t>
              <w:br/>
              <w:t>в) особливі речі, надані сім'ями для показу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/>
              <w:t>Зображення дітей та дорослих:</w:t>
              <w:br/>
              <w:t>а) тієї ж національності, що і діти в класі;</w:t>
              <w:br/>
              <w:t>б) різних рас та культур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/>
              <w:t>Слова дітей:</w:t>
              <w:br/>
              <w:t>а) написані дітьми самостійно;</w:t>
              <w:br/>
              <w:t>б) написані дітьми під керівництвом вчителя;</w:t>
              <w:br/>
              <w:t>в) записані дорослою людиною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Наочні посібники (плакати):</w:t>
              <w:br/>
              <w:t xml:space="preserve">а) зображення геометричних фігур, абетка, назви кольорів, чисел </w:t>
              <w:tab/>
              <w:t>тощо;</w:t>
              <w:br/>
              <w:t>б) календар;</w:t>
              <w:br/>
              <w:t>в) список днів народження дітей;</w:t>
              <w:br/>
              <w:t>г) перелік правил поведінки у класі;</w:t>
              <w:br/>
              <w:t>д) поетичні твори;</w:t>
              <w:br/>
              <w:t>е) інформація про правила безпеки та охорону здоров'я;</w:t>
              <w:br/>
              <w:t>є) інше (напишіть що)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Художні твори дорослих, відібрані за критеріями естетичного вигляду та відповідності до навчального плану:</w:t>
              <w:br/>
              <w:t>а) фотографії;</w:t>
              <w:br/>
              <w:t>б) репродукції картин чи малюнків;</w:t>
              <w:br/>
              <w:t>в) обкладинки книжок з малюнками;</w:t>
              <w:br/>
              <w:t>г) текстильні, плетені, різьблені вироби тощо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Вироби дітей, зроблені під керівництвом вчителя (при цьому роботи більш менш схожі одна на одну):</w:t>
              <w:br/>
              <w:t>а) різні речі, вирізані з паперу, склеєні, виготовлені за зразком тощо;</w:t>
              <w:br/>
              <w:t>б) розмальовані попередньо вирізані геометричні фігури та малюнки;</w:t>
              <w:br/>
              <w:t>в) святкові оздоблення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Художні твори дітей (досить несхожі між собою роботи):</w:t>
              <w:br/>
              <w:t>а) зображення оточуючих предметів, людей та інших об'єктів;</w:t>
              <w:br/>
              <w:t>б) зображення навколишнього світу;</w:t>
              <w:br/>
              <w:t>в) творчі роботи, зроблені під час занять за вільним вибором;</w:t>
              <w:br/>
              <w:t>г) художні твори, зроблені під час групових занять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Інформація для батьків:</w:t>
              <w:br/>
              <w:t>а) повідомлення про майбутні заходи та події;</w:t>
              <w:br/>
              <w:t>б) інформація про навчальний план;</w:t>
              <w:br/>
              <w:t>в) звернення дітей один до одного, до батьків, до вчителя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Навчальні матеріали:</w:t>
              <w:br/>
              <w:t>а) назви різних зон класу;</w:t>
              <w:br/>
              <w:t>б) назви тем, які розглядаються (наприклад: «Ми вивчаємо рослини» тощо;</w:t>
              <w:br/>
              <w:t>в) перелік вмінь та концептуальних понять, які засвоюються під час навчання;</w:t>
              <w:br/>
              <w:t>г) перелік вмінь та концептуальних понять, на які звертається особлива увага протягом поточного місяця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Слова іншими мовами.    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 xml:space="preserve">                                                           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Чого не вистачає у списку? Дайте свої пропозиції!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  <w:shd w:fill="DEEAF6" w:val="clear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shd w:fill="DEEAF6" w:val="clear"/>
        </w:rPr>
      </w:r>
    </w:p>
    <w:p>
      <w:pPr>
        <w:pStyle w:val="Normal"/>
        <w:spacing w:lineRule="auto" w:line="276"/>
        <w:jc w:val="right"/>
        <w:rPr/>
      </w:pPr>
      <w:r>
        <w:rPr>
          <w:b/>
        </w:rPr>
        <w:t xml:space="preserve">Роздавальний матеріал № 4 </w:t>
      </w:r>
    </w:p>
    <w:p>
      <w:pPr>
        <w:pStyle w:val="Heading3"/>
        <w:spacing w:lineRule="auto" w:line="276"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lineRule="auto" w:line="276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Я НАВЧАЛЬНИХ МАТЕРІАЛІВ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/>
      </w:pPr>
      <w:r>
        <w:rPr/>
        <w:t>1. Забезпечте спочатку невеликий вибір навчальних матеріалів.</w:t>
      </w:r>
    </w:p>
    <w:p>
      <w:pPr>
        <w:pStyle w:val="Style14"/>
        <w:numPr>
          <w:ilvl w:val="0"/>
          <w:numId w:val="3"/>
        </w:numPr>
        <w:spacing w:lineRule="auto" w:line="276"/>
        <w:ind w:left="568" w:hanging="284"/>
        <w:rPr/>
      </w:pPr>
      <w:r>
        <w:rPr>
          <w:rFonts w:cs="Times New Roman" w:ascii="Times New Roman" w:hAnsi="Times New Roman"/>
          <w:szCs w:val="24"/>
        </w:rPr>
        <w:t>На початку навчального року слід пропонувати менший вибір навчальних матеріалів, щоб діти не були занадто розгублені чи надто збуджені.</w:t>
      </w:r>
    </w:p>
    <w:p>
      <w:pPr>
        <w:pStyle w:val="Style14"/>
        <w:numPr>
          <w:ilvl w:val="0"/>
          <w:numId w:val="3"/>
        </w:numPr>
        <w:spacing w:lineRule="auto" w:line="276"/>
        <w:ind w:left="568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іти краще навчаються користуватися новими навчальними матеріалами, коли їх небагато.</w:t>
      </w:r>
    </w:p>
    <w:p>
      <w:pPr>
        <w:pStyle w:val="Style14"/>
        <w:numPr>
          <w:ilvl w:val="0"/>
          <w:numId w:val="3"/>
        </w:numPr>
        <w:spacing w:lineRule="auto" w:line="276"/>
        <w:ind w:left="568" w:hanging="284"/>
        <w:rPr/>
      </w:pPr>
      <w:r>
        <w:rPr>
          <w:rFonts w:cs="Times New Roman" w:ascii="Times New Roman" w:hAnsi="Times New Roman"/>
          <w:szCs w:val="24"/>
        </w:rPr>
        <w:t xml:space="preserve">Коли предметів небагато, дітям легше зробити потрібний вибір, використати їх, а потім покласти їх на місце. </w:t>
      </w:r>
    </w:p>
    <w:p>
      <w:pPr>
        <w:pStyle w:val="Style14"/>
        <w:numPr>
          <w:ilvl w:val="0"/>
          <w:numId w:val="0"/>
        </w:numPr>
        <w:spacing w:lineRule="auto" w:line="276" w:before="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Вибір предметів та матеріалів.</w:t>
      </w:r>
    </w:p>
    <w:p>
      <w:pPr>
        <w:pStyle w:val="Style14"/>
        <w:numPr>
          <w:ilvl w:val="0"/>
          <w:numId w:val="3"/>
        </w:numPr>
        <w:spacing w:lineRule="auto" w:line="276"/>
        <w:ind w:left="568" w:hanging="284"/>
        <w:rPr/>
      </w:pPr>
      <w:r>
        <w:rPr>
          <w:rFonts w:cs="Times New Roman" w:ascii="Times New Roman" w:hAnsi="Times New Roman"/>
          <w:szCs w:val="24"/>
        </w:rPr>
        <w:t xml:space="preserve">Навчальні матеріали повинні задовольняти потреби дітей різного рівня розвитку. </w:t>
      </w:r>
    </w:p>
    <w:p>
      <w:pPr>
        <w:pStyle w:val="Style14"/>
        <w:numPr>
          <w:ilvl w:val="0"/>
          <w:numId w:val="3"/>
        </w:numPr>
        <w:spacing w:lineRule="auto" w:line="276"/>
        <w:ind w:left="568" w:hanging="284"/>
        <w:rPr/>
      </w:pPr>
      <w:r>
        <w:rPr>
          <w:rFonts w:cs="Times New Roman" w:ascii="Times New Roman" w:hAnsi="Times New Roman"/>
          <w:szCs w:val="24"/>
        </w:rPr>
        <w:t xml:space="preserve">Маленькі діти потребують простіших матеріалів, старшим же потрібні складніші та різноманітніші навчальні матеріали. </w:t>
      </w:r>
    </w:p>
    <w:p>
      <w:pPr>
        <w:pStyle w:val="Style14"/>
        <w:numPr>
          <w:ilvl w:val="0"/>
          <w:numId w:val="3"/>
        </w:numPr>
        <w:spacing w:lineRule="auto" w:line="276"/>
        <w:ind w:left="568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Щоб задовольнити індивідуальні потреби дітей, матеріали повинні бути різноманітними. </w:t>
      </w:r>
    </w:p>
    <w:p>
      <w:pPr>
        <w:pStyle w:val="Normal"/>
        <w:spacing w:lineRule="auto" w:line="276"/>
        <w:jc w:val="both"/>
        <w:rPr/>
      </w:pPr>
      <w:r>
        <w:rPr/>
        <w:t>3. Представлення нових навчальних матеріалів.</w:t>
      </w:r>
    </w:p>
    <w:p>
      <w:pPr>
        <w:pStyle w:val="Style14"/>
        <w:numPr>
          <w:ilvl w:val="0"/>
          <w:numId w:val="3"/>
        </w:numPr>
        <w:spacing w:lineRule="auto" w:line="276"/>
        <w:ind w:left="568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демонструйте кожний предмет класу і скажіть його назву. </w:t>
      </w:r>
    </w:p>
    <w:p>
      <w:pPr>
        <w:pStyle w:val="Style14"/>
        <w:numPr>
          <w:ilvl w:val="0"/>
          <w:numId w:val="3"/>
        </w:numPr>
        <w:spacing w:lineRule="auto" w:line="276"/>
        <w:ind w:left="568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пропонуйте дітям висунути пропозиції щодо можливих шляхів використання предмету або матеріалу. </w:t>
      </w:r>
    </w:p>
    <w:p>
      <w:pPr>
        <w:pStyle w:val="Style14"/>
        <w:numPr>
          <w:ilvl w:val="0"/>
          <w:numId w:val="3"/>
        </w:numPr>
        <w:spacing w:lineRule="auto" w:line="276"/>
        <w:ind w:left="568" w:hanging="284"/>
        <w:rPr/>
      </w:pPr>
      <w:r>
        <w:rPr>
          <w:rFonts w:cs="Times New Roman" w:ascii="Times New Roman" w:hAnsi="Times New Roman"/>
          <w:szCs w:val="24"/>
        </w:rPr>
        <w:t>Спільно з усім класом розробіть правила поводження з навчальними матеріалами.</w:t>
      </w:r>
    </w:p>
    <w:p>
      <w:pPr>
        <w:pStyle w:val="Style14"/>
        <w:numPr>
          <w:ilvl w:val="0"/>
          <w:numId w:val="3"/>
        </w:numPr>
        <w:spacing w:lineRule="auto" w:line="276"/>
        <w:ind w:left="568" w:hanging="284"/>
        <w:rPr/>
      </w:pPr>
      <w:r>
        <w:rPr>
          <w:rFonts w:cs="Times New Roman" w:ascii="Times New Roman" w:hAnsi="Times New Roman"/>
          <w:szCs w:val="24"/>
        </w:rPr>
        <w:t xml:space="preserve">Надавайте дітям достатньо часу для різнобічного вивчення нових речей або матеріалів. </w:t>
      </w:r>
    </w:p>
    <w:p>
      <w:pPr>
        <w:pStyle w:val="Style14"/>
        <w:numPr>
          <w:ilvl w:val="0"/>
          <w:numId w:val="3"/>
        </w:numPr>
        <w:spacing w:lineRule="auto" w:line="276"/>
        <w:ind w:left="568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вжди надавайте учням час і можливість розповісти класу про те, як вони використовували нові речі та матеріали. </w:t>
      </w:r>
    </w:p>
    <w:p>
      <w:pPr>
        <w:pStyle w:val="Style14"/>
        <w:numPr>
          <w:ilvl w:val="0"/>
          <w:numId w:val="3"/>
        </w:numPr>
        <w:spacing w:lineRule="auto" w:line="276"/>
        <w:ind w:left="568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ід час початкового знайомства з новими предметами та матеріалами обов'язково приділяйте увагу правильному поводженню з ними, упорядкуванню тощо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 xml:space="preserve">Тренінг для педагогів  </w:t>
    </w:r>
    <w:r>
      <w:rPr>
        <w:rFonts w:cs="Calibri" w:ascii="Calibri" w:hAnsi="Calibri"/>
        <w:bCs/>
        <w:sz w:val="20"/>
      </w:rPr>
      <w:t>з питань впровадження проекту Державного стандарту початкової загальної освіти</w:t>
    </w:r>
    <w:r>
      <w:rPr>
        <w:rFonts w:cs="Calibri" w:ascii="Calibri" w:hAnsi="Calibri"/>
        <w:sz w:val="20"/>
      </w:rPr>
      <w:t xml:space="preserve"> / </w:t>
    </w:r>
    <w:r>
      <w:rPr>
        <w:rFonts w:cs="Calibri" w:ascii="Calibri" w:hAnsi="Calibri"/>
        <w:bCs/>
        <w:i/>
        <w:iCs/>
        <w:sz w:val="20"/>
      </w:rPr>
      <w:t>липень 2017 року </w:t>
    </w:r>
    <w:r>
      <w:rPr>
        <w:rFonts w:cs="Calibri" w:ascii="Calibri" w:hAnsi="Calibri"/>
        <w:sz w:val="20"/>
      </w:rPr>
      <w:t xml:space="preserve"> 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60"/>
      <w:jc w:val="left"/>
      <w:rPr/>
    </w:pPr>
    <w:r>
      <w:rPr>
        <w:rFonts w:cs="Calibri" w:ascii="Calibri" w:hAnsi="Calibri"/>
        <w:b w:val="false"/>
        <w:lang w:val="en-US" w:eastAsia="en-US"/>
      </w:rPr>
      <w:drawing>
        <wp:inline distT="0" distB="0" distL="0" distR="0">
          <wp:extent cx="1304290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  </w:t>
    </w:r>
    <w:r>
      <w:rPr>
        <w:rFonts w:cs="Calibri" w:ascii="Calibri" w:hAnsi="Calibri"/>
        <w:sz w:val="22"/>
        <w:szCs w:val="22"/>
      </w:rPr>
      <w:t>Тема  «Особливості організації освітнього середовища»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UkrainianJournal;Times New Roman" w:hAnsi="UkrainianJournal;Times New Roman" w:cs="UkrainianJournal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UkrainianJournal;Times New Roman" w:hAnsi="UkrainianJournal;Times New Roman" w:cs="UkrainianJournal;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очка"/>
    <w:basedOn w:val="Normal"/>
    <w:qFormat/>
    <w:pPr>
      <w:numPr>
        <w:ilvl w:val="0"/>
        <w:numId w:val="4"/>
      </w:numPr>
      <w:spacing w:before="0" w:after="120"/>
      <w:ind w:left="284" w:hanging="284"/>
      <w:jc w:val="both"/>
    </w:pPr>
    <w:rPr>
      <w:rFonts w:ascii="UkrainianJournal;Times New Roman" w:hAnsi="UkrainianJournal;Times New Roman" w:cs="UkrainianJournal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5:35:00Z</dcterms:created>
  <dc:creator>Julia Kavun</dc:creator>
  <dc:description/>
  <cp:keywords/>
  <dc:language>en-US</dc:language>
  <cp:lastModifiedBy>Пользователь Windows</cp:lastModifiedBy>
  <dcterms:modified xsi:type="dcterms:W3CDTF">2017-07-03T14:26:00Z</dcterms:modified>
  <cp:revision>19</cp:revision>
  <dc:subject/>
  <dc:title>Оточення класної кімнати</dc:title>
</cp:coreProperties>
</file>