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щий комунальний навчальний заклад Сумської обласн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"Путивльський педагогічний коледж імені С.В.Руднєва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Голова Приймальної комісії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Л.Б. Фомакін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6 березня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ля вступних випробувань з предмету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 xml:space="preserve">Українська мова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(диктант)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(на основі базової загальної середньої освіт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3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Програму розглянуто і схвалено </w:t>
        <w:tab/>
        <w:tab/>
        <w:tab/>
        <w:tab/>
        <w:tab/>
        <w:tab/>
        <w:tab/>
        <w:tab/>
        <w:tab/>
        <w:t xml:space="preserve">предметною (цикловою) комісією </w:t>
        <w:tab/>
        <w:tab/>
        <w:tab/>
        <w:tab/>
        <w:tab/>
        <w:tab/>
        <w:tab/>
        <w:tab/>
        <w:tab/>
        <w:t xml:space="preserve">гуманітарних </w:t>
        <w:tab/>
        <w:t xml:space="preserve">дисциплін  (українська </w:t>
        <w:tab/>
        <w:tab/>
        <w:tab/>
        <w:tab/>
        <w:tab/>
        <w:tab/>
        <w:tab/>
        <w:tab/>
        <w:t xml:space="preserve">мова та література, методика викладання </w:t>
        <w:tab/>
        <w:tab/>
        <w:tab/>
        <w:tab/>
        <w:tab/>
        <w:tab/>
        <w:tab/>
        <w:t>української мови)</w:t>
        <w:tab/>
      </w:r>
    </w:p>
    <w:p>
      <w:pPr>
        <w:pStyle w:val="Normal"/>
        <w:tabs>
          <w:tab w:val="clear" w:pos="708"/>
          <w:tab w:val="left" w:pos="0" w:leader="none"/>
        </w:tabs>
        <w:ind w:right="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Протокол № 6  від  07.02.19 р.</w:t>
      </w:r>
    </w:p>
    <w:p>
      <w:pPr>
        <w:pStyle w:val="Normal"/>
        <w:tabs>
          <w:tab w:val="clear" w:pos="708"/>
          <w:tab w:val="left" w:pos="0" w:leader="none"/>
        </w:tabs>
        <w:ind w:right="3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Голова екзаменаційної </w:t>
      </w:r>
    </w:p>
    <w:p>
      <w:pPr>
        <w:pStyle w:val="Normal"/>
        <w:tabs>
          <w:tab w:val="clear" w:pos="708"/>
          <w:tab w:val="left" w:pos="0" w:leader="none"/>
        </w:tabs>
        <w:ind w:left="4248" w:right="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_________ Л. М. Дерюгіна</w:t>
      </w:r>
    </w:p>
    <w:p>
      <w:pPr>
        <w:pStyle w:val="Normal"/>
        <w:tabs>
          <w:tab w:val="clear" w:pos="708"/>
          <w:tab w:val="left" w:pos="0" w:leader="none"/>
        </w:tabs>
        <w:ind w:right="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ступне випробування з української мови абітурієнти складають при вступі до коледжу на основі базової загальної середньої освіти у форм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иктанту. Програма вступного випробування з української мови складена на основі чинних програм, затверджених Міністерством освіти і науки України, для закладів загальної середньої освіти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 ПРОГРАМИ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етика. Графіка. Орфографі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голошені голосні [е], [и], [о] в коренях слів. Ненаголошені голосні, що не перевіряються наголосом. Позначення на письмі ненаголошених голосних [е], [и] в коренях слів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ова приголосних звуків. Уподібнення приголосних звуків. Спрощення в групах приголосних. Найпоширеніші випадки чергування голосних і приголосних звуків. Основні випадки чергування у – в, і – 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правила переносу. Правила вживання м’якого знака. Правила вживання апостроф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єння букв на позначення подовжених м’яких приголосних та збігу однакових приголосних звукі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ння слів іншомовного походження: и, і у словах іншомовного походження; правопис м’якого знака та апострофа; подвоєння букв у словах іншомовного походження. Написання префіксів пре-, при-, прі-, з, - (зі-, с-), роз-, без- та ін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ова слова. Словотвір. Орфографі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ни приголосних при творенні слів: іменників з суфіксом -ин (а) від прикметників на –ський. -цький буквосполученням - чн (-шн-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ни приголосних при творенні відносних прикметників із суфіксами -ськ-, -цьк-, -зьк- та іменників з суфіксами -ств (о), -зтв (о), -цтв (о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пис складних слів разом і через дефіс, написання слів з пів-; правопис складноскорочених слів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рфологія. Орфографі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Іменник.</w:t>
      </w:r>
      <w:r>
        <w:rPr>
          <w:sz w:val="28"/>
          <w:szCs w:val="28"/>
        </w:rPr>
        <w:t xml:space="preserve"> Іменники загальні та власні. Велика буква і лапки у власних назвах. Не з іменниками. Правопис відмінкових закінчень іменників. Правопис найуживаніших суфіксів. Букви -а (-я), -у (-ю) в закінченнях іменників чоловічого роду другої відміни. Букви е, и, і в суфіксах -ечок, -ечк, -ичок, -ичк, -інн (я), -ення (-я), -инн (я), -ив (о), -ев (о). Написання і відмінювання чоловічих і жіночих імен по батькові. </w:t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кметник</w:t>
      </w:r>
      <w:r>
        <w:rPr>
          <w:sz w:val="28"/>
          <w:szCs w:val="28"/>
        </w:rPr>
        <w:t xml:space="preserve">. Правопис відмінкових закінчень прикметників. Написання прикметникових суфіксів -еньк, -есеньк, -ісіньк-, -юсіньк-, --ськ-, -цьк-, -зьк-. Букви е, о, и у прикметникових суфіксах --ев-(-єв-), -ов-, -ин-, -ін-, -ичн-. Написання не з прикметниками. Написання -н- і -нн- у прикметниках. Написання складних прикметників разом і через дефіс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ислівник. </w:t>
      </w:r>
      <w:r>
        <w:rPr>
          <w:sz w:val="28"/>
          <w:szCs w:val="28"/>
        </w:rPr>
        <w:t xml:space="preserve">Буква ь на кінці числівників і перед закінченням у непрямих відмінках. Правопис складних і складених числівників.  Написання разом порядкових числівників на -тисячни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йменник</w:t>
      </w:r>
      <w:r>
        <w:rPr>
          <w:sz w:val="28"/>
          <w:szCs w:val="28"/>
        </w:rPr>
        <w:t xml:space="preserve">. Приставний н у формах особових і вказівних займенників. Написання разом і через дефіс неозначених займенників. Правопис заперечних займенників. Написання займенників з прийменниками окремо. Вживання займенників Ви, Вам у ввічливому значенні при звертанні до однієї особи, написання цих займенників з великої букви у пошанному значенні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ієслово</w:t>
      </w:r>
      <w:r>
        <w:rPr>
          <w:sz w:val="28"/>
          <w:szCs w:val="28"/>
        </w:rPr>
        <w:t xml:space="preserve">. Не з дієсловами. Правопис -ться, -шся в кінці дієслів. Букви е, и в особових закінченнях дієслів I і II дієвідмін. Буква ь у дієсловах наказового способ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ієприкметник.</w:t>
      </w:r>
      <w:r>
        <w:rPr>
          <w:sz w:val="28"/>
          <w:szCs w:val="28"/>
        </w:rPr>
        <w:t xml:space="preserve"> Дієприкметниковий зворот. Відокремлення комами дієприкметникових зворотів. Правопис голосних у закінченнях дієприкметників. Написання -н- у дієприкметниках та -нн- у прикметниках дієприкметникового походження. Не з дієприкметника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єприслівник. </w:t>
      </w:r>
      <w:r>
        <w:rPr>
          <w:sz w:val="28"/>
          <w:szCs w:val="28"/>
        </w:rPr>
        <w:t xml:space="preserve">Дієприслівниковий зворот. Коми при дієприслівниковому звороті й одиничному дієприслівникові. Правопис дієприслівників. Не з дієприслівника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лівник. </w:t>
      </w:r>
      <w:r>
        <w:rPr>
          <w:sz w:val="28"/>
          <w:szCs w:val="28"/>
        </w:rPr>
        <w:t xml:space="preserve">Букви -н- та -нн- у прислівни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і ні з прислівниками. И та і в кінці прислівників. Правопис прислівників на -о, -е, утворених від прикметників та дієприкметникі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ння прислівників разом, окремо і через дефіс. Розмежування прислівників і співзвучних з ними сл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йменник. </w:t>
      </w:r>
      <w:r>
        <w:rPr>
          <w:sz w:val="28"/>
          <w:szCs w:val="28"/>
        </w:rPr>
        <w:t xml:space="preserve">Написання похідних прийменників разом, окремо і через дефіс. Особливості вживання прийменників з іменними частинами мов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олучник</w:t>
      </w:r>
      <w:r>
        <w:rPr>
          <w:sz w:val="28"/>
          <w:szCs w:val="28"/>
        </w:rPr>
        <w:t>. Написання сполучників разом і окремо. Розмежування сполучників і співзвучних з ними сл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ка.</w:t>
      </w:r>
      <w:r>
        <w:rPr>
          <w:sz w:val="28"/>
          <w:szCs w:val="28"/>
        </w:rPr>
        <w:t xml:space="preserve"> Написання часток. Не і ні з різними частинами мов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гук</w:t>
      </w:r>
      <w:r>
        <w:rPr>
          <w:sz w:val="28"/>
          <w:szCs w:val="28"/>
        </w:rPr>
        <w:t xml:space="preserve">. Дефіс у вигуках. Кома і знак оклику при вигуках. 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интаксис. Пунктуаці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ння. Види речень за метою висловлювання. Окличні речення. Розділові знаки в кінці речення Речення прості й складні. Логічний наголо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ловні та другорядні члени речення. Підмет і присудок. Тире між підметом і присудком. Означення(однорідні та неоднорідні), додаток і обставина як другорядні члени речення. Прикладка як різновид означен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ня непоширених прикладок через дефіс; прикладки, що беруться в лап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івняльний зворот. Виділення порівняльних зворотів ком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ні й неповні речення. Тире в неповних реченн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ння з однорідними членами. Однорідні члени речення (із сполучниковим, без сполучниковим і змішаним зв’язком). Речення з кількома рядами однорідних члені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рідні й неоднорідні означення. Кома між однорідними член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агальнювальні слова в реченнях з однорідними членами. Двокрапка і тире при узагальнювальних словах у реченнях з однорідними член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ння зі звертаннями, вставними словами (словосполученнями, реченнями). Звертання непоширені й поширені. Розділові знаки при звертаннях і вставних слов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ння з відокремленими членами. Поняття про відокремленн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ідокремлені другорядні члени речення. Випадки відокремлення додатків, прикладок, узгоджених і неузгоджених означень, прикладок, обставин. Розділові знаки при відокремлених членах. 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не речення. </w:t>
      </w:r>
      <w:r>
        <w:rPr>
          <w:sz w:val="28"/>
          <w:szCs w:val="28"/>
        </w:rPr>
        <w:t xml:space="preserve">Складносурядне речення, його будова і засоби зв’язку в ньому. Смислові зв’язки між частинами складносурядного речення. Розділові знаки між частинами складносурядного речен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нопідрядне речення, його будова і засоби зв’язку в ньо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ові знаки між головною і підрядною частинами складнопідрядного речення. Розділові знаки у складнопідрядному реченні з кількома підрядними частин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сполучникове складне речення. Смислові відношення між частинами безсполучникового складного речення. Розділові знаки в безсполучниковому складному реченн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не речення з різними видами сполучникового і безсполучникового зв’язку. Розділові знаки в складному реченні з різними видами сполучникового і безсполучникового зв’яз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а й непряма мова. Цитата. Діалог. Інтонація та розділові знаки при прямій мові, цитаті, діалозі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 З УКРАЇНСЬКОЇ МОВИ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ІДГОТОВКИ ДО ВСТУПНОГО ВИПРОБУВАННЯ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лазова О.П. Українська мова: Підручник для 5 класу загальноосвітніх навчальних закладів. – К.: ВД Освіта, 2018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Єрмоленко С.Я., Сичова В.Т. Українська мова: Підручник для 5 класу. –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: Грамота, 2018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Заболотний О.В., Заболотний В.В. Українська мова: Підручник для 5 класу загальноосвітніх навчальних закладів. – К.: Генеза, 2018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Глазова О.П. Українська мова: Підручник для 6 класу. – К.: ВД Освіта,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Єрмоленко С.Я., Сичова В.Т., Жук М.Г. Українська мова: Підручник для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класу. – К.: Грамота, 201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Глазова О.П. Українська мова: Підручник для 7 класу. – К.: ВД «Освіта», 201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Голуб Н.Б., Шелехова Г.Н., Новосьолова В.Н., Ярмолюк А.В. Українська мова (підручник) для 7 класу. – К.: Педагогічна думка, 201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Єрмоленко С.Я., Сичова В.Т., Жук М.Г. Рідна мова: Підручник для 7 класу. – К.: Грамота, 201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Заболотний О.В., Заболотний В.В. Українська мова: Підручник для 7 класу загальноосвітніх навчальних закладів. – К.: Генеза, 201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Ющук І.П. Українська мова (підручник) для 7 класу. – К.: Навчальна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- Богдан, 201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Глазова О.П. Українська мова: Підручник для 8 класу. – К.: Фоліо, 201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Єрмоленко С.Я., Сичова Т.В., Жук М.Г. Українська мова: Підручник для 8 класу загальноосвітніх навчальних закладів. – К.: Грамота, 201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. Заболотний О.В., Заболотний В.В. Українська мова: Підручник для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класу загальноосвітніх навчальних закладів. – К.: Генеза, 201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4. Пентилюк М.І. та ін. Українська мова: Підручник для 8 класу. – Х.: Ранок, 2016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5. Авраменко О.М. Українська мова: Підручник для 9 класу. – К.: Грамота, 201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. Глазова О.П. Українська мова: Підручник для 9 класу. – Х.: Ранок, 201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7. Заболотний В.В., Заболотний О.В. Українська мова: Підручник для 9 класу. – К.: Генеза, 2017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  <w:lang w:val="uk-UA"/>
        </w:rPr>
        <w:t>ЗРАЗОК ДИКТАНТУ</w:t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падають зірки</w:t>
      </w:r>
    </w:p>
    <w:p>
      <w:pPr>
        <w:pStyle w:val="Normal"/>
        <w:shd w:fill="FFFFFF" w:val="clear"/>
        <w:spacing w:lineRule="auto" w:line="360" w:before="226" w:after="0"/>
        <w:ind w:left="29" w:right="5" w:firstLine="1105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Уночі, йдучи звідкись чи кудись, раптом згадаєш про </w:t>
      </w:r>
      <w:r>
        <w:rPr>
          <w:spacing w:val="-1"/>
          <w:sz w:val="28"/>
          <w:szCs w:val="28"/>
          <w:lang w:val="uk-UA"/>
        </w:rPr>
        <w:t xml:space="preserve">небо, піднімеш голову — й таке перше відчуття від безмежної </w:t>
      </w:r>
      <w:r>
        <w:rPr>
          <w:spacing w:val="-3"/>
          <w:sz w:val="28"/>
          <w:szCs w:val="28"/>
          <w:lang w:val="uk-UA"/>
        </w:rPr>
        <w:t xml:space="preserve">кількості золотих роїв угорі, наче очі твої, душа твоя злетіли до </w:t>
      </w:r>
      <w:r>
        <w:rPr>
          <w:spacing w:val="-1"/>
          <w:sz w:val="28"/>
          <w:szCs w:val="28"/>
          <w:lang w:val="uk-UA"/>
        </w:rPr>
        <w:t>їхнього бджолиного, підсвічено-медового сяяння і вже там за</w:t>
        <w:softHyphen/>
      </w:r>
      <w:r>
        <w:rPr>
          <w:sz w:val="28"/>
          <w:szCs w:val="28"/>
          <w:lang w:val="uk-UA"/>
        </w:rPr>
        <w:t xml:space="preserve">лишилися. Чим довше дивишся на зорі, тим більше набираєш </w:t>
      </w:r>
      <w:r>
        <w:rPr>
          <w:spacing w:val="-3"/>
          <w:sz w:val="28"/>
          <w:szCs w:val="28"/>
          <w:lang w:val="uk-UA"/>
        </w:rPr>
        <w:t>такої певності: вони, далекі, стають для тебе близькими, що міг би й рукою торкнути. І коли опускаєш зір додолу, то несподіва</w:t>
        <w:softHyphen/>
      </w:r>
      <w:r>
        <w:rPr>
          <w:sz w:val="28"/>
          <w:szCs w:val="28"/>
          <w:lang w:val="uk-UA"/>
        </w:rPr>
        <w:t>но все довкола наче відкриває перед тобою новий свій смисл, якого раніше ти чи не хотів помічати, чи він ховався від тебе.</w:t>
      </w:r>
    </w:p>
    <w:p>
      <w:pPr>
        <w:pStyle w:val="Normal"/>
        <w:shd w:fill="FFFFFF" w:val="clear"/>
        <w:spacing w:lineRule="auto" w:line="360"/>
        <w:ind w:left="29" w:right="14" w:firstLine="1105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Може, всьому цьому надали іншого смислу зірки, що сповни</w:t>
        <w:softHyphen/>
      </w:r>
      <w:r>
        <w:rPr>
          <w:spacing w:val="-2"/>
          <w:sz w:val="28"/>
          <w:szCs w:val="28"/>
          <w:lang w:val="uk-UA"/>
        </w:rPr>
        <w:t>ли твою душу й тим відчуттям полегкості, якого ти начебто на</w:t>
        <w:softHyphen/>
      </w:r>
      <w:r>
        <w:rPr>
          <w:spacing w:val="-3"/>
          <w:sz w:val="28"/>
          <w:szCs w:val="28"/>
          <w:lang w:val="uk-UA"/>
        </w:rPr>
        <w:t>пився отам, серед золотих роїв, і якого ще не встиг розтратити.</w:t>
      </w:r>
    </w:p>
    <w:p>
      <w:pPr>
        <w:pStyle w:val="Normal"/>
        <w:shd w:fill="FFFFFF" w:val="clear"/>
        <w:spacing w:lineRule="auto" w:line="360"/>
        <w:ind w:left="29" w:right="10" w:firstLine="11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коли маєш отакий небуденний настрій, то боляче буває дивитись, як падає зірка. Начебто встигаєш запримітити, звід</w:t>
        <w:softHyphen/>
        <w:t>ки вона зірвалась і куди мала б упасти. Дивишся вражений, наче сподіваєшся, що не вмерла зірка, що спалахне вона в іншому місці. Проте ні, не спалахнула.</w:t>
      </w:r>
    </w:p>
    <w:p>
      <w:pPr>
        <w:pStyle w:val="Normal"/>
        <w:shd w:fill="FFFFFF" w:val="clear"/>
        <w:spacing w:lineRule="auto" w:line="360" w:before="5" w:after="0"/>
        <w:ind w:left="38" w:right="10" w:firstLine="11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нися — прожиті твої дні летять слідом за тобою, ли</w:t>
      </w:r>
      <w:r>
        <w:rPr>
          <w:spacing w:val="-1"/>
          <w:sz w:val="28"/>
          <w:szCs w:val="28"/>
          <w:lang w:val="uk-UA"/>
        </w:rPr>
        <w:t>шаючи в темряві минулого щомиті згасаючий, і все ж таки не</w:t>
        <w:softHyphen/>
      </w:r>
      <w:r>
        <w:rPr>
          <w:sz w:val="28"/>
          <w:szCs w:val="28"/>
          <w:lang w:val="uk-UA"/>
        </w:rPr>
        <w:t>згасний, слід.</w:t>
      </w:r>
    </w:p>
    <w:p>
      <w:pPr>
        <w:pStyle w:val="Normal"/>
        <w:shd w:fill="FFFFFF" w:val="clear"/>
        <w:spacing w:lineRule="auto" w:line="360" w:before="5" w:after="0"/>
        <w:ind w:left="38" w:right="10" w:firstLine="1105"/>
        <w:jc w:val="both"/>
        <w:rPr>
          <w:rFonts w:eastAsia="Times New Roman"/>
          <w:i/>
          <w:i/>
          <w:iCs/>
          <w:spacing w:val="-1"/>
          <w:sz w:val="28"/>
          <w:szCs w:val="28"/>
          <w:lang w:val="uk-UA"/>
        </w:rPr>
      </w:pPr>
      <w:r>
        <w:rPr>
          <w:rFonts w:eastAsia="Times New Roman"/>
          <w:i/>
          <w:iCs/>
          <w:spacing w:val="-1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shd w:fill="FFFFFF" w:val="clear"/>
        <w:spacing w:lineRule="auto" w:line="360" w:before="5" w:after="0"/>
        <w:ind w:left="38" w:right="10" w:firstLine="1105"/>
        <w:jc w:val="both"/>
        <w:rPr>
          <w:i/>
          <w:i/>
          <w:iCs/>
          <w:spacing w:val="-1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ind w:right="1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170 слів</w:t>
      </w:r>
      <w:r>
        <w:rPr>
          <w:i/>
          <w:iCs/>
          <w:spacing w:val="-1"/>
          <w:sz w:val="28"/>
          <w:szCs w:val="28"/>
          <w:lang w:val="uk-UA"/>
        </w:rPr>
        <w:t xml:space="preserve">                                                                               За Є. Гуцалом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КРИТЕР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ОЦІНЮВ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КЗАМЕНАЦІЙНОГО ДИКТАНТУ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тупного екзамену використовуються тексти, які відповідаю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м сучасної української літературної мови. Обсяг диктанту визначається  в словах. При цьому враховуються самостійні та службові слова.  Екзаменаційний диктант складається зі 160-170 слі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тант, як визначено чинною програмою, оцінюють однією оцінкою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і таких критерії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фографічні та пунктуаційні помилки оцінюються однаков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ювані помилки (помилка у тому ж слові, яке повторюється 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ктанті кілька разів), вважаються однією помилкою; однотипні помилки (на  одне й те ж правило, але у різних словах) вважаються різними помилками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різняють грубі й негрубі помилки; зокрема, </w:t>
      </w:r>
      <w:r>
        <w:rPr>
          <w:b/>
          <w:sz w:val="28"/>
          <w:szCs w:val="28"/>
        </w:rPr>
        <w:t>до негрубих відносятьс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і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у винятках з усіх прави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) у написанні великої букви в складн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их найменування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у випадках написання разом і окремо префіксів у прислівниках, утворених від іменників з прийменн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 випадках, коли  замість одного знаку поставлений інш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 випадках, що вимагають  розрізнення не і ні (у сполученнях не хто інший, як....; не що інше, як...; ніхто інший не...; ніщо інше не...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 пропуску одного із сполучуваних розділових знаків або в порушенні їх послідовності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 заміні українських букв російськими; за наявності в диктанті більше п’яти виправлень оцінка знижується на один ба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фографічні та пунктуаційні помилки на правила, які не включено д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кільної програми, виправляють, але не враховую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важають за помилку неправильну передачу так званої авторської пунктуації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и оцінювання диктанту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left"/>
        <w:tblInd w:w="-125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1560"/>
        <w:gridCol w:w="1962"/>
        <w:gridCol w:w="1666"/>
        <w:gridCol w:w="2300"/>
      </w:tblGrid>
      <w:tr>
        <w:trPr/>
        <w:tc>
          <w:tcPr>
            <w:tcW w:w="1560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bCs/>
                <w:color w:val="666666"/>
                <w:sz w:val="32"/>
                <w:szCs w:val="32"/>
              </w:rPr>
              <w:t>Бали</w:t>
            </w:r>
          </w:p>
        </w:tc>
        <w:tc>
          <w:tcPr>
            <w:tcW w:w="196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bCs/>
                <w:color w:val="666666"/>
                <w:sz w:val="32"/>
                <w:szCs w:val="32"/>
              </w:rPr>
              <w:t>Кількість помилок</w:t>
            </w:r>
          </w:p>
        </w:tc>
        <w:tc>
          <w:tcPr>
            <w:tcW w:w="166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bCs/>
                <w:color w:val="666666"/>
                <w:sz w:val="32"/>
                <w:szCs w:val="32"/>
              </w:rPr>
              <w:t>Бали</w:t>
            </w:r>
          </w:p>
        </w:tc>
        <w:tc>
          <w:tcPr>
            <w:tcW w:w="2300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bCs/>
                <w:color w:val="666666"/>
                <w:sz w:val="32"/>
                <w:szCs w:val="32"/>
              </w:rPr>
              <w:t>Кількість помилок</w:t>
            </w:r>
          </w:p>
        </w:tc>
      </w:tr>
      <w:tr>
        <w:trPr/>
        <w:tc>
          <w:tcPr>
            <w:tcW w:w="1560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1</w:t>
            </w:r>
          </w:p>
        </w:tc>
        <w:tc>
          <w:tcPr>
            <w:tcW w:w="196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15-16 і більше</w:t>
            </w:r>
          </w:p>
        </w:tc>
        <w:tc>
          <w:tcPr>
            <w:tcW w:w="166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7</w:t>
            </w:r>
          </w:p>
        </w:tc>
        <w:tc>
          <w:tcPr>
            <w:tcW w:w="2300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2</w:t>
            </w:r>
          </w:p>
        </w:tc>
        <w:tc>
          <w:tcPr>
            <w:tcW w:w="196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13-14</w:t>
            </w:r>
          </w:p>
        </w:tc>
        <w:tc>
          <w:tcPr>
            <w:tcW w:w="166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8</w:t>
            </w:r>
          </w:p>
        </w:tc>
        <w:tc>
          <w:tcPr>
            <w:tcW w:w="2300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3</w:t>
            </w:r>
          </w:p>
        </w:tc>
        <w:tc>
          <w:tcPr>
            <w:tcW w:w="196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11-12</w:t>
            </w:r>
          </w:p>
        </w:tc>
        <w:tc>
          <w:tcPr>
            <w:tcW w:w="166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9</w:t>
            </w:r>
          </w:p>
        </w:tc>
        <w:tc>
          <w:tcPr>
            <w:tcW w:w="2300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1+1(негруба)</w:t>
            </w:r>
          </w:p>
        </w:tc>
      </w:tr>
      <w:tr>
        <w:trPr/>
        <w:tc>
          <w:tcPr>
            <w:tcW w:w="1560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4</w:t>
            </w:r>
          </w:p>
        </w:tc>
        <w:tc>
          <w:tcPr>
            <w:tcW w:w="196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9-10</w:t>
            </w:r>
          </w:p>
        </w:tc>
        <w:tc>
          <w:tcPr>
            <w:tcW w:w="166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10</w:t>
            </w:r>
          </w:p>
        </w:tc>
        <w:tc>
          <w:tcPr>
            <w:tcW w:w="2300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5</w:t>
            </w:r>
          </w:p>
        </w:tc>
        <w:tc>
          <w:tcPr>
            <w:tcW w:w="196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7-8</w:t>
            </w:r>
          </w:p>
        </w:tc>
        <w:tc>
          <w:tcPr>
            <w:tcW w:w="166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11</w:t>
            </w:r>
          </w:p>
        </w:tc>
        <w:tc>
          <w:tcPr>
            <w:tcW w:w="2300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1(негруба)</w:t>
            </w:r>
          </w:p>
        </w:tc>
      </w:tr>
      <w:tr>
        <w:trPr/>
        <w:tc>
          <w:tcPr>
            <w:tcW w:w="1560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6</w:t>
            </w:r>
          </w:p>
        </w:tc>
        <w:tc>
          <w:tcPr>
            <w:tcW w:w="196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5-6</w:t>
            </w:r>
          </w:p>
        </w:tc>
        <w:tc>
          <w:tcPr>
            <w:tcW w:w="166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12</w:t>
            </w:r>
          </w:p>
        </w:tc>
        <w:tc>
          <w:tcPr>
            <w:tcW w:w="2300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168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DCFO H+ Times New Roman PSMT">
    <w:altName w:val="Times New Roman PS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ighlightedsearchterm">
    <w:name w:val="highlightedsearchterm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21"/>
      <w:ind w:firstLine="3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DCFO H+ Times New Roman PSMT;Times New Roman PS" w:hAnsi="IDCFO H+ Times New Roman PSMT;Times New Roman PS" w:eastAsia="SimSun;宋体" w:cs="IDCFO H+ Times New Roman PSMT;Times New Roman PS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4:00Z</dcterms:created>
  <dc:creator>Andrey</dc:creator>
  <dc:description/>
  <cp:keywords/>
  <dc:language>en-US</dc:language>
  <cp:lastModifiedBy>Пользователь</cp:lastModifiedBy>
  <cp:lastPrinted>2016-07-05T11:43:00Z</cp:lastPrinted>
  <dcterms:modified xsi:type="dcterms:W3CDTF">2019-06-28T10:40:00Z</dcterms:modified>
  <cp:revision>9</cp:revision>
  <dc:subject/>
  <dc:title>Вищий комунальний навчальний заклад Сумської обласної ради</dc:title>
</cp:coreProperties>
</file>