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ум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утивльський педагогічний фаховий коледж імені С.В.Рудн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ХВАЛЕН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/>
          <w:sz w:val="28"/>
          <w:lang w:val="uk-UA"/>
        </w:rPr>
        <w:t>ЗАТВЕРДЖУЮ</w:t>
      </w:r>
    </w:p>
    <w:p>
      <w:pPr>
        <w:pStyle w:val="Normal"/>
        <w:ind w:left="5760" w:hanging="5760"/>
        <w:rPr/>
      </w:pPr>
      <w:r>
        <w:rPr>
          <w:sz w:val="28"/>
          <w:szCs w:val="28"/>
          <w:lang w:val="uk-UA"/>
        </w:rPr>
        <w:t>рішенням педагогічної ради коледжу</w:t>
      </w:r>
      <w:r>
        <w:rPr>
          <w:sz w:val="28"/>
          <w:lang w:val="uk-UA"/>
        </w:rPr>
        <w:t xml:space="preserve"> </w:t>
        <w:tab/>
        <w:t>Директор Путивльського</w:t>
      </w:r>
    </w:p>
    <w:p>
      <w:pPr>
        <w:pStyle w:val="Normal"/>
        <w:ind w:left="5760" w:right="-567" w:hanging="5760"/>
        <w:rPr/>
      </w:pPr>
      <w:r>
        <w:rPr>
          <w:sz w:val="28"/>
          <w:szCs w:val="28"/>
          <w:lang w:val="uk-UA"/>
        </w:rPr>
        <w:t xml:space="preserve">Протокол №___ </w:t>
        <w:tab/>
      </w:r>
      <w:r>
        <w:rPr>
          <w:sz w:val="28"/>
          <w:lang w:val="uk-UA"/>
        </w:rPr>
        <w:t>педагогічного фахового коледж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____» листопада 2020 р.</w:t>
        <w:tab/>
        <w:tab/>
        <w:tab/>
        <w:tab/>
        <w:t>______________Фомакін Л.Б.</w:t>
      </w:r>
    </w:p>
    <w:p>
      <w:pPr>
        <w:pStyle w:val="Normal"/>
        <w:rPr>
          <w:sz w:val="32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</w:t>
        <w:tab/>
        <w:tab/>
        <w:tab/>
        <w:tab/>
        <w:t>«____» листопада 2020 р.</w:t>
      </w:r>
    </w:p>
    <w:p>
      <w:pPr>
        <w:pStyle w:val="Normal"/>
        <w:ind w:left="57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57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lang w:val="uk-UA"/>
        </w:rPr>
        <w:t>ПОЛОЖЕННЯ</w:t>
      </w:r>
      <w:r>
        <w:rPr>
          <w:b/>
          <w:sz w:val="5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ро методичну раду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у Путивльському  педагогічному фаховому коледжі імені С.В.Руднєва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ВДАННЯ РОБОТИ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Методична рада є керуючим органом при методичному кабінеті навчального закладу та організовує методичне забезпечення навчально - виховного процесу, методичну роботу педагогічних кадрів, діяльність методичних об’єд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вданням Ради є розробка пропозицій і рекомендацій щодо поліпшення викладання дисциплін у вищ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 коло діяльності Ради входить розгляд і розробка пропозицій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роблення пріоритетних напрямів методичн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рограм, підручників, навчальних і методичних посібників та іншої навчально-методичної документації дисциплі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досконалення системи підвищення кваліфікації викладачів педагогічного коледж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уково обґрунтованих рекомендацій щодо вдосконаленню методики виклад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використання під час вивчення дисциплін наочних приладів і технічних засобів нав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рекомендацій, навчальних і методичних посіб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вчення і поширення досвіду кращих викладачів, роботи кабінетів, лабораторій, курсових керів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ординування, вивчення й узагальнення досвіду роботи циклових комісій  викладачів, спрямованих на розвиток методичного забезпечення дисциплі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едення педагогічних семінарів з питань методики викладання дисциплі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ї та проведення конкурсів творчих робіт студен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оглядів начальних кабін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участі викладачів у методичних виставках, презентаціях,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ї дослідницько-пошукової роботи, інноваційної діяльності, спрямованої на опанування новими педагогічними технологія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Ї МЕТОДИЧ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педагогічна: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ияння пошуку  та використанню в навчальному процесі сучасних        організаційних форм, методів і прийомів навчання і виховання, нових освітніх   технологі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лективу однодумців, які б працювали над постійним самовдосконаленням, підвищенням продуктивності педагогічної праці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гальне керування науково - методичною робото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ланів, програм, проектів усіх підрозділів методичної роботи, їх затверджен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ординація діяльності з питань методичної роботи з базовим педколедже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ервинної експертизи навчальних програм, робочих навчальних планів, планів роботи всіх підрозділів коледж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 Інструктивно-методич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інструктування та консультація викладачів із питань виконання нормативно-правових документів,  організації начально-виховного проце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перативне інформування педагогів про досягнення психолого-педагогічної науки, кращий педагогічний досвід працівників коледж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Пошуково-дослідницька:</w:t>
      </w:r>
    </w:p>
    <w:p>
      <w:pPr>
        <w:pStyle w:val="Normal"/>
        <w:rPr/>
      </w:pPr>
      <w:r>
        <w:rPr>
          <w:sz w:val="28"/>
          <w:szCs w:val="28"/>
          <w:lang w:val="uk-UA"/>
        </w:rPr>
        <w:t>-    вироблення й погодження підходів до організації, втілення та оцінки інноваційної діяльності педколеджу;</w:t>
      </w:r>
    </w:p>
    <w:p>
      <w:pPr>
        <w:pStyle w:val="Normal"/>
        <w:rPr/>
      </w:pPr>
      <w:r>
        <w:rPr>
          <w:sz w:val="28"/>
          <w:szCs w:val="28"/>
          <w:lang w:val="uk-UA"/>
        </w:rPr>
        <w:t>-   організація та стимулювання ініціативи педколективу до науково-дослідницької, експериментальної та іншої творчої діяльності, спрямованої на вдосконалення , оновлення й розвиток навчального закладу і роботи виклад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рганізація консультування педагогів із проблем інноваційної діяльності, дослідної роботи, професійного вдоскона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вчення професійних досягнень педагогів, узагальнення прогресивного досвіду кожного та впровадження його в практику педколекти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створення умов для використання в роботі викладачів діагностичних методик і моніторингових програм із прогнозування та оцінювання результатів педагогічної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РУКТУРА ТА ПОРЯДОК РОБОТИ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ад методичної ради затверджується наказом директо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вчально-методична рада складається із предметно-циклових комісій за відповідними дисципл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едметно-циклові комісії очолюються завідувачем методичного кабінету, засідають не рідше одного разу на два міся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ішення методичної ради з обговорення питань приймаються більшістю голо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До складу методичної ради входять заступники директора з НР (голова), ВР, голови ПЦК, найбільш досвідчені викладачі, викладачі - новат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Й ОБОВ’ЯЗКИ ЧЛЕНІВ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навчально-методичної ради мають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на розгляд методичної ради пропозицій щодо вдосконалення викладання дисциплін і підвищення рівня роботи з виховання мол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етодичної ради зобов’яза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ідвідувати засід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 брати участь у роботі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иконувати всі доручення керівництва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дорученням керівництва відвідувати заняття, підсумкові державні екзамени з дисциплін та інші заходи у закладах фахової передвищої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вчати питання планування й організації навчального процесу у закладах фахової передвищої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о і на високому методичному рівні готувати доповіді, виступи, навчально-методичну та іншу документаці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етодичної ради оформляються протокольно: фіксують перебіг обговорення питань, оголошених на методраді, пропозиції та зауваження членів. Протоколи підписують голова й секретар. Нумерація ведеться від початку навчального року. Протоколи зберігаються в папці методичної ради.</w:t>
      </w:r>
    </w:p>
    <w:p>
      <w:pPr>
        <w:pStyle w:val="Normal"/>
        <w:tabs>
          <w:tab w:val="clear" w:pos="720"/>
          <w:tab w:val="left" w:pos="8222" w:leader="none"/>
        </w:tabs>
        <w:ind w:left="-426" w:hanging="42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7280</wp:posOffset>
                </wp:positionH>
                <wp:positionV relativeFrom="paragraph">
                  <wp:posOffset>-3460115</wp:posOffset>
                </wp:positionV>
                <wp:extent cx="342900" cy="3429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-272.45pt" to="713.35pt,-2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8:00Z</dcterms:created>
  <dc:creator>***</dc:creator>
  <dc:description/>
  <cp:keywords/>
  <dc:language>en-US</dc:language>
  <cp:lastModifiedBy>Admin</cp:lastModifiedBy>
  <cp:lastPrinted>2021-01-27T12:08:00Z</cp:lastPrinted>
  <dcterms:modified xsi:type="dcterms:W3CDTF">2021-01-27T09:08:00Z</dcterms:modified>
  <cp:revision>2</cp:revision>
  <dc:subject/>
  <dc:title>ПОЛОЖЕННЯ ПРО МЕТОДИЧНУ РАДУ</dc:title>
</cp:coreProperties>
</file>