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зультати моніторингу якості освіти студент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З СОР «Путивльський педагогічний фаховий коледж імені С. В. Руднє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навчальний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30"/>
        <w:gridCol w:w="1134"/>
        <w:gridCol w:w="1531"/>
        <w:gridCol w:w="1105"/>
        <w:gridCol w:w="1463"/>
        <w:gridCol w:w="105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іальність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 навчального року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жавні екзамени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ішніст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кість знань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2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8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7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3 Початков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8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5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1,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іальна робо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1,8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-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а культура і спор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2,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5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3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-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1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4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ільна осві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4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4,4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ь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коледж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2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7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7:00Z</dcterms:created>
  <dc:creator>Work</dc:creator>
  <dc:description/>
  <cp:keywords/>
  <dc:language>en-US</dc:language>
  <cp:lastModifiedBy>USER 1</cp:lastModifiedBy>
  <cp:lastPrinted>2022-06-29T09:53:00Z</cp:lastPrinted>
  <dcterms:modified xsi:type="dcterms:W3CDTF">2022-06-30T06:14:00Z</dcterms:modified>
  <cp:revision>8</cp:revision>
  <dc:subject/>
  <dc:title/>
</cp:coreProperties>
</file>