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цензований обсяг та фактична кількість осіб, які навчаються у  Комунальному закладі Сумської облас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утивльський педагогічний фаховий коледж імені С. В. Руднєв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052"/>
        <w:gridCol w:w="1980"/>
        <w:gridCol w:w="2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нзований обсяг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студентів, які навчаються у закла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станом на 01.01.202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а осві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а осві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ро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і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0:00Z</dcterms:created>
  <dc:creator>Пользователь</dc:creator>
  <dc:description/>
  <cp:keywords/>
  <dc:language>en-US</dc:language>
  <cp:lastModifiedBy>Пользователь</cp:lastModifiedBy>
  <cp:lastPrinted>2023-01-31T09:28:00Z</cp:lastPrinted>
  <dcterms:modified xsi:type="dcterms:W3CDTF">2023-01-31T12:09:00Z</dcterms:modified>
  <cp:revision>13</cp:revision>
  <dc:subject/>
  <dc:title>Ліцензований обсяг та фактична кількість осіб, які навчаються у Вищому комунальному навчальному закладі Сумської обласної ради «Путивльський педагогічний коледж імені С</dc:title>
</cp:coreProperties>
</file>