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ректора Комунального закладу Сумської облас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утивльський педагогічний фаховий коледж імені С. В. Руднє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2022/2023 навчальний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одовж 2022/2023 навчального року в Комунальному закладі Сумської обласної ради «Путивльський педагогічний фаховий коледж імені С. В. Руднєва» набуто досвіду організації дистанційної форми навчальної, практичної, виховної та методичної роботи, що позитивно вплинуло на якість освітнього проце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гідно виконуємо основні завдання освітньої діяльності у сфері фахової передвищої освіти, спрямовуємо всі зусилля для підтримки ЗСУ та наближення Перемоги.</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лік галузей знань і спеціальностей, за якими  здійснювалася підготовка здобувачів освіти</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22/2023 навчальному році Комунальний заклад Сумської обласної ради «Путивльський педагогічний фаховий коледж імені С. В. Руднєва» здійснював свою діяльність у сфері фахової передвищої освіти за такими основними напрямами діяльності (галузями знань) та спеціальност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83" w:type="dxa"/>
        <w:jc w:val="left"/>
        <w:tblInd w:w="-113" w:type="dxa"/>
        <w:tblLayout w:type="fixed"/>
        <w:tblCellMar>
          <w:top w:w="0" w:type="dxa"/>
          <w:left w:w="108" w:type="dxa"/>
          <w:bottom w:w="0" w:type="dxa"/>
          <w:right w:w="108" w:type="dxa"/>
        </w:tblCellMar>
      </w:tblPr>
      <w:tblGrid>
        <w:gridCol w:w="486"/>
        <w:gridCol w:w="2730"/>
        <w:gridCol w:w="2757"/>
        <w:gridCol w:w="371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z w:val="28"/>
                <w:szCs w:val="28"/>
                <w:lang w:val="uk-UA"/>
              </w:rPr>
            </w:pPr>
            <w:r>
              <w:rPr>
                <w:rFonts w:cs="Times New Roman" w:ascii="Times New Roman" w:hAnsi="Times New Roman"/>
                <w:sz w:val="28"/>
                <w:szCs w:val="28"/>
                <w:lang w:val="uk-UA"/>
              </w:rPr>
              <w:t>шифр і найменування галузі знан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д і найменування спеціальності</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і рівн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1 Освіта/Педагогі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012 Дошкільна освіта</w:t>
            </w:r>
          </w:p>
          <w:p>
            <w:pPr>
              <w:pStyle w:val="Normal"/>
              <w:spacing w:lineRule="auto" w:line="240" w:before="0" w:after="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013 Початкова освіта</w:t>
            </w:r>
          </w:p>
          <w:p>
            <w:pPr>
              <w:pStyle w:val="Normal"/>
              <w:spacing w:lineRule="auto" w:line="240" w:before="0" w:after="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017 Фізична культура і спорт</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лодший спеціаліст</w:t>
            </w:r>
          </w:p>
          <w:p>
            <w:pPr>
              <w:pStyle w:val="Normal"/>
              <w:spacing w:lineRule="auto" w:line="240" w:before="0" w:after="0"/>
              <w:ind w:right="-80" w:hanging="0"/>
              <w:jc w:val="both"/>
              <w:rPr>
                <w:rFonts w:ascii="Times New Roman" w:hAnsi="Times New Roman" w:cs="Times New Roman"/>
                <w:sz w:val="28"/>
                <w:szCs w:val="28"/>
                <w:lang w:val="uk-UA"/>
              </w:rPr>
            </w:pPr>
            <w:r>
              <w:rPr>
                <w:rFonts w:cs="Times New Roman" w:ascii="Times New Roman" w:hAnsi="Times New Roman"/>
                <w:sz w:val="28"/>
                <w:szCs w:val="28"/>
                <w:lang w:val="uk-UA"/>
              </w:rPr>
              <w:t>Фаховий молодший бакалав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Соціальна робот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231 Соціальна робот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8"/>
                <w:szCs w:val="28"/>
                <w:lang w:val="uk-UA"/>
              </w:rPr>
            </w:pPr>
            <w:r>
              <w:rPr>
                <w:rFonts w:cs="Times New Roman" w:ascii="Times New Roman" w:hAnsi="Times New Roman"/>
                <w:sz w:val="28"/>
                <w:szCs w:val="28"/>
                <w:lang w:val="uk-UA"/>
              </w:rPr>
              <w:t>Фаховий молодший бакалавр</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Загальний контингент студентів у 2022/2023 навчальному році</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571" w:type="dxa"/>
        <w:jc w:val="left"/>
        <w:tblInd w:w="-113" w:type="dxa"/>
        <w:tblLayout w:type="fixed"/>
        <w:tblCellMar>
          <w:top w:w="0" w:type="dxa"/>
          <w:left w:w="108" w:type="dxa"/>
          <w:bottom w:w="0" w:type="dxa"/>
          <w:right w:w="108" w:type="dxa"/>
        </w:tblCellMar>
      </w:tblPr>
      <w:tblGrid>
        <w:gridCol w:w="1050"/>
        <w:gridCol w:w="1459"/>
        <w:gridCol w:w="771"/>
        <w:gridCol w:w="1228"/>
        <w:gridCol w:w="814"/>
        <w:gridCol w:w="1269"/>
        <w:gridCol w:w="6"/>
        <w:gridCol w:w="984"/>
        <w:gridCol w:w="1199"/>
        <w:gridCol w:w="791"/>
      </w:tblGrid>
      <w:tr>
        <w:trPr>
          <w:trHeight w:val="711"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с, група</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3 Початкова освіт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2 Дошкільна освіт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017 Фізична культура і спорт</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231 Соціальна робота</w:t>
            </w:r>
          </w:p>
        </w:tc>
      </w:tr>
      <w:tr>
        <w:trPr>
          <w:trHeight w:val="187"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w:t>
            </w:r>
          </w:p>
        </w:tc>
      </w:tr>
      <w:tr>
        <w:trPr>
          <w:trHeight w:val="18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8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Б/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eastAsia="ru-RU"/>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8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r>
      <w:tr>
        <w:trPr>
          <w:trHeight w:val="18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Д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Д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ього здобувачів освіти:  253</w:t>
      </w:r>
    </w:p>
    <w:p>
      <w:pPr>
        <w:pStyle w:val="Normal"/>
        <w:spacing w:lineRule="auto" w:line="240" w:before="0" w:after="0"/>
        <w:ind w:firstLine="709"/>
        <w:jc w:val="both"/>
        <w:rPr/>
      </w:pPr>
      <w:r>
        <w:rPr>
          <w:rFonts w:cs="Times New Roman" w:ascii="Times New Roman" w:hAnsi="Times New Roman"/>
          <w:sz w:val="28"/>
          <w:szCs w:val="28"/>
          <w:lang w:val="uk-UA"/>
        </w:rPr>
        <w:t>На державній основі: 23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комерційній основі: 1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академічній відпустці: 3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оземних студентів немає.</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Безпечне освітнє середовище</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Головним завданням для керівника закладу в умовах воєнного стану є забезпечення безпечного освітнього середовища для учасників освітнього процесу, створення  укриття у фонді захисних споруд цивільного захи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вимог Державної служби України з надзвичайних ситуацій в 2022/2023 н.р. у навчальному закладі було облаштовано та введено в  користування  найпростіше укриття, яке дозволяє перебувати одночасно до 215 осіб. З метою створення належних умов для здобувачів освіти в ньому забезпечено централізоване водопостачання та водовідведення, облаштовані туалетні кімнати, зроблений запас продуктів та питної води, матеріалів для медичного забезпечення, проведений відповідний поточний ремонт. На даний час облаштовується укриття в гуртожитку на 100 осіб. </w:t>
      </w:r>
    </w:p>
    <w:p>
      <w:pPr>
        <w:pStyle w:val="Normal"/>
        <w:spacing w:lineRule="auto" w:line="240" w:before="0" w:after="0"/>
        <w:ind w:firstLine="709"/>
        <w:jc w:val="both"/>
        <w:rPr/>
      </w:pPr>
      <w:r>
        <w:rPr>
          <w:rFonts w:cs="Times New Roman" w:ascii="Times New Roman" w:hAnsi="Times New Roman"/>
          <w:sz w:val="28"/>
          <w:szCs w:val="28"/>
          <w:lang w:val="uk-UA"/>
        </w:rPr>
        <w:t>Для доступності будівлі закладу для маломобільних груп населення в коледжі в 2022/2023 н.р. встановлено пандус.</w:t>
      </w:r>
    </w:p>
    <w:p>
      <w:pPr>
        <w:pStyle w:val="Normal"/>
        <w:spacing w:lineRule="auto" w:line="240" w:before="0" w:after="0"/>
        <w:ind w:firstLine="709"/>
        <w:jc w:val="both"/>
        <w:rPr/>
      </w:pPr>
      <w:r>
        <w:rPr>
          <w:rFonts w:cs="Times New Roman" w:ascii="Times New Roman" w:hAnsi="Times New Roman"/>
          <w:sz w:val="28"/>
          <w:szCs w:val="28"/>
          <w:lang w:val="uk-UA"/>
        </w:rPr>
        <w:t>Постійно здійснюється охорона закладу: огляд навчальних аудиторій, службових приміщень, територій коледжу на виявлення можливих травмонебезпечних ділян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ї актуальності в умовах воєнного часу набуло завдання з цивільного захисту, охороні праці та безпеки життєдіяльності учасників освітнього  процесу, забезпечення для них здорових та безпечних умов праці, запобігання травмат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цією метою здійснюється постійний контроль за:</w:t>
      </w:r>
    </w:p>
    <w:p>
      <w:pPr>
        <w:pStyle w:val="Style15"/>
        <w:numPr>
          <w:ilvl w:val="0"/>
          <w:numId w:val="3"/>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м учасниками освітнього процесу норм цивільного захисту, охорони праці та безпеки життєдіяльності;</w:t>
      </w:r>
    </w:p>
    <w:p>
      <w:pPr>
        <w:pStyle w:val="Style15"/>
        <w:numPr>
          <w:ilvl w:val="0"/>
          <w:numId w:val="3"/>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еденням вимог щодо дій працівників та студентів під час сигналу «Повітряна тривога», загрози артилерійського обстрілу, застосування зброї масового ураження;</w:t>
      </w:r>
    </w:p>
    <w:p>
      <w:pPr>
        <w:pStyle w:val="Style15"/>
        <w:numPr>
          <w:ilvl w:val="0"/>
          <w:numId w:val="3"/>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працівниками та здобувачами освіти безпечних умов під час  воєнного стану, надходження сигналу «Повітряна тривога»;</w:t>
      </w:r>
    </w:p>
    <w:p>
      <w:pPr>
        <w:pStyle w:val="Style15"/>
        <w:numPr>
          <w:ilvl w:val="0"/>
          <w:numId w:val="3"/>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м вступних інструктажів з питань охорони праці та безпеки життєдіяльності учасників освітнього процесу;</w:t>
      </w:r>
    </w:p>
    <w:p>
      <w:pPr>
        <w:pStyle w:val="Style15"/>
        <w:numPr>
          <w:ilvl w:val="0"/>
          <w:numId w:val="3"/>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м працівниками та студентами норм цивільного захисту, охорони праці та безпеки життєдіяльності.</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коледжі створений кабінет «Безпеки життєдіяльності». На сайті навчального закладу  ведеться відповідна рубрика. Значна увага приділяється вдосконаленню інформаційної компетентності працівників та учасників освітнього процесу: оновлена наочна агітація щодо пожежної безпеки, мінної безпеки тощо. До інформування з питань  протимінної безпеки був залучений структурний підрозділ Путивльського сектору Державної служби з надзвичайних ситуацій.</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ї з охорони праці та безпеки життєдіяльності розроблені на основі нормативно-правових актів про охорону праці, з урахуванням умов праці та вимог безпеки, затверджених наказом директора коледжу.</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Для забезпечення безпечного використання мережі Інтернет учасниками освітнього процесу в Путивльському педагогічному фаховому коледжі реалізується комплекс заходів, зосереджених на використанні платформи для навчання від Google та наявності персональних корпоративних акаунтів у кожного учасника.</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Зважаючи на актуальність і важливість даного питання робота ведеться за напрямками:</w:t>
      </w:r>
    </w:p>
    <w:p>
      <w:pPr>
        <w:pStyle w:val="Normal"/>
        <w:spacing w:lineRule="auto" w:line="240" w:before="0" w:after="0"/>
        <w:ind w:firstLine="709"/>
        <w:jc w:val="both"/>
        <w:rPr/>
      </w:pPr>
      <w:r>
        <w:rPr>
          <w:rFonts w:cs="Times New Roman" w:ascii="Times New Roman" w:hAnsi="Times New Roman"/>
          <w:sz w:val="28"/>
          <w:lang w:val="uk-UA"/>
        </w:rPr>
        <w:t xml:space="preserve">1.Навчання з цифрової грамотності </w:t>
      </w:r>
    </w:p>
    <w:p>
      <w:pPr>
        <w:pStyle w:val="ListParagraph"/>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Запровадження програми з цифрової грамотності, яка включає навчання навичкам безпечного використання Інтернету. Учасники освітнього процесу ознайомлюються з основними принципами кібербезпеки, захисту особистих даних, перевірки достовірності джерел та усвідомлення ризиків онлайн. Курси з цифрової грамотності допомагають формувати навички критичного мислення та етичної поведінки в Інтернеті.</w:t>
      </w:r>
    </w:p>
    <w:p>
      <w:pPr>
        <w:pStyle w:val="Normal"/>
        <w:spacing w:lineRule="auto" w:line="240" w:before="0" w:after="0"/>
        <w:ind w:firstLine="709"/>
        <w:jc w:val="both"/>
        <w:rPr/>
      </w:pPr>
      <w:r>
        <w:rPr>
          <w:rFonts w:cs="Times New Roman" w:ascii="Times New Roman" w:hAnsi="Times New Roman"/>
          <w:sz w:val="28"/>
          <w:lang w:val="uk-UA"/>
        </w:rPr>
        <w:t>2.Використання персональних корпоративних акаунтів</w:t>
      </w:r>
    </w:p>
    <w:p>
      <w:pPr>
        <w:pStyle w:val="ListParagraph"/>
        <w:spacing w:lineRule="auto" w:line="240" w:before="0" w:after="0"/>
        <w:ind w:left="0" w:firstLine="709"/>
        <w:contextualSpacing/>
        <w:jc w:val="both"/>
        <w:rPr/>
      </w:pPr>
      <w:r>
        <w:rPr>
          <w:rFonts w:cs="Times New Roman" w:ascii="Times New Roman" w:hAnsi="Times New Roman"/>
          <w:sz w:val="28"/>
          <w:lang w:val="uk-UA"/>
        </w:rPr>
        <w:t>Кожному учаснику освітнього процесу надається персональний корпоративний акаунт, який дозволяє контролювати доступ до певних ресурсів та забезпечує безпеку даних. Застосування персональних корпоративних акаунтів дозволяє забезпечити індивідуальний контроль, перегляд активності та захист особистих даних кожного учасника.</w:t>
      </w:r>
    </w:p>
    <w:p>
      <w:pPr>
        <w:pStyle w:val="Normal"/>
        <w:spacing w:lineRule="auto" w:line="240" w:before="0" w:after="0"/>
        <w:ind w:firstLine="709"/>
        <w:jc w:val="both"/>
        <w:rPr/>
      </w:pPr>
      <w:r>
        <w:rPr>
          <w:rFonts w:cs="Times New Roman" w:ascii="Times New Roman" w:hAnsi="Times New Roman"/>
          <w:sz w:val="28"/>
          <w:lang w:val="uk-UA"/>
        </w:rPr>
        <w:t>3.Організація підтримки та консультування</w:t>
      </w:r>
    </w:p>
    <w:p>
      <w:pPr>
        <w:pStyle w:val="ListParagraph"/>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Створення психологічної підтримки для учасників освітнього процесу, оскільки безпека в Інтернеті також пов'язана з психологічними аспектами. Надання ресурсів та підтримки щодо кібербулінгу</w:t>
      </w:r>
      <w:r>
        <w:rPr>
          <w:rFonts w:cs="Times New Roman" w:ascii="Times New Roman" w:hAnsi="Times New Roman"/>
          <w:sz w:val="28"/>
        </w:rPr>
        <w:t>,</w:t>
      </w:r>
      <w:r>
        <w:rPr>
          <w:rFonts w:cs="Times New Roman" w:ascii="Times New Roman" w:hAnsi="Times New Roman"/>
          <w:sz w:val="28"/>
          <w:lang w:val="uk-UA"/>
        </w:rPr>
        <w:t xml:space="preserve"> інтернет-залежності та здорового балансу використання Інтернету.</w:t>
      </w:r>
    </w:p>
    <w:p>
      <w:pPr>
        <w:pStyle w:val="Normal"/>
        <w:spacing w:lineRule="auto" w:line="240" w:before="0" w:after="0"/>
        <w:ind w:firstLine="709"/>
        <w:jc w:val="both"/>
        <w:rPr/>
      </w:pPr>
      <w:r>
        <w:rPr>
          <w:rFonts w:cs="Times New Roman" w:ascii="Times New Roman" w:hAnsi="Times New Roman"/>
          <w:sz w:val="28"/>
          <w:lang w:val="uk-UA"/>
        </w:rPr>
        <w:t>4.Проведення занять і тренінгів з безпечної роботи в інтернет</w:t>
      </w:r>
    </w:p>
    <w:p>
      <w:pPr>
        <w:pStyle w:val="ListParagraph"/>
        <w:spacing w:lineRule="auto" w:line="240" w:before="0" w:after="0"/>
        <w:ind w:left="0" w:firstLine="709"/>
        <w:contextualSpacing/>
        <w:jc w:val="both"/>
        <w:rPr/>
      </w:pPr>
      <w:r>
        <w:rPr>
          <w:rFonts w:cs="Times New Roman" w:ascii="Times New Roman" w:hAnsi="Times New Roman"/>
          <w:sz w:val="28"/>
          <w:lang w:val="uk-UA"/>
        </w:rPr>
        <w:t>Постійне оновлення знань викладачів з питань кібербезпеки та використання платформи для навчання від Google. Регулярні тренінги та семінари для викладачів допомагають їм засвоїти нові методики та навички, які надалі передаються учасникам освітнього процесу.</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Ці заходи сприяють формуванню навичок безпечного використання Інтернету, таких як захист особистих даних, критичне мислення, впевненість у використанні платформи для навчання від Google та етична поведінка в онлайн-середовищі. Вони допомагають учасникам освітнього процесу розуміти та уникати ризиків, пов'язаних з Інтернетом, та розвивати навички безпечного та відповідального поведінки в цифровому світі.</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uk-UA"/>
        </w:rPr>
        <w:t>Психологічна служба коледжу надає психологічну підтримку учасникам освітнього процесу, забезпечуючи їх психологічну стійкість в умовах воєнного стану. Нею проводиться групова та індивідуальна робота, інформаційні заходи щодо першої психологічної допомоги під час війни, профілактики насильства та булінгу, толерантного спілкування тощо.</w:t>
      </w:r>
    </w:p>
    <w:p>
      <w:pPr>
        <w:pStyle w:val="Normal"/>
        <w:spacing w:lineRule="auto" w:line="240" w:before="0" w:after="0"/>
        <w:ind w:firstLine="709"/>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нутрішня система забезпечення якості освіти</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В коледжі діє система компонентів та процедур, які впливають на якість освіти здобувачів освіти. Вивчаючи та постійно вдосконалюючи їх, навчальний заклад працював над покращенням якості своєї діяльності. В ньому створені належні умови щодо ефективності організації освітнього процесу. В рамках функціонування внутрішньої системи освіти в коледжі оновлено ряд внутрішніх документів з питань розробки та діяльності навчального закладу щодо забезпечення якості освіти.</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На засіданнях педагогічних рад заслуховувалися питання щодо якості викладання навчальних дисциплін, їх результативності, оцінки створених умов у коледжі для роботи в період дистанційного навчання, використання сучасних освітніх технологій. </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ведений моніторинг проходження освітнього процесу та якості надання освітніх послуг, виявлення рівня сформованості патріотичних почуттів, схвалено план заходів щодо удосконалення національно-патріотичного виховання.</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Упродовж 2022/2023 н.р. проводився моніторинг щодо дотримання безпечного освітнього середовища в коледжі, академічної доброчесності, партнерських відносин між удосконаленням освітнього процесу. Результати моніторингу обговорені на засіданнях педагогічних рад.</w:t>
      </w:r>
    </w:p>
    <w:p>
      <w:pPr>
        <w:pStyle w:val="Normal"/>
        <w:spacing w:lineRule="auto" w:line="240" w:before="0" w:after="0"/>
        <w:ind w:firstLine="709"/>
        <w:contextualSpacing/>
        <w:jc w:val="both"/>
        <w:rPr/>
      </w:pPr>
      <w:r>
        <w:rPr>
          <w:rFonts w:cs="Times New Roman" w:ascii="Times New Roman" w:hAnsi="Times New Roman"/>
          <w:sz w:val="28"/>
          <w:szCs w:val="28"/>
          <w:lang w:val="uk-UA"/>
        </w:rPr>
        <w:t>Система контролю та оцінювання результатів навчання регулюється Положенням про організацію контрольних заходів та систему оцінювання навчальних досягнень студентів у КЗ СОР «Путивльський педагогічний фаховий коледж імені С. В. Руднєва» та Положенням про рейтинг навчальних досягнень студентів КЗ СОР «Путивльський педагогічний фаховий коледж імені С. В. Руднєва», у яких визначено: види та форми контролю, порядок та процедури проведення поточного, підсумкового контролю, атестації здобувачів освіти, оцінювання практики; правила формування індивідуальної рейтингової оцінки студента; права та обов’язки студента; порядок допуску до перескладання заліку/іспиту; облікова документаці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и перездачі та ліквідації академічних заборгованостей здійснюються з урахуванням усіх можливих наслідків для здобувача, мають чітку регламентацію випадків відсутності здобувача з різноманітних причин, передбачають зворотний зв’язок зі здобувачем (кожен здобувач має можливість дізнатися причини, з яких його успішність була оцінена відповідним рівнем оцінк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вершення комплексного та підсумкового контролю кожним викладачем здійснюється аналіз  успішності, вибору методів викладання, які найбільш сприяють досягненню результатів навчання, співставлення результатів контролю та поточного оцінювання, відповідність рівня досягнень студентів запланованим результатам.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кожної сесії визначаються та оприлюднюються результати семестрових оцінювань та рейтинги студентів за успішніст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ізація та персоналізація навчання студентів забезпечується системою організації освітнього процесу з вільним вибором навчальних дисциплін варіативної складової та формуванням індивідуального навчального плану здобувача фахової передвищої освіт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нє середовище на платформі Google Classroom містить навчально-методичне забезпечення з предметів та необхідне інформаційне, методичне та інструктивне забезпечення для самостійної роботи, її самоконтролю та контролю. Це дозволяє здобувачам побудувати власну траєкторію навч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вітлення системи контролю та оцінювання, надання зворотного зв'язку про результати навчання студентів в Путивльському педагогічному фаховому коледжі організовуються шляхом: розміщення на сайті коледжу та на корпоративній  платформі Google Classroom  навчально-методичних комплексів дисциплін,  які містять критерії оцінювання; ведення викладачами обліку результатів навчання у журналі;  своєчасне надання інформації студентам про отримання ними балів за результатами навчання на кожному занятті</w:t>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світня та методична діяльніст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та методична робота у Путивльському педагогічному фаховому коледжі імені С. В. Руднєва є частиною системи внутрішньоколеджного управління і спрямована на формування інноваційного освітнього середовища та реалізується як цілісна система підвищення науково-теоретичного і загальнокультурного рівнів викладачів, їх психолого-педагогічної підготовки, розвитку педагогічної компетентності, формування професійної майстерності, cпонукання до самоосвіти й саморозвитку.</w:t>
      </w:r>
    </w:p>
    <w:p>
      <w:pPr>
        <w:pStyle w:val="Normal"/>
        <w:spacing w:lineRule="auto" w:line="240" w:before="0" w:after="0"/>
        <w:ind w:firstLine="709"/>
        <w:jc w:val="both"/>
        <w:rPr/>
      </w:pPr>
      <w:r>
        <w:rPr>
          <w:rFonts w:cs="Times New Roman" w:ascii="Times New Roman" w:hAnsi="Times New Roman"/>
          <w:bCs/>
          <w:sz w:val="28"/>
          <w:szCs w:val="28"/>
          <w:lang w:val="uk-UA"/>
        </w:rPr>
        <w:t xml:space="preserve">Упродовж </w:t>
      </w:r>
      <w:r>
        <w:rPr>
          <w:rFonts w:cs="Times New Roman" w:ascii="Times New Roman" w:hAnsi="Times New Roman"/>
          <w:sz w:val="28"/>
          <w:szCs w:val="28"/>
          <w:lang w:val="uk-UA"/>
        </w:rPr>
        <w:t>2022/2023 навчального року</w:t>
      </w:r>
      <w:r>
        <w:rPr>
          <w:rFonts w:cs="Times New Roman" w:ascii="Times New Roman" w:hAnsi="Times New Roman"/>
          <w:bCs/>
          <w:sz w:val="28"/>
          <w:szCs w:val="28"/>
          <w:lang w:val="uk-UA"/>
        </w:rPr>
        <w:t xml:space="preserve"> п</w:t>
      </w:r>
      <w:r>
        <w:rPr>
          <w:rFonts w:cs="Times New Roman" w:ascii="Times New Roman" w:hAnsi="Times New Roman"/>
          <w:sz w:val="28"/>
          <w:szCs w:val="28"/>
          <w:lang w:val="uk-UA"/>
        </w:rPr>
        <w:t>едагогічний колектив працював над вирішенням методичної проблеми </w:t>
      </w:r>
      <w:r>
        <w:rPr>
          <w:rFonts w:cs="Times New Roman" w:ascii="Times New Roman" w:hAnsi="Times New Roman"/>
          <w:bCs/>
          <w:sz w:val="28"/>
          <w:szCs w:val="28"/>
          <w:lang w:val="uk-UA"/>
        </w:rPr>
        <w:t>«Організація освітнього процесу в коледжі в умовах змішаного навчання, ефективність використання сучасних освітніх платформ та месенджерів</w:t>
      </w:r>
      <w:r>
        <w:rPr>
          <w:rFonts w:cs="Times New Roman" w:ascii="Times New Roman" w:hAnsi="Times New Roman"/>
          <w:bCs/>
          <w:iCs/>
          <w:sz w:val="28"/>
          <w:szCs w:val="28"/>
          <w:lang w:val="uk-UA"/>
        </w:rPr>
        <w:t>».</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2022/2023 навчальному році педагогічний колектив Путивльського педагогічного фахового коледжу успішно завершив навчання за програмою «Google Digital Tools for Education/Цифрові інструменти Google для освіти», станом на 23.06.2023 отримав статус «Заклад освіти – учасник програми Google for Education» із відповідним присвоєним номером UA-DGTfE-06-23-0064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ях адміністративних, педагогічних, методичних рад розглядаються питання організації освітнього процесу в умовах дистанційного та змішаного навчання, ефективності використання сучасних освітніх платформ та месенджерів, дотримання нормативних вимог щодо ведення навчальної документації, оцінювання навчальних досягнень студентів, звертається увага на роль сучасних електронних ресурсів для ефективного навчання студентів,   переваги та недоліки дистанційного навчання під час практичного ознайомлення студентів з обраною професією, формування в них компетенцій та здатностей успішно розв’язувати професійно-педагогічні завдання в умовах Нової української шко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23 році заплановано та погоджено навчання в аспірантурі двох педагогічних працівників. Вони активно презентують досвід роботи та практичні наробки. Впродовж року педагогами підготовлено 36 методичних посібників на допомогу викладачам та студентам щодо реалізації змісту освіти Нової української школи у підготовці майбутніх фахівців, впровадження STEM-освіти у освітній процес професійної підготовки майбутніх педагогів, педагогіки партнерства як умови реалізації завдань розвитку особистості майбутнього вчителя, організації дистанційного та змішаного навчання в умовах правового режиму воєнного стану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тивльський педагогічний фаховий коледж бере участь у методичних заходах обласного та регіонального рівнів, на яких розглядаються актуальні питання щодо впровадження інноваційних форм та методів організації освітнього процесу у закладах фахової передвищої освіти Сумської області, презентується досвід роботи та практичні наробки викладачів Путивльського педагогічного фахового коледжу.</w:t>
      </w:r>
    </w:p>
    <w:p>
      <w:pPr>
        <w:pStyle w:val="Normal"/>
        <w:spacing w:lineRule="auto" w:line="240" w:before="0" w:after="0"/>
        <w:ind w:firstLine="709"/>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часть викладачів коледжу у семінарах, конференціях, виставках, круглих столах,тренінгах тощо</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у майстерність викладачі підвищують шляхом участі у роботі циклових комісій, науково-методичних та психолого-педагогічних семінарах, конференціях, тренінгах, шляхом само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едж тісно співпрацює з Глухівським національним педагогічним університетом ім. О. Довженка, Сумським державним педагогічним університетом ім. А. С. Макаренка, Ніжинським державним університетом імені М. Гоголя, іншими вищими та передвищими фаховими заклад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коледжу беруть участь у Міжнародних, Всеукраїнських науково-практичних конференціях, публікують статті у періодичних виданн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навчальної роботи Тетяна Малецька, викладач педагогіки Наталія Піщікова – учасниці Всеукраїнської науково-практичної конференції «Початкова освіта в парадигмі Нової української школи: виклики часу, яка проходила у Глухівському національному педагогічному університеті ім. О. Довжен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української мови та літератури Тетяна Бабій, Тетяна Жидкова, Наталія Козороз, Світлана Пилипенко взяли участь у роботі Всеукраїнської науково-теоретичної інтернет-конференції «Х Довженківські читання: О. Довженко і українська культура: історія, сучасність».</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Викладачі образотворчого мистецтва Світлана Колетник-Толстошеєва,  педагогіки Наталія Піщікова – учасниці Всеукраїнської онлайн-конференції «STEM-освіта: практичний кейс, цифрові ресурси для підвищення кваліфікації освітян. ЄАС.», </w:t>
      </w:r>
      <w:r>
        <w:rPr>
          <w:rFonts w:cs="Times New Roman" w:ascii="Times New Roman" w:hAnsi="Times New Roman"/>
          <w:sz w:val="28"/>
          <w:szCs w:val="28"/>
          <w:lang w:val="uk-UA"/>
        </w:rPr>
        <w:t>що відбулась на платформі Інституту модернізації змісту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соціальної педагогіки Олена Жаровська була учасницею Всеукраїнської інтернет-конференції «Пріоритети в освіті: інклюзивна освіта в умовах війни», яка проходила на платформі «На Ур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ач математики Інна Фатеєва брала участь в конференції «Сучасна Математика. Від теорії до практики з онлайн-сервісами Kahoot!, Quizlet, LearningApps, Geogebra». </w:t>
      </w:r>
    </w:p>
    <w:p>
      <w:pPr>
        <w:pStyle w:val="Normal"/>
        <w:spacing w:lineRule="auto" w:line="240" w:before="0" w:after="0"/>
        <w:ind w:firstLine="709"/>
        <w:jc w:val="both"/>
        <w:rPr/>
      </w:pPr>
      <w:r>
        <w:rPr>
          <w:rFonts w:cs="Times New Roman" w:ascii="Times New Roman" w:hAnsi="Times New Roman"/>
          <w:sz w:val="28"/>
          <w:szCs w:val="28"/>
          <w:lang w:val="uk-UA"/>
        </w:rPr>
        <w:t xml:space="preserve">Заступник директора з навчальної роботи Тетяна Малецька, викладачі дошкільної педагогіки Алла Кан, Ірина Счастливцева, </w:t>
      </w:r>
      <w:r>
        <w:rPr>
          <w:rFonts w:cs="Times New Roman" w:ascii="Times New Roman" w:hAnsi="Times New Roman"/>
          <w:sz w:val="28"/>
          <w:lang w:val="uk-UA"/>
        </w:rPr>
        <w:t xml:space="preserve">образотворчого мистецтва </w:t>
      </w:r>
      <w:r>
        <w:rPr>
          <w:rFonts w:cs="Times New Roman" w:ascii="Times New Roman" w:hAnsi="Times New Roman"/>
          <w:sz w:val="28"/>
          <w:szCs w:val="28"/>
          <w:lang w:val="uk-UA"/>
        </w:rPr>
        <w:t>Світлана Колетник-Толстошеєва брали участь у ІІІ Міжнародній науково-практичній інтернет-конференції «Ресурсно-орієнтоване навчання в «3D»: доступність, діалог, динамі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кладач природничих дисциплін Ірина Стародубцева – учасниця</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регіональної наукової онлайн-конференції «Екологічне мислення – ознака цивілізованої людини» серед здобувачів освіти педагогічних ЗФПО Центрального регіону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семінарах, вебінарах, засіданнях круглого столу, в яких активну участь беруть педагоги коледжу – ще одна з ефективних форм удосконалення їх педагогічної майстер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Тринадцятої міжнародної виставки, Сучасні заклади освіти – 2022 в режимі онлайн відбувся круглий стіл «Реформи освіти – здорові та активні діти і молодь», що  проводила Державна наукова установа «Інститут модернізації змісту освіти»,  учасниками якого стали викладачі циклової комісії фізичного виховання Віктор Осадчий, Микола Осадчий, Артем Фатеє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навчальної роботи Тетяна Малецька – учасниця Всеукраїнського онлайн-семінару «STEM-освіта: ресурси та перспективи розвитку», організований Національною освітньою платформою «Всеосвіта».</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Викладач педагогіки Наталія Піщікова взяла участь у регіональному науково-методичному семінарі «Технологічна освіта в контексті концептуальних засад Нової української школи», який відбувся на базі Глухівського національного педагогічного університету імені Олександра Довжен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фізичного виховання  Віктор Осадчий, Микола Осадчий, Вячеслав Філіпенко взяли участь Всеукраїнському семінарі – практикумі «Підвищення рухової активності дітей з особливими освітніми потребами», що проводила Державна наукова установа «Інститут модернізація змісту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дошкільної педагогіки Ірина Опанасенко прослухала онлайн-семінар для підготовки експертів з питань акредитаційної експертизи освітньо-професійних програм фахової передвищої освіти. Набуто здатність до аналізу інформації, необхідної для здійснення акредитаційної експертизи освітньо-професійних програм у сфері фахової передвищої освіти та освітньої діяльності за цими програм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дошкільної педагогіки Ірина Красовська та Ірина Счастливцева  взяли участь у вебінарі «Zoom for Education: використання цифрових інструментів для викладачів», який організувало Міністерство освіти і науки України спільно з компанією «Zoom».</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Ірина Счастливцева на платформі Всеосвіта брала участь у вебінарі «Елементи STEM-освіти у закладі дошкільної освіти»; отримала Подяку за вклад у розбудову системи якості освіти (платформа Експертус Освіта).</w:t>
      </w:r>
    </w:p>
    <w:p>
      <w:pPr>
        <w:pStyle w:val="Normal"/>
        <w:spacing w:lineRule="auto" w:line="240" w:before="0" w:after="0"/>
        <w:ind w:firstLine="709"/>
        <w:jc w:val="both"/>
        <w:rPr/>
      </w:pPr>
      <w:r>
        <w:rPr>
          <w:rFonts w:cs="Times New Roman" w:ascii="Times New Roman" w:hAnsi="Times New Roman"/>
          <w:sz w:val="28"/>
          <w:szCs w:val="28"/>
          <w:lang w:val="uk-UA"/>
        </w:rPr>
        <w:t xml:space="preserve">Викладачі соціально-економічних дисциплін Юлія Стьопочкіна,  </w:t>
      </w:r>
      <w:r>
        <w:rPr>
          <w:rFonts w:cs="Times New Roman" w:ascii="Times New Roman" w:hAnsi="Times New Roman"/>
          <w:sz w:val="28"/>
          <w:szCs w:val="28"/>
          <w:lang w:val="uk-UA" w:eastAsia="en-US"/>
        </w:rPr>
        <w:t>математичних дисциплін Тетяна Карпець, Інна Фатеєва, Володимир Голубков, Яна Маклакова, Олена Курченко</w:t>
      </w:r>
      <w:r>
        <w:rPr>
          <w:rFonts w:cs="Times New Roman" w:ascii="Times New Roman" w:hAnsi="Times New Roman"/>
          <w:sz w:val="28"/>
          <w:szCs w:val="28"/>
          <w:lang w:val="uk-UA"/>
        </w:rPr>
        <w:t xml:space="preserve"> за сприяння Міністерства освіти та науки України та представників компанії Zoom взяли участь у вебінарі  «Zoom for Education: використання цифрових інструментів для викладач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кола Тищенко, викладач музики, долучився до вебінарів, організованих Національною освітньою платформою «Всеосві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Microsoft PowerPoint: від простого до складн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іннісний підхід до мотивації навчальної діяльності в контексті НУШ: принципи та інструменти візуал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шкільної педагогіки Галина Склярова, Галина Макаренко взяли участь у вебінарі «Рішення Google for Education для автоматизації оцінювання та формування підсумкових документів і звітів», який відбувся за підтримки Академії цифрового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соціальної педагогіки Олена Жаровська – учасниця вебіна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Zoom for Education: використання цифрових інструментів для викладач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стандартний підхід до формування науково-дослідницьких навичок здобувачів освіти: нові тренди та лайфхаки», який відбувся на платформі «Всеосві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ова українська школа: фокусуємося на ключових підходах», що відбувся на платформі «На Урок».</w:t>
      </w:r>
    </w:p>
    <w:p>
      <w:pPr>
        <w:pStyle w:val="Normal"/>
        <w:spacing w:lineRule="auto" w:line="240" w:before="0" w:after="0"/>
        <w:ind w:firstLine="709"/>
        <w:jc w:val="both"/>
        <w:rPr/>
      </w:pPr>
      <w:r>
        <w:rPr>
          <w:rFonts w:cs="Times New Roman" w:ascii="Times New Roman" w:hAnsi="Times New Roman"/>
          <w:sz w:val="28"/>
          <w:szCs w:val="28"/>
          <w:lang w:val="uk-UA"/>
        </w:rPr>
        <w:t xml:space="preserve">Викладач Юлія Стьопочкіна стала учасником вебінара </w:t>
      </w:r>
      <w:r>
        <w:rPr>
          <w:rFonts w:cs="Times New Roman" w:ascii="Times New Roman" w:hAnsi="Times New Roman"/>
          <w:bCs/>
          <w:sz w:val="28"/>
          <w:szCs w:val="28"/>
          <w:lang w:val="uk-UA"/>
        </w:rPr>
        <w:t>«Рішення Google for Education для автоматизації оцінювання та формування підсумкових документів і звітів» (цифровий компонент), де</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ознайомилась з основними цифровими інструментами Google для автоматизації оцінювання та формування підсумкових документів і звітів, спробували комплексні моделі та рішення щодо використання цифрових інструментів Google в діяльності різних закладів осві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читання – ефективна форма самоосвітньої діяльності педагог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педагогіки Наталія Піщікова була учасницею регіональних педагогічних читань «Педагогіка серця Григорія Сковороди», що відбулись на базі Лебединського педагогічного фахового коледжу імені А. С. Макаренка.</w:t>
      </w:r>
    </w:p>
    <w:p>
      <w:pPr>
        <w:pStyle w:val="Normal"/>
        <w:spacing w:lineRule="auto" w:line="240" w:before="0" w:after="0"/>
        <w:ind w:firstLine="709"/>
        <w:jc w:val="both"/>
        <w:rPr/>
      </w:pPr>
      <w:r>
        <w:rPr>
          <w:rFonts w:cs="Times New Roman" w:ascii="Times New Roman" w:hAnsi="Times New Roman"/>
          <w:sz w:val="28"/>
          <w:szCs w:val="28"/>
          <w:lang w:val="uk-UA"/>
        </w:rPr>
        <w:t>Вона також провела для студентів нашого навчального закладу спеціальності 013 Початкова освіта педагогічні читання «Григорій  Сковорода – мандрівний учитель жи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и коледжу – активні учасники методичних онлайн-засідань обласного та регіонального рівнів.</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ідповідно до плану роботи обласних методичних об’єднань ЗФПО Сумської області відбулося онлайн-засідання методичного об’єднання викладачів гуманітарних дисциплін «Новий науково-освітній простір з огляду підвищення якості підготовки фахівців у закладах фахової передвищої освіти», на якому були присутні викладачі української мови та літератури Тетяна Бабій, Тетяна Жидк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інформатики Володимир Голубков та Яна Маклакова взяли участь у онлайн-засіданні методичного об’єднання викладачів інформатики Сумської області, на якому обговорювалися питання щодо використання електронних дошок при дистанційному навчанні; використання різних програмних засобів при викладанні інформат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фізичного виховання коледжу Віктор Осадчий взяв участь у обговоренні питань щодо особливостей проведення занять з фізичного виховання під час дистанційного навчання під час  методичного об’єднання викладачів фізичного виховання закладів фахової передвищої освіти Сумської обла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беруть активну участь у онлайн-уроках, тренінгах, диктантах Національної єд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соціальної педагогіки Ірина Подшивайлова взяла участь у Всеукраїнському тренінгу «Відповідальне лідерство – крок до успіху», який відбувся на платформі Державної наукової установи «Інститут модернізації змісту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циклової комісій фізичного виховання Віктор Осадчий, Микола Осадчий, Артем Фатеєв в онлайн-форматі долучилися до Всеукраїнського Олімпійського уроку за участі президента Національного Олімпійського Комітету України Сергія Бубки,  президента Олімпійської академії України Марії Булатової.</w:t>
      </w:r>
      <w:r>
        <w:rPr>
          <w:rFonts w:cs="Times New Roman" w:ascii="Times New Roman" w:hAnsi="Times New Roman"/>
          <w:color w:val="FF0000"/>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ень української писемності та мови, педагоги традиційно долучилися до Всеукраїнського диктанту Національної єдності –2022 «Рідний ді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і можливості навчання педагогічних працівників, свобода вибору підвищення їх кваліфікації дали можливість ефективніше впроваджувати новітні інноваційні технології в освітній проце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а циклової комісії дошкільної педагогіки Ірина Красовська              пройшла курси підвищення кваліфікації у Київському інституті післядипломної педагогічної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дошкільної педагогіки Ірина Счастливцева пройшла підвищення кваліфік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платформі Prometheus «Перша домедична допомога в умовах вій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вички використання традиційних та інноваційних методик викладання Хореографічного мистецтва» (Київський інститут післядипломної педагогічної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віта в умовах війни: практичні кейси з організації освітнього процесу в кризових умовах» (Київський інститут післядипломної педагогічної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лгоритм організації дистанційної форми навчання в освітньому закладі» (Київський інститут післядипломної педагогічної освіти);</w:t>
      </w:r>
    </w:p>
    <w:p>
      <w:pPr>
        <w:pStyle w:val="Normal"/>
        <w:spacing w:lineRule="auto" w:line="240" w:before="0" w:after="0"/>
        <w:ind w:firstLine="709"/>
        <w:jc w:val="both"/>
        <w:rPr/>
      </w:pPr>
      <w:r>
        <w:rPr>
          <w:rFonts w:cs="Times New Roman" w:ascii="Times New Roman" w:hAnsi="Times New Roman"/>
          <w:sz w:val="28"/>
          <w:lang w:val="uk-UA"/>
        </w:rPr>
        <w:t>Викладач соціально-економічних дисциплін Тетяна Назаренко</w:t>
      </w:r>
      <w:r>
        <w:rPr>
          <w:rFonts w:cs="Times New Roman" w:ascii="Times New Roman" w:hAnsi="Times New Roman"/>
          <w:b/>
          <w:sz w:val="28"/>
          <w:lang w:val="uk-UA"/>
        </w:rPr>
        <w:t xml:space="preserve"> </w:t>
      </w:r>
      <w:r>
        <w:rPr>
          <w:rFonts w:cs="Times New Roman" w:ascii="Times New Roman" w:hAnsi="Times New Roman"/>
          <w:sz w:val="28"/>
          <w:lang w:val="uk-UA"/>
        </w:rPr>
        <w:t>протягом семестру стала</w:t>
      </w:r>
      <w:r>
        <w:rPr>
          <w:rFonts w:cs="Times New Roman" w:ascii="Times New Roman" w:hAnsi="Times New Roman"/>
          <w:b/>
          <w:sz w:val="28"/>
          <w:lang w:val="uk-UA"/>
        </w:rPr>
        <w:t xml:space="preserve"> </w:t>
      </w:r>
      <w:r>
        <w:rPr>
          <w:rFonts w:cs="Times New Roman" w:ascii="Times New Roman" w:hAnsi="Times New Roman"/>
          <w:sz w:val="28"/>
          <w:lang w:val="uk-UA"/>
        </w:rPr>
        <w:t>слухачем декількох курсів підвищення кваліфікації:</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 «Педагогічні інструменти розробки завдань у TELEGRAM. Історія»;</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 «Організація якісного освітнього процесу за допомогою додатків Google. Громадянська освіта»;</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 «Інструменти креативного та творчого педагога. Формування новаторських підходів до освітньої діяльності в умовах війни. Вчитель».</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Наталія Мазіна  викладач соціально-економічних дисциплін, пройшла навчання від ТОВ «Навчально-виробничий центр «Планета знань» з охорони праці, електробезпеки, надання першої допомоги потерпілим, ліквідації наслідків аварії в умовах правового режиму воєнного часу.</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Викладач образотворчого мистецтва Світлана Колетник-Толстошеєва  пройшла дистанційні курси на платформах КІПО, EdEra, PROMETHEUS, CASES: «Образотворче мистецтво. Підвищення кваліфікації» (КІПО); «Критичне мислення в українському контексті» та «Базова психологічна допомога в умовах війни» на  PROMETHEUS; «Знай свою Україну. Різдво» на EdEra; «Основи дизайну» курс від Креативної практики на CASES.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кола Тищенко, викладач музики, протягом семестру став слухачем курсів на платформі PROMETHEUS:</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діаграмотність освіт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кадемічна доброчесність: онлайн-курс для викладачів».</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икладач природничих дисциплін Ірина Стародубцева – слухач кур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Медіаграмотність для освіт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Впровадження STEM-освіти в освітній проце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ач математики Інна Фатеєва взяла участь у підвищенні кваліфік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зуалізація навчального матеріалу. Практичні поради для дистанційного навчання. Математи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тика. Підвищення кваліфікації» на освітній платформі Педрад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еремоги студентів у конкурсах, олімпіадах, змаганнях, турнірах</w:t>
      </w:r>
    </w:p>
    <w:p>
      <w:pPr>
        <w:pStyle w:val="Normal"/>
        <w:spacing w:lineRule="auto" w:line="24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коледжу – активні співучасники наукового пошуку викладачів, проводять власні наукові розвідки, беруть участь у Міжнародних, регіональних, обласних семінарах, конференціях, є учасниками і призерами престижних конкурсів, проєктів, виставок. В умовах проведення дистанційного навчання  вихованці коледжу беруть участь в онлайн-конкурсах, онлайн-олімпіадах, онлайн-турнірах, онлайн-читаннях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нна Безверха (2 курс, група «А») – учасниця</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регіональної студентської наукової онлайн-конференції «Екологічне мислення – ознака цивілізованої людини» серед здобувачів освіти педагогічних ЗФПО Центрального регіону України (викладач Ірина Стародубце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сеукраїнському конкурсі «Захисники та захисниці України», який був присвячений Дню захисників і захисниць України. Переможцями ста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нна Безверха, Єлизавета Висоцька, Вікторія Лазуткіна, Богдан Тищенко, Катерина Курбет (2 курс, група «А»), Вікторія Школа (2 курс, група «Б»), Ілля Пудлесний (2 курс, група «Д») – дипломи І ступе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офія Капіна (2 курс, група «Є»), Катерина Троценко, Софія Новикова, (2 курс, група «А») – дипломи ІІ ступеня;</w:t>
      </w:r>
    </w:p>
    <w:p>
      <w:pPr>
        <w:pStyle w:val="Normal"/>
        <w:spacing w:lineRule="auto" w:line="240" w:before="0" w:after="0"/>
        <w:ind w:firstLine="709"/>
        <w:jc w:val="both"/>
        <w:rPr/>
      </w:pPr>
      <w:r>
        <w:rPr>
          <w:rFonts w:cs="Times New Roman" w:ascii="Times New Roman" w:hAnsi="Times New Roman"/>
          <w:sz w:val="28"/>
          <w:szCs w:val="28"/>
          <w:lang w:val="uk-UA"/>
        </w:rPr>
        <w:t xml:space="preserve">- Марія Штань, </w:t>
      </w:r>
      <w:r>
        <w:rPr>
          <w:rFonts w:cs="Times New Roman" w:ascii="Times New Roman" w:hAnsi="Times New Roman"/>
          <w:spacing w:val="-8"/>
          <w:sz w:val="28"/>
          <w:szCs w:val="28"/>
          <w:lang w:val="uk-UA"/>
        </w:rPr>
        <w:t>Ярослава Костюк</w:t>
      </w:r>
      <w:r>
        <w:rPr>
          <w:rFonts w:cs="Times New Roman" w:ascii="Times New Roman" w:hAnsi="Times New Roman"/>
          <w:sz w:val="28"/>
          <w:szCs w:val="28"/>
          <w:lang w:val="uk-UA"/>
        </w:rPr>
        <w:t xml:space="preserve">, Анна </w:t>
      </w:r>
      <w:r>
        <w:rPr>
          <w:rFonts w:cs="Times New Roman" w:ascii="Times New Roman" w:hAnsi="Times New Roman"/>
          <w:spacing w:val="-8"/>
          <w:sz w:val="28"/>
          <w:szCs w:val="28"/>
          <w:lang w:val="uk-UA"/>
        </w:rPr>
        <w:t>Тимощенко</w:t>
      </w:r>
      <w:r>
        <w:rPr>
          <w:rFonts w:cs="Times New Roman" w:ascii="Times New Roman" w:hAnsi="Times New Roman"/>
          <w:sz w:val="28"/>
          <w:szCs w:val="28"/>
          <w:lang w:val="uk-UA"/>
        </w:rPr>
        <w:t xml:space="preserve"> (2 </w:t>
      </w:r>
      <w:r>
        <w:rPr>
          <w:rFonts w:cs="Times New Roman" w:ascii="Times New Roman" w:hAnsi="Times New Roman"/>
          <w:spacing w:val="-8"/>
          <w:sz w:val="28"/>
          <w:szCs w:val="28"/>
          <w:lang w:val="uk-UA"/>
        </w:rPr>
        <w:t>курс, група</w:t>
      </w:r>
      <w:r>
        <w:rPr>
          <w:rFonts w:cs="Times New Roman" w:ascii="Times New Roman" w:hAnsi="Times New Roman"/>
          <w:sz w:val="28"/>
          <w:szCs w:val="28"/>
          <w:lang w:val="uk-UA"/>
        </w:rPr>
        <w:t xml:space="preserve"> «А») – дипломи ІІІ ступеня (викладач Тетяна Назаренк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грудні 2022 року завершився Всеукраїнський конкурс «Світ мандрів Григорія Сковороди» від проєкту «На Урок» з нагоди 300-ї річниці від дня народження видатного українця. Його переможцями стали: Анна Безверха 2 курс, група «А») – диплом І ступеня; Софія Капіна (2 курс, група «Є»), Єлизавета Висоцька, Богдан Тищенко, Марія Штань (2 курс, група «А») – дипломи ІІ ступеня; Вікторія Лазуткіна, Катерина Троценко, Софія Новикова (2 курс, група «А») – дипломи ІІІ ступеня (викладач Тетяна Назаренк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лизавета Висоцька під керівництвом викладача Тетяни Жидкової взяла участь у Всеукраїнському конкурсі Молодих Читців на найкраще читання поетичного твору до Дня Збройних сил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ічні 2023 року відбувся конкурс від освітнього проєкту «На Урок» – «Зимові свята в традиціях нашого народу». Переможцями стали:</w:t>
      </w:r>
    </w:p>
    <w:p>
      <w:pPr>
        <w:pStyle w:val="Normal"/>
        <w:spacing w:lineRule="auto" w:line="240" w:before="0" w:after="0"/>
        <w:ind w:firstLine="709"/>
        <w:jc w:val="both"/>
        <w:rPr/>
      </w:pPr>
      <w:r>
        <w:rPr>
          <w:rFonts w:cs="Times New Roman" w:ascii="Times New Roman" w:hAnsi="Times New Roman"/>
          <w:sz w:val="28"/>
          <w:szCs w:val="28"/>
          <w:lang w:val="uk-UA"/>
        </w:rPr>
        <w:t>- дипломи І ступеня – Анна Безверха, Єлизавета Висоцька, Софія Новикова, Вікторія Лазуткіна, Оксана Стрельнікова, Анна Тимощенко, Марія Штань, Богдан Тищенко (2 курс, група «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ипломи ІІ ступеня – Софія Капіна (2 курс, група «Є»), Катерина Троценко, Катерина Курбет (2 курс, група «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иплом ІІІ ступеня – Анна Луговцова (2 курс, група «Д») (викладач Тетяна Назаренко).</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Всеукраїнському конкурсі декоративно-ужиткового, прикладного та образотворчого мистецтва «Осінні барви золоті» здобули перемогу вихованці гуртків «Артдизайн», «Паліт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атерина Поправко (4 курс, група «Є») – І місце у номінації «Флористи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Любов Зайцева (4 курс, група «А») – ІІ місце у номінації «Народна та сувенірна іграш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алерія Ярмак (4 курс, група «Д») – ІІ місце у номінації «Паперова пластика» (викладач Людмила Новобран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ксана Купрійова (2 курс, група «А») – І місце у номінації «Живопис» (викладач Світлана Колетник-Толстошеє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Лілія Самко (4 курс, група «Є») – І місце у номінації «Декоративний розпис» (викладач Ірина Красовсь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ка 3 курсу, групи «Є» Віталіна Шахно у січні 2023 року взяла участь у Всеукраїнському мистецькому конкурсі «Золоті зірки Різдва» та посіла ІІ місце.</w:t>
      </w:r>
    </w:p>
    <w:p>
      <w:pPr>
        <w:pStyle w:val="Normal"/>
        <w:spacing w:lineRule="auto" w:line="240" w:before="0" w:after="0"/>
        <w:ind w:firstLine="709"/>
        <w:jc w:val="both"/>
        <w:rPr/>
      </w:pPr>
      <w:r>
        <w:rPr>
          <w:rFonts w:cs="Times New Roman" w:ascii="Times New Roman" w:hAnsi="Times New Roman"/>
          <w:sz w:val="28"/>
          <w:szCs w:val="28"/>
          <w:lang w:val="uk-UA"/>
        </w:rPr>
        <w:t xml:space="preserve">Студентка 2 курсу, групи «Є» Людмила Дзиціна </w:t>
      </w:r>
      <w:r>
        <w:rPr>
          <w:rFonts w:cs="Times New Roman" w:ascii="Times New Roman" w:hAnsi="Times New Roman"/>
          <w:bCs/>
          <w:sz w:val="28"/>
          <w:szCs w:val="28"/>
          <w:lang w:val="uk-UA" w:eastAsia="uk-UA"/>
        </w:rPr>
        <w:t xml:space="preserve">у січні 2023 року </w:t>
      </w:r>
      <w:r>
        <w:rPr>
          <w:rFonts w:cs="Times New Roman" w:ascii="Times New Roman" w:hAnsi="Times New Roman"/>
          <w:sz w:val="28"/>
          <w:szCs w:val="28"/>
          <w:lang w:val="uk-UA"/>
        </w:rPr>
        <w:t xml:space="preserve">взяла участь у Всеукраїнському конкурсі образотворчого та декоративно-ужиткового мистецтва «Світла Пасха – світлий рік» та посіла ІІІ місце (викладач Ірина Красовськ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ки Лілія Самко (4 курс, група «Є») та Людмила Дзиціна (2 курс, група «Є») у березні 2023 року взяли участь у Всеукраїнському мистецькому конкурсі «Жінок оспівую красу» та стали лауреатами І премії .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сеукраїнському багатожанровому конкурсі талантів ГО «Долина творчості та майстерності T&amp;A» «У країні мистецтв» переможцем стала Анна Безверха (2 курс, група «А», гурток «Палітра») – диплом І ступеня в номінації «Образотворче мистецтво. Живопис» (викладач Світлана Колетник-Толстошеє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нагоди святкування  Дня українського козацтва,  Дня захисників і захисниць України освітяни Путивльського педагогічного коледжу традиційно долучилися до марафону єдності «Ми нащадки козацької слави», організатором якого є  Державна установа «Науково-методичний центр вищої та фахової передвищої освіти». Від нашого навчального закладу захисників і захисниць України музичною композицією вітала студентка 4 курсу, групи «Б» Катерина Примак (викладач Олександр Хандур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ка 4 курсу Катерина Примак взяла участь у канадсько-українському фестивалі дитячої та юнацької творчості у місті Торонто. Результат – звання Лауреата III ступеня у номінації «Вокальний жанр». Вона ж лауреат I ступеня у номінації «Вокал» Всеукраїнського конкурсу мистецтв «Оксамит Fest» (керівник Яна Чурочкі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300-річчя від дня народження великого сина українського народу, мислителя, філософа, самобутнього просвітителя, гуманіста, письменника, педагога, патріота Григорія Савича Сковороди серед закладів фахової передвищої освіти Центрального регіону, України в онлайн-форматі відбулися регіональні педагогічні читання «Педагогіка серця Григорія Сковороди». В них взяли участь студенти нашого навчального закладу: Єлизавета Висоцька          (2 курс, група «А», викладач Наталія Козороз), Людмила Дзиціна (2 курс, група «Є», викладач Тетяна Бабій), Вікторія Школа (2 курс, група «Є», викладач – Тетяна Жидкова), Аліна Троянова (4 курс, група «Б», викладач Світлана Пилипенк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ка 2 курсу, група «А» Єлизавета Висоцька стала учасницею флешмобу-пошани «Вільні люди» до Дня захисників та захисниць (викладач Тетяна Жидков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на ж – учасниця творчого челенджу «Вишиванка – місток єднання минулого, сьогодення та майбутнього українців», що проводив Науково-методичний центр вищої та фахової передвищої освіти (викладач Микола Тищенк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другокурсники долучилися до ХV, ХVІ, ХVІІ Всеукраїнських інтернет-олімпіад «На Урок» з англійської мови, історії України, математики, біолог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XV Всеукраїнській інтернет-олімпіаді «На Урок» з історії України переможцями стали студентки 2 курсу, групи «А» Анна Безверха – диплом ІІ ступеня, Анна Тимощенко – диплом ІІІ ступеня (викладач Тетяна Назаренк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лютому було визначено результати ХVІ (зимової) Інтернет-олімпіади «На Урок» з історії України. Переможцями ста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сана Стрельнікова (2 курс, група «А») – диплом І ступе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на Безверха (2 курс, група «А») – диплом ІІ ступе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на Тимощенко (2 курс, група «А») – диплом ІІ ступе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фія Капіна (2 курс, група «Є») – диплом ІІ ступе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кторія Школа (2 курс, група «Є») – диплом ІІІ ступе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равні завершилась ХVІІ (весняна) Інтернет-олімпіада «На Урок» з історії.  Дипломи переможців здобу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сана Стрельнікова (2 курс, група «А») – диплом І ступе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на Безверха (2 курс, група «А») – диплом ІІ ступе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лизавета Висоцька (2 курсу, група «А») – диплом ІІ ступеня (викладач Тетяна Назаренк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ки 2 курсу, групи «А» Катерина Курбет, Єлизавета Висоцька (викладач Ліана Мельник) – переможці онлайн-олімпіади з англійської мови, отримали дипломи ІІ, ІІІ ступен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val="uk-UA" w:eastAsia="ru-RU"/>
        </w:rPr>
        <w:t xml:space="preserve">    </w:t>
      </w:r>
      <w:r>
        <w:rPr>
          <w:rFonts w:cs="Times New Roman" w:ascii="Times New Roman" w:hAnsi="Times New Roman"/>
          <w:color w:val="FF0000"/>
          <w:sz w:val="28"/>
          <w:szCs w:val="28"/>
          <w:lang w:val="uk-UA" w:eastAsia="ru-RU"/>
        </w:rPr>
        <w:tab/>
      </w:r>
      <w:r>
        <w:rPr>
          <w:rFonts w:cs="Times New Roman" w:ascii="Times New Roman" w:hAnsi="Times New Roman"/>
          <w:sz w:val="28"/>
          <w:szCs w:val="28"/>
          <w:lang w:val="uk-UA"/>
        </w:rPr>
        <w:t>Переможцями олімпіади з математики стали студенти: Анна Безверха (2 курс, група «А»), диплом ІІ ступеня, Софія Голубкова (2 курс, група «Б»), диплом ІІІ ступеня (викладач Інна Фатеє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и 2 курсу, групи «А» – учасники  XVІ Всеукраїнської інтернет-олімпіади «На Урок» з біології (зима 2023):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плом І ступеня – Анна Тимощенк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плом ІІ ступеня – Анна Безверх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пломи ІІІ ступеня – Єлизавета Висоцька, Оксана Стрельникова, Софія Новикова (викладач Ірина Стародубце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івпраця зі стейкхолдерам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і стейкхолдерами є запорукою успішної підготовки майбутніх фахівців. Путивльський педагогічний фаховий коледж системно і виважено займається  залученням в освітній процес стейкхолдерів. Про позитивні результати цієї співпраці свідчать відгуки у соціальних мереж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тивльський педагогічний фаховий коледж провів Ярмарок вакансій – 2023: педагог – це професія на усе життя, що дало можливість тісно поспілкуватися з роботодавцями міста, області, регіону, визначити потребу в кадрах, укласти відповідні угоди щодо підготовки фахівців, їх працевлашт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організації прийому, формування регіонального замовлення, проведення виробничої практики коледж тісно співпрацює з Глухівським національним педагогічним університетом імені О. Довженка та Сумським державним педагогічним університетом імені А. С. Макаренка. Було проведено спільні засідання, онлайн-зустрічі з питань затвердження навчальних програм, підготовки відповідних фахівців, продовження навчання здобувачів освіти, впровадження інноваційних освітніх технологій.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 питань проведення виробничої практики коледж тісно співпрацює з закладами освіти. </w:t>
      </w:r>
      <w:r>
        <w:rPr>
          <w:rFonts w:cs="Times New Roman" w:ascii="Times New Roman" w:hAnsi="Times New Roman"/>
          <w:sz w:val="28"/>
          <w:szCs w:val="28"/>
          <w:lang w:val="uk-UA"/>
        </w:rPr>
        <w:t>Заключені договори з загальноосвітніми навчальними закладами Сумської області про співпрацю. Ефективність взаємодії коледжу і стейкхолдерів з питань працевлаштування значно зростає, коли партнери-роботодавці переходять з позиції сторонніх спостерігачів і виключно споживачів освітніх послуг на позицію зацікавлених учасників освітніх й інноваційних процесів, що всіляко сприяє оволодінню студентами комплексом професійних компетенцій, які відповідають вимогам сучасного ринку праці. Студенти початкового та дошкільного відділення проходять виробничу практику в ЗЗСО, НВО, ліцеях, закладах дошкільної освіти Сумської та Чернігівської областей. Метою практики стало закріплення та вдосконалення вмінь та навичок практикантів із використанням досвіду роботи вчителів та вихователів закладів освіти, вирішення питання із майбутнім працевлаштуванням студентів.</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фесійно-практична підготовка здобувачів освіт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практика є важливою складовою частиною освітнього процесу. Вона забезпечує поєднання теоретичної підготовки майбутніх фахівців в галузі освіти з практичною, сприяє формуванню творчого відношення майбутнього спеціаліста до педагогічної діяльності. В системі фахової підготовки майбутніх педагогів практика є важливим етапом їхнього професійного зростання, оволодіння здобувачами освіти сучасними методами та формами організації діяльності в закладі освіти, формування професійних умінь і навичок для прийняття самостійних рішень, виховання потреби систематично розширювати свої знання та творчо їх застосовувати в практичній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дистанційного навчання під час дії правового режиму воєнного стану здобувачі освіти проходили педагогічну практику шляхом моделювання різних форм роботи з дітьми в онлайн-режимі з використанням освітньої платформи Google Сlassroom та сервісу Google Mee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истанційне проходження практики реалізовувалося через сукупність наступних заходів:  надання методичного матеріалу студентові для проходження практики; застосування засобів контролю успішності студентів; застосування засобів інтерактивної співпраці викладача і студен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дистанційного навчання студенти отримували онлайн-консультації, розробляли розгорнуті конспекти занять, добирали необхідний демонстраційний та роздатковий матеріал, моделювали і аналізували заняття за допомогою ресурсу Google Meet. Так були підготовлені заняття з різних розділів програми, які вирішували завдання мовленнєвого, фізичного, логіко-математичного, художньо-естетичного розвиту. Контроль та оцінювання виконання студентами завдань педагогічної практики відбувались на платформі Google Сlassroom.</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ховна робот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ідей національно-патріотичного виховання студентської молоді у Путивльському педагогічному фаховому коледжі здійснюється шляхом реалізації таких виховних завдань:</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ідновлення</w:t>
      </w:r>
      <w:r>
        <w:rPr>
          <w:rFonts w:cs="Times New Roman" w:ascii="Times New Roman" w:hAnsi="Times New Roman"/>
          <w:sz w:val="28"/>
          <w:szCs w:val="28"/>
          <w:lang w:val="uk-UA"/>
        </w:rPr>
        <w:t xml:space="preserve"> та вшанування національної пам'яті;</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ивчення</w:t>
      </w:r>
      <w:r>
        <w:rPr>
          <w:rFonts w:cs="Times New Roman" w:ascii="Times New Roman" w:hAnsi="Times New Roman"/>
          <w:sz w:val="28"/>
          <w:szCs w:val="28"/>
          <w:lang w:val="uk-UA"/>
        </w:rPr>
        <w:t xml:space="preserve"> праць та біографій видатних українських педагогів та діячів освіти;</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ідновлення</w:t>
      </w:r>
      <w:r>
        <w:rPr>
          <w:rFonts w:cs="Times New Roman" w:ascii="Times New Roman" w:hAnsi="Times New Roman"/>
          <w:sz w:val="28"/>
          <w:szCs w:val="28"/>
          <w:lang w:val="uk-UA"/>
        </w:rPr>
        <w:t xml:space="preserve"> національних традицій; </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устрічі</w:t>
      </w:r>
      <w:r>
        <w:rPr>
          <w:rFonts w:cs="Times New Roman" w:ascii="Times New Roman" w:hAnsi="Times New Roman"/>
          <w:sz w:val="28"/>
          <w:szCs w:val="28"/>
          <w:lang w:val="uk-UA"/>
        </w:rPr>
        <w:t xml:space="preserve"> з воїнами ЗСУ, що захищають суверенітет та територіальну цілісність України, учасниками бойових дій, воїнами-афганцями, учасниками ліквідації аварії на ЧАЕС;</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аходи</w:t>
      </w:r>
      <w:r>
        <w:rPr>
          <w:rFonts w:cs="Times New Roman" w:ascii="Times New Roman" w:hAnsi="Times New Roman"/>
          <w:sz w:val="28"/>
          <w:szCs w:val="28"/>
          <w:lang w:val="uk-UA"/>
        </w:rPr>
        <w:t xml:space="preserve"> до дня визволення міста;</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ідзначення</w:t>
      </w:r>
      <w:r>
        <w:rPr>
          <w:rFonts w:cs="Times New Roman" w:ascii="Times New Roman" w:hAnsi="Times New Roman"/>
          <w:sz w:val="28"/>
          <w:szCs w:val="28"/>
          <w:lang w:val="uk-UA"/>
        </w:rPr>
        <w:t xml:space="preserve"> річниць знаменних дат.</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равова культура передбачає виховання поваги до: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 державної символіки – Герба, Прапора, Гімну Україн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 Конституції та законів Україн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законів України по збереженню приро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дагогічний колектив коледжу протягом 2022/2023 навчального року долучився до різнопланових акцій, челенджів, флешмобів патріотичного спрямування тощо:</w:t>
      </w:r>
    </w:p>
    <w:p>
      <w:pPr>
        <w:pStyle w:val="Style15"/>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ктант єдності до Дня української писемності та мови;</w:t>
      </w:r>
    </w:p>
    <w:p>
      <w:pPr>
        <w:pStyle w:val="Style15"/>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ція-спомин «Холодний подих згаслої свічі…»;</w:t>
      </w:r>
    </w:p>
    <w:p>
      <w:pPr>
        <w:pStyle w:val="Style15"/>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тріотичний флешмоб До Дня Єднання;</w:t>
      </w:r>
    </w:p>
    <w:p>
      <w:pPr>
        <w:pStyle w:val="Style15"/>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ція «Великодній кошик для ЗСУ»;</w:t>
      </w:r>
    </w:p>
    <w:p>
      <w:pPr>
        <w:pStyle w:val="Style15"/>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тофлешмоб «Вишиванку одягай, Україну прославля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ю патріотичної свідомості сприяв Всеукраїнський диктант єдності, до якого коледжани долучаються кожного року під керівництвом педагогів-філолог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Цьогоріч гуманітарії залучили колектив до участі в тижні «Українською думаю, дихаю, живу…», в акції «Я пишаюсь тим, що українець». Літературна вітальня «Моя мово калинова» зібрала поціновувачів рідного слова в бібліотеці коледжу, де учасники насолоджувались поезіями українських митців. Цікавим був флешмоб «Я</w:t>
      </w:r>
      <w:r>
        <w:rPr>
          <w:rFonts w:cs="Times New Roman" w:ascii="Times New Roman" w:hAnsi="Times New Roman"/>
          <w:sz w:val="28"/>
          <w:szCs w:val="28"/>
          <w:lang w:val="uk-UA"/>
        </w:rPr>
        <w:t xml:space="preserve"> подолаю тебе, враже, рідним словом», на якому учасники презентували власну патріотичну абетку. Філологічний водевіль «У тенетах суржику» став у пригоді колегам, що прагнуть вдосконалити культуру мовлення, поповнити свій словниковий запас.</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Формуванню мовної та мовленнєвої компетенції сприяють онлайн-курси «Лагідна українізація», які систематично проводять мовники. Філологічними цікавинками вони діляться у мережі Фейсбук та на</w:t>
      </w:r>
      <w:r>
        <w:rPr>
          <w:rFonts w:cs="Times New Roman" w:ascii="Times New Roman" w:hAnsi="Times New Roman"/>
          <w:sz w:val="28"/>
          <w:szCs w:val="28"/>
          <w:lang w:val="uk-UA"/>
        </w:rPr>
        <w:t xml:space="preserve"> офіційному сайті коледжу. Цьому сприяють і спільні засідання циклових комісій, зокрема обговорення питання «Мовний портрет людини – це маркер її статусу». Освітяни вирішували мовні проблеми, способи підвищення рівня культури мовлення учасників освітнього процесу засобами рідного слов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Класні керівники коледжу активізували формування рис і якостей</w:t>
      </w:r>
      <w:r>
        <w:rPr>
          <w:rFonts w:cs="Times New Roman" w:ascii="Times New Roman" w:hAnsi="Times New Roman"/>
          <w:sz w:val="28"/>
          <w:szCs w:val="28"/>
          <w:lang w:val="uk-UA"/>
        </w:rPr>
        <w:t xml:space="preserve"> «українця-переможця» у війні російської федерації проти України під час онлайн-зустрічей: виховних годин, бесід, круглих столів, дискусій тощо. </w:t>
      </w:r>
    </w:p>
    <w:p>
      <w:pPr>
        <w:pStyle w:val="Normal"/>
        <w:spacing w:lineRule="auto" w:line="240" w:before="0" w:after="0"/>
        <w:ind w:firstLine="709"/>
        <w:jc w:val="both"/>
        <w:rPr/>
      </w:pPr>
      <w:r>
        <w:rPr>
          <w:rFonts w:cs="Times New Roman" w:ascii="Times New Roman" w:hAnsi="Times New Roman"/>
          <w:sz w:val="28"/>
          <w:szCs w:val="28"/>
          <w:lang w:val="uk-UA"/>
        </w:rPr>
        <w:t>З метою гідного вшанування мужніх українських воїнів минулого та сьогодення, виховання патріотизму та готовності боронити рідну землю в поточному навчальному році класними керівниками Путивльського педагогічного фахового коледжу імені С. В. Руднєва були проведені наступні виховні заходи, приурочені Дню захисників та захисниць України:</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ртуальна мандрівка «Від козаків до ЗСУ»;</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дина спілкування «В єдності наша сила»;</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і онлайн-змагання;</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дина спілкування «Героїчна спадщина запорізького козацтва – крок до майбутнього»;</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патріотична перерва-реквієм «Наша воля, наша слава не вмре, не загине ..»;</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виховна година «УПА – гідний приклад для наслідування»;</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на година «Слава незламним захисникам!».</w:t>
      </w:r>
    </w:p>
    <w:p>
      <w:pPr>
        <w:pStyle w:val="Normal"/>
        <w:spacing w:lineRule="auto" w:line="240" w:before="0" w:after="0"/>
        <w:ind w:firstLine="709"/>
        <w:jc w:val="both"/>
        <w:rPr/>
      </w:pPr>
      <w:r>
        <w:rPr>
          <w:rFonts w:cs="Times New Roman" w:ascii="Times New Roman" w:hAnsi="Times New Roman"/>
          <w:sz w:val="28"/>
          <w:szCs w:val="28"/>
          <w:lang w:val="uk-UA"/>
        </w:rPr>
        <w:t>З метою розширення поняття про єдність, незалежність і суверенність нашої держави, розвитку у студентів бажання брати посильну участь у розбудові та зміцненні єдності нашої держави та бажання наполегливо вчитись, щоб принести якомога більше користі рідній Україні;  з метою формування у студентів активної громадянської позиції щодо єдиної, цілісної держави та захисту її, виховання патріотичних почуттів, гордості за свою Батьківщину – Україн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ласними керівниками Путивльського педагогічного фахового коледжу було проведено низку заходів до Дня Гідності та Свободи.</w:t>
      </w:r>
    </w:p>
    <w:p>
      <w:pPr>
        <w:pStyle w:val="Normal"/>
        <w:spacing w:lineRule="auto" w:line="240" w:before="0" w:after="0"/>
        <w:ind w:firstLine="709"/>
        <w:jc w:val="both"/>
        <w:rPr/>
      </w:pPr>
      <w:r>
        <w:rPr>
          <w:rFonts w:cs="Times New Roman" w:ascii="Times New Roman" w:hAnsi="Times New Roman"/>
          <w:sz w:val="28"/>
          <w:szCs w:val="28"/>
          <w:lang w:val="uk-UA"/>
        </w:rPr>
        <w:t>Щоб залучити студентів до вшанування пам’яті жертв Голодоморів та надати інформацію про геноцид української нації, наставники студентських груп провели ряд виховних заходів, присвячених цій жахливій сторінці в іс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нагоди відзначення 300-річчя з дня народження Григорія Сковороди кожен класний керівник академічної групи провів виховний захід, який був спрямований на донесення до студентів багатогранності образу видатного українця, залучення здобувачів освіти до нового осмислення його спадку.</w:t>
      </w:r>
    </w:p>
    <w:p>
      <w:pPr>
        <w:pStyle w:val="Normal"/>
        <w:tabs>
          <w:tab w:val="clear" w:pos="708"/>
          <w:tab w:val="left" w:pos="0" w:leader="none"/>
          <w:tab w:val="right" w:pos="10063" w:leader="none"/>
        </w:tabs>
        <w:spacing w:lineRule="auto" w:line="240" w:before="0" w:after="0"/>
        <w:ind w:firstLine="709"/>
        <w:jc w:val="both"/>
        <w:rPr/>
      </w:pPr>
      <w:r>
        <w:rPr>
          <w:rFonts w:cs="Times New Roman" w:ascii="Times New Roman" w:hAnsi="Times New Roman"/>
          <w:sz w:val="28"/>
          <w:szCs w:val="28"/>
          <w:lang w:val="uk-UA"/>
        </w:rPr>
        <w:t>Класними керівниками проведені наступні виховні заходи національно-патріотичного спрямування з нагоди таких знаменних та пам’ятних дат:</w:t>
      </w:r>
    </w:p>
    <w:p>
      <w:pPr>
        <w:pStyle w:val="Normal"/>
        <w:tabs>
          <w:tab w:val="clear" w:pos="708"/>
          <w:tab w:val="left" w:pos="0" w:leader="none"/>
          <w:tab w:val="right" w:pos="10063" w:leader="none"/>
        </w:tabs>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ень Соборності України:</w:t>
      </w:r>
    </w:p>
    <w:p>
      <w:pPr>
        <w:pStyle w:val="Normal"/>
        <w:tabs>
          <w:tab w:val="clear" w:pos="708"/>
          <w:tab w:val="left" w:pos="0" w:leader="none"/>
          <w:tab w:val="right" w:pos="1006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інформ-реліз до Дня Соборності «Моя Україна – соборна держава» (3-Є, класний керівник Юлія Бараннік);</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на година «Я – частина великої держави. Мої цінності.» (2-Б/Є, класний керівник Тетяна Бабій).</w:t>
      </w:r>
    </w:p>
    <w:p>
      <w:pPr>
        <w:pStyle w:val="Normal"/>
        <w:tabs>
          <w:tab w:val="clear" w:pos="708"/>
          <w:tab w:val="right" w:pos="0" w:leader="none"/>
        </w:tabs>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ень пам’яті героїв Крут:</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сіда «Бій під Крутами» (2-Д, класний керівник Микола Осадчий).</w:t>
      </w:r>
    </w:p>
    <w:p>
      <w:pPr>
        <w:pStyle w:val="Normal"/>
        <w:tabs>
          <w:tab w:val="clear" w:pos="708"/>
          <w:tab w:val="right" w:pos="0" w:leader="none"/>
        </w:tabs>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ень Єднання:</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на година до Дня Єднання України (2-Б/Є, класний керівник Тетяна Бабій);</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дина спілкування до Дня Єднання (3-Б, класний керівник Інна Фатеєва);</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реліз «День Єднання» (4-Є, класний керівник Ірина Красовська);</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рітелінг «В єдності наша сила» (3-Є, класний керівник Юлія Бараннік);</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пут «Україна – територія гідності та свободи» (2-І, класний керівник Олена Жаровськ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ень Героїв Небесної Сотні:</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бесіда «Небесна сотня» (2-Д, класний керівник Микола Осадчий);</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на година «Ми єдина Україна» (3-Б, класний керівник Інна Фатеєва);</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реквієм «Герої не вмирають!» (3-А, класний керівник Наталія Кисла).</w:t>
      </w:r>
    </w:p>
    <w:p>
      <w:pPr>
        <w:pStyle w:val="Normal"/>
        <w:tabs>
          <w:tab w:val="clear" w:pos="708"/>
          <w:tab w:val="right" w:pos="0" w:leader="none"/>
        </w:tabs>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ік незламності:</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сіда-спогад «Вистояли – переможемо!» (3-А, класний керівник Наталія Кисла);</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дина спілкування «Рік незламності» (4-Є, класний керівник Ірина Красовська).</w:t>
      </w:r>
    </w:p>
    <w:p>
      <w:pPr>
        <w:pStyle w:val="Normal"/>
        <w:tabs>
          <w:tab w:val="clear" w:pos="708"/>
          <w:tab w:val="left" w:pos="0" w:leader="none"/>
          <w:tab w:val="right" w:pos="10063" w:leader="none"/>
        </w:tabs>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ень народження Лесі Українки:</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еопроєкт «Геній тендітної незламності» (2-Б/Є, класний керівник Тетяна Бабій).</w:t>
      </w:r>
    </w:p>
    <w:p>
      <w:pPr>
        <w:pStyle w:val="Normal"/>
        <w:tabs>
          <w:tab w:val="clear" w:pos="708"/>
          <w:tab w:val="left" w:pos="0" w:leader="none"/>
          <w:tab w:val="right" w:pos="10063" w:leader="none"/>
        </w:tabs>
        <w:spacing w:lineRule="auto" w:line="240" w:before="0" w:after="0"/>
        <w:ind w:firstLine="709"/>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День спротиву російській окупації Криму та Севастополю:</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День спротиву російській окупації Криму та Севастополю» (4-Є, класний керівник Ірина Красовська);</w:t>
      </w:r>
    </w:p>
    <w:p>
      <w:pPr>
        <w:pStyle w:val="Style15"/>
        <w:numPr>
          <w:ilvl w:val="0"/>
          <w:numId w:val="2"/>
        </w:numPr>
        <w:tabs>
          <w:tab w:val="clear" w:pos="708"/>
          <w:tab w:val="left" w:pos="900" w:leader="none"/>
        </w:tabs>
        <w:spacing w:lineRule="auto" w:line="240" w:before="0" w:after="0"/>
        <w:ind w:left="0" w:firstLine="709"/>
        <w:contextualSpacing/>
        <w:jc w:val="both"/>
        <w:rPr/>
      </w:pPr>
      <w:r>
        <w:rPr>
          <w:rFonts w:cs="Times New Roman" w:ascii="Times New Roman" w:hAnsi="Times New Roman"/>
          <w:sz w:val="28"/>
          <w:szCs w:val="28"/>
          <w:lang w:val="uk-UA"/>
        </w:rPr>
        <w:t>перегляд повнометражного документального фільму «Крим. Як це було» (2016 р.) з подальшим його обговоренням (3-А, класний керівник Наталія Кисла).</w:t>
      </w:r>
    </w:p>
    <w:p>
      <w:pPr>
        <w:pStyle w:val="Normal"/>
        <w:tabs>
          <w:tab w:val="clear" w:pos="708"/>
          <w:tab w:val="left" w:pos="0" w:leader="none"/>
          <w:tab w:val="right" w:pos="10063" w:leader="none"/>
        </w:tabs>
        <w:spacing w:lineRule="auto" w:line="24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День народження Тараса Шевченка:</w:t>
      </w:r>
    </w:p>
    <w:p>
      <w:pPr>
        <w:pStyle w:val="Style15"/>
        <w:tabs>
          <w:tab w:val="clear" w:pos="708"/>
          <w:tab w:val="left" w:pos="0" w:leader="none"/>
          <w:tab w:val="right" w:pos="10063" w:leader="none"/>
        </w:tabs>
        <w:spacing w:lineRule="auto" w:line="240" w:before="0" w:after="0"/>
        <w:ind w:left="0" w:firstLine="709"/>
        <w:contextualSpacing/>
        <w:jc w:val="both"/>
        <w:rPr/>
      </w:pPr>
      <w:r>
        <w:rPr>
          <w:rFonts w:cs="Times New Roman" w:ascii="Times New Roman" w:hAnsi="Times New Roman"/>
          <w:sz w:val="28"/>
          <w:szCs w:val="28"/>
          <w:shd w:fill="FFFFFF" w:val="clear"/>
          <w:lang w:val="uk-UA"/>
        </w:rPr>
        <w:t>- година спілкування «Шевченкові слова – то вічна музика жива»           (</w:t>
      </w:r>
      <w:r>
        <w:rPr>
          <w:rFonts w:cs="Times New Roman" w:ascii="Times New Roman" w:hAnsi="Times New Roman"/>
          <w:sz w:val="28"/>
          <w:szCs w:val="28"/>
          <w:lang w:val="uk-UA"/>
        </w:rPr>
        <w:t>2-Б/Є, класний керівник Тетяна Бабій);</w:t>
      </w:r>
    </w:p>
    <w:p>
      <w:pPr>
        <w:pStyle w:val="Style15"/>
        <w:tabs>
          <w:tab w:val="clear" w:pos="708"/>
          <w:tab w:val="left" w:pos="0" w:leader="none"/>
          <w:tab w:val="right" w:pos="1006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літературні читання «Геній української нації» (3-Є, класний керівник Юлія Бараннік).</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нь пам’яті та примирення:</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кція-презентація «Друга Світова війна: "українська карта"»;</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та обговорення документального фільму «Вони захищали свій край»;</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а година «Міфи та правда про Другу світову війну»;</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дина пам’яті «Звання, і прізвища, і дати. Печалі бронзове лиття. Лежать наморені солдати, а не проживши й півжиття! (Ліна Костенко)»;</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еолекторій «Пам'ять єднає покоління»;</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а платформа «У серці й пам’яті навіки, назавжди»;</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тріотична година «8 травня – День пам’яті та примирення»;</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а година «Міфи та правда про Другу світову»;</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еоісторія «За що боролася УПА?».</w:t>
      </w:r>
    </w:p>
    <w:p>
      <w:pPr>
        <w:pStyle w:val="Normal"/>
        <w:tabs>
          <w:tab w:val="clear" w:pos="708"/>
          <w:tab w:val="left" w:pos="624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нь пам’яті жертв геноциду кримсько-татарського народу:</w:t>
      </w:r>
    </w:p>
    <w:p>
      <w:pPr>
        <w:pStyle w:val="Style15"/>
        <w:tabs>
          <w:tab w:val="clear" w:pos="708"/>
          <w:tab w:val="left" w:pos="-2340" w:leader="none"/>
        </w:tabs>
        <w:spacing w:lineRule="auto" w:line="240" w:before="0" w:after="0"/>
        <w:ind w:left="0" w:hanging="0"/>
        <w:contextualSpacing/>
        <w:jc w:val="both"/>
        <w:rPr/>
      </w:pPr>
      <w:r>
        <w:rPr>
          <w:rFonts w:cs="Times New Roman" w:ascii="Times New Roman" w:hAnsi="Times New Roman"/>
          <w:sz w:val="28"/>
          <w:szCs w:val="28"/>
          <w:lang w:val="uk-UA"/>
        </w:rPr>
        <w:tab/>
        <w:t>- перегляд та обговорення відеоролику «Страшні подробиці депортації кримських татар 1944 року»;</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ий екскурс «Кримські татари як корінний народ»;</w:t>
      </w:r>
    </w:p>
    <w:p>
      <w:pPr>
        <w:pStyle w:val="Style15"/>
        <w:numPr>
          <w:ilvl w:val="0"/>
          <w:numId w:val="2"/>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дина-реквієм «Пам’ятаємо!».</w:t>
      </w:r>
    </w:p>
    <w:p>
      <w:pPr>
        <w:pStyle w:val="Style15"/>
        <w:tabs>
          <w:tab w:val="clear" w:pos="708"/>
          <w:tab w:val="left" w:pos="0" w:leader="none"/>
          <w:tab w:val="right" w:pos="1006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класними керівниками були проведені інші виховні заходи національно-патріотичного спрямування:</w:t>
      </w:r>
    </w:p>
    <w:p>
      <w:pPr>
        <w:pStyle w:val="Style15"/>
        <w:tabs>
          <w:tab w:val="clear" w:pos="708"/>
          <w:tab w:val="left" w:pos="900" w:leader="none"/>
          <w:tab w:val="right" w:pos="10063" w:leader="none"/>
        </w:tabs>
        <w:spacing w:lineRule="auto" w:line="240" w:before="0" w:after="0"/>
        <w:ind w:left="0" w:firstLine="709"/>
        <w:contextualSpacing/>
        <w:jc w:val="both"/>
        <w:rPr/>
      </w:pPr>
      <w:r>
        <w:rPr>
          <w:rFonts w:cs="Times New Roman" w:ascii="Times New Roman" w:hAnsi="Times New Roman"/>
          <w:sz w:val="28"/>
          <w:szCs w:val="28"/>
          <w:lang w:val="uk-UA"/>
        </w:rPr>
        <w:t xml:space="preserve">- інформаційна платформа «Мій громадянський обов’язок»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2-Б/Є, класний керівник Тетяна Бабій); </w:t>
      </w:r>
    </w:p>
    <w:p>
      <w:pPr>
        <w:pStyle w:val="Style15"/>
        <w:tabs>
          <w:tab w:val="clear" w:pos="708"/>
          <w:tab w:val="left" w:pos="900" w:leader="none"/>
          <w:tab w:val="right" w:pos="1006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есіда «Стрілецькі батальйони» (2-Д, класний керівник Микола Осадчий);</w:t>
      </w:r>
    </w:p>
    <w:p>
      <w:pPr>
        <w:pStyle w:val="Style15"/>
        <w:tabs>
          <w:tab w:val="clear" w:pos="708"/>
          <w:tab w:val="left" w:pos="900" w:leader="none"/>
          <w:tab w:val="right" w:pos="1006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есіда «День пам’яті захисників Донецького аеропорту» (2-Д, класний керівник Микола Осадчий);</w:t>
      </w:r>
    </w:p>
    <w:p>
      <w:pPr>
        <w:pStyle w:val="Style15"/>
        <w:tabs>
          <w:tab w:val="clear" w:pos="708"/>
          <w:tab w:val="left" w:pos="900" w:leader="none"/>
          <w:tab w:val="right" w:pos="1006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історико-патріотична гра «Сокіл» (2-А, класний керівник Микола Тищенко);</w:t>
      </w:r>
    </w:p>
    <w:p>
      <w:pPr>
        <w:pStyle w:val="Style15"/>
        <w:tabs>
          <w:tab w:val="clear" w:pos="708"/>
          <w:tab w:val="left" w:pos="900" w:leader="none"/>
          <w:tab w:val="right" w:pos="1006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ілова гра «Живий ланцюг, як символ єдності України» (4-А, класний керівник Юлія Бєланова);</w:t>
      </w:r>
    </w:p>
    <w:p>
      <w:pPr>
        <w:pStyle w:val="Style15"/>
        <w:tabs>
          <w:tab w:val="clear" w:pos="708"/>
          <w:tab w:val="left" w:pos="900" w:leader="none"/>
          <w:tab w:val="right" w:pos="1006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есіда «Там, де звучить рідна мова, живе український народ» (4-А, класний керівник Юлія Бєланова);</w:t>
      </w:r>
    </w:p>
    <w:p>
      <w:pPr>
        <w:pStyle w:val="Style15"/>
        <w:tabs>
          <w:tab w:val="clear" w:pos="708"/>
          <w:tab w:val="left" w:pos="900" w:leader="none"/>
          <w:tab w:val="right" w:pos="1006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нлайн-журнал до Міжнародного дня рідної мови.</w:t>
      </w:r>
    </w:p>
    <w:p>
      <w:pPr>
        <w:pStyle w:val="Style15"/>
        <w:tabs>
          <w:tab w:val="clear" w:pos="708"/>
          <w:tab w:val="righ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тяна Бабій, 2-Б/Є:</w:t>
      </w:r>
    </w:p>
    <w:p>
      <w:pPr>
        <w:pStyle w:val="Style15"/>
        <w:numPr>
          <w:ilvl w:val="0"/>
          <w:numId w:val="2"/>
        </w:numPr>
        <w:tabs>
          <w:tab w:val="clear" w:pos="708"/>
          <w:tab w:val="right" w:pos="-2340" w:leader="none"/>
          <w:tab w:val="left" w:pos="900" w:leader="none"/>
        </w:tabs>
        <w:spacing w:lineRule="auto" w:line="240" w:before="0" w:after="0"/>
        <w:ind w:left="0" w:firstLine="709"/>
        <w:contextualSpacing/>
        <w:jc w:val="both"/>
        <w:rPr/>
      </w:pPr>
      <w:r>
        <w:rPr>
          <w:rFonts w:cs="Times New Roman" w:ascii="Times New Roman" w:hAnsi="Times New Roman"/>
          <w:sz w:val="28"/>
          <w:szCs w:val="28"/>
          <w:lang w:val="uk-UA"/>
        </w:rPr>
        <w:t xml:space="preserve">відеочелендж «Читаймо українською» (до </w:t>
      </w:r>
      <w:r>
        <w:rPr>
          <w:rFonts w:cs="Times New Roman" w:ascii="Times New Roman" w:hAnsi="Times New Roman"/>
          <w:sz w:val="28"/>
          <w:szCs w:val="28"/>
        </w:rPr>
        <w:t>В</w:t>
      </w:r>
      <w:r>
        <w:rPr>
          <w:rFonts w:cs="Times New Roman" w:ascii="Times New Roman" w:hAnsi="Times New Roman"/>
          <w:sz w:val="28"/>
          <w:szCs w:val="28"/>
          <w:lang w:val="uk-UA"/>
        </w:rPr>
        <w:t>сесвітнього дня книги та авторського права);</w:t>
      </w:r>
    </w:p>
    <w:p>
      <w:pPr>
        <w:pStyle w:val="Style15"/>
        <w:numPr>
          <w:ilvl w:val="0"/>
          <w:numId w:val="2"/>
        </w:numPr>
        <w:tabs>
          <w:tab w:val="clear" w:pos="708"/>
          <w:tab w:val="right" w:pos="-2340" w:leader="none"/>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ладання збірки поезій «Разом до Перемоги»;</w:t>
      </w:r>
    </w:p>
    <w:p>
      <w:pPr>
        <w:pStyle w:val="Style15"/>
        <w:numPr>
          <w:ilvl w:val="0"/>
          <w:numId w:val="2"/>
        </w:numPr>
        <w:tabs>
          <w:tab w:val="clear" w:pos="708"/>
          <w:tab w:val="right" w:pos="-2340" w:leader="none"/>
          <w:tab w:val="left" w:pos="900" w:leader="none"/>
        </w:tabs>
        <w:spacing w:lineRule="auto" w:line="240" w:before="0" w:after="0"/>
        <w:ind w:left="0" w:firstLine="709"/>
        <w:contextualSpacing/>
        <w:jc w:val="both"/>
        <w:rPr/>
      </w:pPr>
      <w:r>
        <w:rPr>
          <w:rFonts w:cs="Times New Roman" w:ascii="Times New Roman" w:hAnsi="Times New Roman"/>
          <w:sz w:val="28"/>
          <w:szCs w:val="28"/>
          <w:lang w:val="uk-UA"/>
        </w:rPr>
        <w:t>творчий звіт студентів «Моє успішне навчання – крок до Перемоги».</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талія Кисла, 3-А:</w:t>
      </w:r>
    </w:p>
    <w:p>
      <w:pPr>
        <w:pStyle w:val="Style15"/>
        <w:numPr>
          <w:ilvl w:val="0"/>
          <w:numId w:val="2"/>
        </w:numPr>
        <w:tabs>
          <w:tab w:val="clear" w:pos="708"/>
          <w:tab w:val="right" w:pos="0" w:leader="none"/>
          <w:tab w:val="righ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студентських відео «Мій внесок у Перемогу»;</w:t>
      </w:r>
    </w:p>
    <w:p>
      <w:pPr>
        <w:pStyle w:val="Style15"/>
        <w:numPr>
          <w:ilvl w:val="0"/>
          <w:numId w:val="2"/>
        </w:numPr>
        <w:tabs>
          <w:tab w:val="clear" w:pos="708"/>
          <w:tab w:val="right" w:pos="0" w:leader="none"/>
          <w:tab w:val="righ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ніфест подяки «Щиро дякуємо UNITED 24»;</w:t>
      </w:r>
    </w:p>
    <w:p>
      <w:pPr>
        <w:pStyle w:val="Style15"/>
        <w:numPr>
          <w:ilvl w:val="0"/>
          <w:numId w:val="2"/>
        </w:numPr>
        <w:tabs>
          <w:tab w:val="clear" w:pos="708"/>
          <w:tab w:val="right" w:pos="0" w:leader="none"/>
          <w:tab w:val="righ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точелендж «Вишиванка – генетичний код нації».</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рина Красовська, 4-Є:</w:t>
      </w:r>
    </w:p>
    <w:p>
      <w:pPr>
        <w:pStyle w:val="Style15"/>
        <w:numPr>
          <w:ilvl w:val="0"/>
          <w:numId w:val="2"/>
        </w:numPr>
        <w:tabs>
          <w:tab w:val="clear" w:pos="708"/>
          <w:tab w:val="left" w:pos="0" w:leader="none"/>
          <w:tab w:val="left" w:pos="1008"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сіда «Якщо ти українець – будь ним»;</w:t>
      </w:r>
    </w:p>
    <w:p>
      <w:pPr>
        <w:pStyle w:val="Style15"/>
        <w:numPr>
          <w:ilvl w:val="0"/>
          <w:numId w:val="2"/>
        </w:numPr>
        <w:tabs>
          <w:tab w:val="clear" w:pos="708"/>
          <w:tab w:val="left" w:pos="0" w:leader="none"/>
          <w:tab w:val="left" w:pos="1008"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а гра «Наші обереги».</w:t>
      </w:r>
    </w:p>
    <w:p>
      <w:pPr>
        <w:pStyle w:val="Normal"/>
        <w:tabs>
          <w:tab w:val="clear" w:pos="708"/>
          <w:tab w:val="left" w:pos="0" w:leader="none"/>
          <w:tab w:val="left" w:pos="1008"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на Фатеєва, 3-Б:</w:t>
      </w:r>
    </w:p>
    <w:p>
      <w:pPr>
        <w:pStyle w:val="Style15"/>
        <w:numPr>
          <w:ilvl w:val="0"/>
          <w:numId w:val="2"/>
        </w:numPr>
        <w:tabs>
          <w:tab w:val="clear" w:pos="708"/>
          <w:tab w:val="left" w:pos="0" w:leader="none"/>
          <w:tab w:val="left" w:pos="1008"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ртуальна екскурсія «Тур музеєм грошей НБУ»;</w:t>
      </w:r>
    </w:p>
    <w:p>
      <w:pPr>
        <w:pStyle w:val="Style15"/>
        <w:numPr>
          <w:ilvl w:val="0"/>
          <w:numId w:val="2"/>
        </w:numPr>
        <w:tabs>
          <w:tab w:val="clear" w:pos="708"/>
          <w:tab w:val="left" w:pos="0" w:leader="none"/>
          <w:tab w:val="left" w:pos="1008"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нь Європи в Україні: європейський калейдоскоп.</w:t>
      </w:r>
    </w:p>
    <w:p>
      <w:pPr>
        <w:pStyle w:val="Normal"/>
        <w:tabs>
          <w:tab w:val="clear" w:pos="708"/>
          <w:tab w:val="left" w:pos="0" w:leader="none"/>
          <w:tab w:val="left" w:pos="1008"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лія Бараннік, 3-Є:</w:t>
      </w:r>
    </w:p>
    <w:p>
      <w:pPr>
        <w:pStyle w:val="Style15"/>
        <w:numPr>
          <w:ilvl w:val="0"/>
          <w:numId w:val="2"/>
        </w:numPr>
        <w:tabs>
          <w:tab w:val="clear" w:pos="708"/>
          <w:tab w:val="left" w:pos="720" w:leader="none"/>
          <w:tab w:val="left" w:pos="1008" w:leader="none"/>
        </w:tabs>
        <w:spacing w:lineRule="auto" w:line="240" w:before="0" w:after="0"/>
        <w:ind w:left="0" w:firstLine="709"/>
        <w:contextualSpacing/>
        <w:jc w:val="both"/>
        <w:rPr/>
      </w:pPr>
      <w:r>
        <w:rPr>
          <w:rFonts w:cs="Times New Roman" w:ascii="Times New Roman" w:hAnsi="Times New Roman"/>
          <w:sz w:val="28"/>
          <w:szCs w:val="28"/>
          <w:lang w:val="uk-UA"/>
        </w:rPr>
        <w:t>інформування «Допоки пам’ятаємо – живемо»;</w:t>
      </w:r>
    </w:p>
    <w:p>
      <w:pPr>
        <w:pStyle w:val="Style15"/>
        <w:numPr>
          <w:ilvl w:val="0"/>
          <w:numId w:val="2"/>
        </w:numPr>
        <w:shd w:fill="FFFFFF" w:val="clear"/>
        <w:tabs>
          <w:tab w:val="clear" w:pos="708"/>
          <w:tab w:val="left" w:pos="720" w:leader="none"/>
          <w:tab w:val="left" w:pos="1008"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еоконкурс «Вишивана моя Україна».</w:t>
      </w:r>
    </w:p>
    <w:p>
      <w:pPr>
        <w:pStyle w:val="Normal"/>
        <w:spacing w:lineRule="auto" w:line="240" w:before="0" w:after="0"/>
        <w:ind w:firstLine="709"/>
        <w:jc w:val="both"/>
        <w:rPr/>
      </w:pPr>
      <w:r>
        <w:rPr>
          <w:rFonts w:cs="Times New Roman" w:ascii="Times New Roman" w:hAnsi="Times New Roman"/>
          <w:sz w:val="28"/>
          <w:szCs w:val="28"/>
          <w:lang w:val="uk-UA"/>
        </w:rPr>
        <w:t xml:space="preserve">Студенти коледжу відвідують військово-патріотичний клуб «Сокіл» (Джура), який діє на базі Центру позашкільної роботи Путивльської громади. Здобувачі освіти готуються та беруть участь у обласних етапах Всеукраїнської дитячо-юнацької гри «Сокіл» (Джура) з тактичної медицини, з муштрового впоряду та силової підготовки. </w:t>
      </w:r>
    </w:p>
    <w:p>
      <w:pPr>
        <w:pStyle w:val="Normal"/>
        <w:spacing w:lineRule="auto" w:line="240" w:before="0" w:after="0"/>
        <w:ind w:firstLine="709"/>
        <w:jc w:val="both"/>
        <w:rPr/>
      </w:pPr>
      <w:r>
        <w:rPr>
          <w:rFonts w:cs="Times New Roman" w:ascii="Times New Roman" w:hAnsi="Times New Roman"/>
          <w:sz w:val="28"/>
          <w:szCs w:val="28"/>
          <w:lang w:val="uk-UA"/>
        </w:rPr>
        <w:t>Здобувачі освіти брали участь у патріотичних виховних заходах, які були проведені керівником Путивльського клубу «Сокіл» (Джура) Андрієм Болотовим: «Я родина – Україна», «Державні символи України», «Значення організації самоврядування в грі «Сокіл» (Джу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спеціальності 017 Фізична культура і спорт відвідують обласний військово-патріотичний клуб «Партизан», керівником якого є Ігор Зезюлін. Вони оволодівають основами техніки рукопашного бою; беруть  участь у маршкидках, військових квестах.</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олонтерська діяльніст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rFonts w:ascii="Times New Roman" w:hAnsi="Times New Roman" w:cs="Times New Roman"/>
          <w:color w:val="050505"/>
          <w:sz w:val="28"/>
          <w:szCs w:val="28"/>
          <w:lang w:val="uk-UA" w:eastAsia="ru-RU"/>
        </w:rPr>
      </w:pPr>
      <w:r>
        <w:rPr>
          <w:rFonts w:cs="Times New Roman" w:ascii="Times New Roman" w:hAnsi="Times New Roman"/>
          <w:color w:val="050505"/>
          <w:sz w:val="28"/>
          <w:szCs w:val="28"/>
          <w:lang w:val="uk-UA" w:eastAsia="ru-RU"/>
        </w:rPr>
        <w:t>Волонтерський рух нині – це автономна потужна сила, що стала об’єднуючим фактором і фундаментом громадянського суспільства України.</w:t>
      </w:r>
    </w:p>
    <w:p>
      <w:pPr>
        <w:pStyle w:val="Normal"/>
        <w:shd w:fill="FFFFFF" w:val="clear"/>
        <w:spacing w:lineRule="auto" w:line="240" w:before="0" w:after="0"/>
        <w:ind w:firstLine="709"/>
        <w:jc w:val="both"/>
        <w:rPr>
          <w:rFonts w:ascii="Times New Roman" w:hAnsi="Times New Roman" w:cs="Times New Roman"/>
          <w:color w:val="050505"/>
          <w:sz w:val="28"/>
          <w:szCs w:val="28"/>
          <w:lang w:val="uk-UA" w:eastAsia="ru-RU"/>
        </w:rPr>
      </w:pPr>
      <w:r>
        <w:rPr>
          <w:rFonts w:cs="Times New Roman" w:ascii="Times New Roman" w:hAnsi="Times New Roman"/>
          <w:color w:val="050505"/>
          <w:sz w:val="28"/>
          <w:szCs w:val="28"/>
          <w:lang w:val="uk-UA" w:eastAsia="ru-RU"/>
        </w:rPr>
        <w:t>Сьогодні ми не уявляємо своєї країни, боротьби за її мирне майбутнє і незалежність без волонтерів. Саме вони стали міцним плечем підтримки військовим і цивільним у складних умовах воєнного часу.</w:t>
      </w:r>
    </w:p>
    <w:p>
      <w:pPr>
        <w:pStyle w:val="Style16"/>
        <w:shd w:fill="FFFFFF" w:val="clear"/>
        <w:spacing w:before="0" w:after="0"/>
        <w:ind w:firstLine="709"/>
        <w:jc w:val="both"/>
        <w:rPr/>
      </w:pPr>
      <w:r>
        <w:rPr>
          <w:rStyle w:val="StrongEmphasis"/>
          <w:b w:val="false"/>
          <w:bCs/>
          <w:sz w:val="28"/>
          <w:szCs w:val="28"/>
          <w:lang w:val="uk-UA"/>
        </w:rPr>
        <w:t>На базі КЗ СОР «Путивльський педагогічний фаховий коледж імені    С. В. Руднєва» діє волонтерський гурток «Добрі серця».</w:t>
      </w:r>
    </w:p>
    <w:p>
      <w:pPr>
        <w:pStyle w:val="Normal"/>
        <w:shd w:fill="FFFFFF" w:val="clear"/>
        <w:spacing w:lineRule="auto" w:line="240" w:before="0" w:after="0"/>
        <w:ind w:firstLine="709"/>
        <w:jc w:val="both"/>
        <w:rPr/>
      </w:pPr>
      <w:r>
        <w:rPr>
          <w:rFonts w:cs="Times New Roman" w:ascii="Times New Roman" w:hAnsi="Times New Roman"/>
          <w:color w:val="050505"/>
          <w:sz w:val="28"/>
          <w:szCs w:val="28"/>
          <w:lang w:val="uk-UA" w:eastAsia="ru-RU"/>
        </w:rPr>
        <w:t>Робота гуртківців - волонтерів нашого закладу – вагома складова спільної майбутньої перемоги, міцний ґрунт, на якому ми відбудуємо країну і будемо розвивати демократичне суспільство.</w:t>
      </w:r>
    </w:p>
    <w:p>
      <w:pPr>
        <w:pStyle w:val="Style16"/>
        <w:shd w:fill="FFFFFF" w:val="clear"/>
        <w:spacing w:before="0" w:after="0"/>
        <w:ind w:firstLine="709"/>
        <w:jc w:val="both"/>
        <w:rPr>
          <w:sz w:val="28"/>
          <w:szCs w:val="28"/>
          <w:shd w:fill="FFFFFF" w:val="clear"/>
          <w:lang w:val="uk-UA"/>
        </w:rPr>
      </w:pPr>
      <w:r>
        <w:rPr>
          <w:sz w:val="28"/>
          <w:szCs w:val="28"/>
          <w:shd w:fill="FFFFFF" w:val="clear"/>
          <w:lang w:val="uk-UA"/>
        </w:rPr>
        <w:t xml:space="preserve">Початок повномасштабної війни повністю змінив наше ставлення до волонтерства. Долучатися почали навіть ті, хто раніше й не задумувався про таке.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плану роботи гуртка педагогічним колективом та студентами коледжу були застосовані різні форми роботи. </w:t>
      </w:r>
    </w:p>
    <w:p>
      <w:pPr>
        <w:pStyle w:val="ListParagraph"/>
        <w:shd w:fill="FFFFFF" w:val="clear"/>
        <w:spacing w:lineRule="auto" w:line="240" w:before="0" w:after="0"/>
        <w:ind w:left="0" w:firstLine="709"/>
        <w:contextualSpacing/>
        <w:jc w:val="both"/>
        <w:rPr/>
      </w:pPr>
      <w:r>
        <w:rPr>
          <w:rFonts w:cs="Times New Roman" w:ascii="Times New Roman" w:hAnsi="Times New Roman"/>
          <w:color w:val="050505"/>
          <w:sz w:val="28"/>
          <w:szCs w:val="28"/>
          <w:lang w:val="uk-UA" w:eastAsia="ru-RU"/>
        </w:rPr>
        <w:t xml:space="preserve">Колективом коледжу організовано та проведено благодійну </w:t>
      </w:r>
      <w:r>
        <w:rPr>
          <w:rFonts w:cs="Times New Roman" w:ascii="Times New Roman" w:hAnsi="Times New Roman"/>
          <w:sz w:val="28"/>
          <w:szCs w:val="28"/>
          <w:lang w:val="uk-UA" w:eastAsia="ru-RU"/>
        </w:rPr>
        <w:t xml:space="preserve">акцію «Бронежилет для героя», де у максимально короткий термін зібрали кошти на придбання бронежилету та ремінно-плечової системи, щоб краще убезпечити співробітника навчального закладу Сергія ГАЛАНЖУ, який захищає нашу Батьківщину. </w:t>
      </w:r>
    </w:p>
    <w:p>
      <w:pPr>
        <w:pStyle w:val="ListParagraph"/>
        <w:spacing w:lineRule="auto" w:line="240" w:before="0" w:after="0"/>
        <w:ind w:left="0" w:firstLine="709"/>
        <w:contextualSpacing/>
        <w:jc w:val="both"/>
        <w:rPr/>
      </w:pPr>
      <w:r>
        <w:rPr>
          <w:rFonts w:cs="Times New Roman" w:ascii="Times New Roman" w:hAnsi="Times New Roman"/>
          <w:sz w:val="28"/>
          <w:szCs w:val="28"/>
          <w:lang w:val="uk-UA" w:eastAsia="ru-RU"/>
        </w:rPr>
        <w:t xml:space="preserve">Військовослужбовці Окремого президентського полку імені гетьмана Богдана Хмельницького із Донбасу передали прапор педагогічному колективу з теплими словами побажань. Серед них – Олександр Маклаков, випускник нашого навчального закладу, відділення Фізичне виховання.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тим, що 6 червня російські війська підірвали Каховську ГЕС,  оголошено збір коштів для жителів Херсонщини. На зібрані кошти придбано помпу для відкачування води вартістю 6 178 грн. </w:t>
      </w:r>
    </w:p>
    <w:p>
      <w:pPr>
        <w:pStyle w:val="Normal"/>
        <w:shd w:fill="FFFFFF" w:val="clear"/>
        <w:spacing w:lineRule="auto" w:line="240" w:before="0" w:after="0"/>
        <w:ind w:firstLine="709"/>
        <w:jc w:val="both"/>
        <w:rPr>
          <w:rFonts w:ascii="Times New Roman" w:hAnsi="Times New Roman" w:cs="Times New Roman"/>
          <w:color w:val="050505"/>
          <w:sz w:val="28"/>
          <w:szCs w:val="28"/>
          <w:lang w:val="uk-UA" w:eastAsia="ru-RU"/>
        </w:rPr>
      </w:pPr>
      <w:r>
        <w:rPr>
          <w:rFonts w:cs="Times New Roman" w:ascii="Times New Roman" w:hAnsi="Times New Roman"/>
          <w:color w:val="050505"/>
          <w:sz w:val="28"/>
          <w:szCs w:val="28"/>
          <w:lang w:val="uk-UA" w:eastAsia="ru-RU"/>
        </w:rPr>
        <w:t xml:space="preserve">Від нашого навчального закладу передали гуманітарну допомогу для мешканців Херсонщини через БО «Спільна справа» у вигляді засобів гігієни, свічок та батарейок. </w:t>
      </w:r>
    </w:p>
    <w:p>
      <w:pPr>
        <w:pStyle w:val="Normal"/>
        <w:shd w:fill="FFFFFF" w:val="clear"/>
        <w:spacing w:lineRule="auto" w:line="240" w:before="0" w:after="0"/>
        <w:ind w:firstLine="709"/>
        <w:jc w:val="both"/>
        <w:rPr/>
      </w:pPr>
      <w:r>
        <w:rPr>
          <w:rFonts w:cs="Times New Roman" w:ascii="Times New Roman" w:hAnsi="Times New Roman"/>
          <w:color w:val="050505"/>
          <w:sz w:val="28"/>
          <w:szCs w:val="28"/>
          <w:lang w:val="uk-UA" w:eastAsia="ru-RU"/>
        </w:rPr>
        <w:t xml:space="preserve">За ініціативи та у тісній співпраці з колективом </w:t>
      </w:r>
      <w:hyperlink r:id="rId2">
        <w:r>
          <w:rPr>
            <w:rStyle w:val="InternetLink"/>
            <w:rFonts w:cs="Times New Roman" w:ascii="Times New Roman" w:hAnsi="Times New Roman"/>
            <w:sz w:val="28"/>
            <w:szCs w:val="28"/>
            <w:lang w:val="uk-UA" w:eastAsia="ru-RU"/>
          </w:rPr>
          <w:t>Князівської гімназії  Новослобідської сільської ради</w:t>
        </w:r>
      </w:hyperlink>
      <w:r>
        <w:rPr>
          <w:rFonts w:cs="Times New Roman" w:ascii="Times New Roman" w:hAnsi="Times New Roman"/>
          <w:sz w:val="28"/>
          <w:szCs w:val="28"/>
          <w:lang w:val="uk-UA" w:eastAsia="ru-RU"/>
        </w:rPr>
        <w:t xml:space="preserve"> здобувачі освіти нашого навчального закладу провели благодійну акцію «Даруй добро: діти-дітям» з метою допомогти дітям м. Херсона у такий важкий час відчути турботу та</w:t>
      </w:r>
      <w:r>
        <w:rPr>
          <w:rFonts w:cs="Times New Roman" w:ascii="Times New Roman" w:hAnsi="Times New Roman"/>
          <w:color w:val="050505"/>
          <w:sz w:val="28"/>
          <w:szCs w:val="28"/>
          <w:lang w:val="uk-UA" w:eastAsia="ru-RU"/>
        </w:rPr>
        <w:t xml:space="preserve"> любов. Надзвичайно приємно бачити активність і небайдужість студентів-однодумців до діток, які потребують нашої підтримки. Завдяки їм було організовано збір коштів та закуплені теплі новорічні шкарпетки, які будуть зігрівати теплом дітлахів у зимові передсвяткові дні.</w:t>
      </w:r>
    </w:p>
    <w:p>
      <w:pPr>
        <w:pStyle w:val="Normal"/>
        <w:shd w:fill="FFFFFF" w:val="clear"/>
        <w:spacing w:lineRule="auto" w:line="240" w:before="0" w:after="0"/>
        <w:ind w:firstLine="709"/>
        <w:jc w:val="both"/>
        <w:rPr/>
      </w:pPr>
      <w:r>
        <w:rPr>
          <w:rFonts w:cs="Times New Roman" w:ascii="Times New Roman" w:hAnsi="Times New Roman"/>
          <w:color w:val="050505"/>
          <w:sz w:val="28"/>
          <w:szCs w:val="28"/>
          <w:lang w:val="uk-UA" w:eastAsia="ru-RU"/>
        </w:rPr>
        <w:t>Теплі слова подяки в світле велике свято Різдво Христове ми отримали від Херсонської гімназії № 6, дітям якої була організована акція «Даруй добро: діти-дітям».</w:t>
      </w:r>
    </w:p>
    <w:p>
      <w:pPr>
        <w:pStyle w:val="Normal"/>
        <w:shd w:fill="FFFFFF" w:val="clear"/>
        <w:spacing w:lineRule="auto" w:line="240" w:before="0" w:after="0"/>
        <w:ind w:firstLine="709"/>
        <w:jc w:val="both"/>
        <w:rPr/>
      </w:pPr>
      <w:r>
        <w:rPr>
          <w:rFonts w:cs="Times New Roman" w:ascii="Times New Roman" w:hAnsi="Times New Roman"/>
          <w:color w:val="050505"/>
          <w:sz w:val="28"/>
          <w:szCs w:val="28"/>
          <w:lang w:val="uk-UA" w:eastAsia="ru-RU"/>
        </w:rPr>
        <w:t xml:space="preserve">З метою збору продуктів харчування та засобів гігієни провели </w:t>
      </w:r>
      <w:r>
        <w:rPr>
          <w:rFonts w:cs="Times New Roman" w:ascii="Times New Roman" w:hAnsi="Times New Roman"/>
          <w:sz w:val="28"/>
          <w:szCs w:val="28"/>
          <w:lang w:val="uk-UA"/>
        </w:rPr>
        <w:t>благодійну акцію «</w:t>
      </w:r>
      <w:r>
        <w:rPr>
          <w:rFonts w:cs="Times New Roman" w:ascii="Times New Roman" w:hAnsi="Times New Roman"/>
          <w:sz w:val="28"/>
          <w:szCs w:val="28"/>
          <w:shd w:fill="FFFFFF" w:val="clear"/>
          <w:lang w:val="uk-UA"/>
        </w:rPr>
        <w:t>Доброта – основа життя</w:t>
      </w:r>
      <w:r>
        <w:rPr>
          <w:rFonts w:cs="Times New Roman" w:ascii="Times New Roman" w:hAnsi="Times New Roman"/>
          <w:sz w:val="28"/>
          <w:szCs w:val="28"/>
          <w:lang w:val="uk-UA"/>
        </w:rPr>
        <w:t xml:space="preserve">» </w:t>
      </w:r>
      <w:r>
        <w:rPr>
          <w:rFonts w:cs="Times New Roman" w:ascii="Times New Roman" w:hAnsi="Times New Roman"/>
          <w:color w:val="050505"/>
          <w:sz w:val="28"/>
          <w:szCs w:val="28"/>
          <w:lang w:val="uk-UA" w:eastAsia="ru-RU"/>
        </w:rPr>
        <w:t xml:space="preserve">Колектив закладу не залишився байдужим до важкої ситуації, в якій опинилася родина переселенців з Бахмуту. </w:t>
      </w:r>
    </w:p>
    <w:p>
      <w:pPr>
        <w:pStyle w:val="Normal"/>
        <w:spacing w:lineRule="auto" w:line="240" w:before="0" w:after="0"/>
        <w:ind w:firstLine="709"/>
        <w:jc w:val="both"/>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lang w:val="uk-UA"/>
        </w:rPr>
        <w:t xml:space="preserve">Зробили ще одну добру справу. Допомогли родині з Харкова, які через війну опинилися у скруті і потребували теплих речей. </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У межах співпраці КЗ СОР «Путивльський педагогічний фаховий коледж імені С. В. Руднєва» та Путивльського ліцею № 2 ім. Г. Я. Базими  Путивльської міської ради вихованці пришкільного табору «Сонечко» відвідали захід «Разом у майбутнє!», що відбувся у педагогічному коледжі. Для них студенти-волонтери провели акцію «Створи патріотичну сукню».</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оді вуличної акції до </w:t>
      </w:r>
      <w:r>
        <w:rPr>
          <w:rFonts w:cs="Times New Roman" w:ascii="Times New Roman" w:hAnsi="Times New Roman"/>
          <w:bCs/>
          <w:color w:val="050505"/>
          <w:sz w:val="28"/>
          <w:szCs w:val="28"/>
          <w:shd w:fill="FFFFFF" w:val="clear"/>
          <w:lang w:val="uk-UA"/>
        </w:rPr>
        <w:t>Міжнародного дня</w:t>
      </w:r>
      <w:r>
        <w:rPr>
          <w:rFonts w:cs="Times New Roman" w:ascii="Times New Roman" w:hAnsi="Times New Roman"/>
          <w:sz w:val="28"/>
          <w:szCs w:val="28"/>
          <w:lang w:val="uk-UA"/>
        </w:rPr>
        <w:t xml:space="preserve"> захисту дітей «</w:t>
      </w:r>
      <w:r>
        <w:rPr>
          <w:rFonts w:cs="Times New Roman" w:ascii="Times New Roman" w:hAnsi="Times New Roman"/>
          <w:iCs/>
          <w:color w:val="050505"/>
          <w:sz w:val="28"/>
          <w:szCs w:val="28"/>
          <w:shd w:fill="FFFFFF" w:val="clear"/>
          <w:lang w:val="uk-UA"/>
        </w:rPr>
        <w:t>Веселий світ дитинства</w:t>
      </w:r>
      <w:r>
        <w:rPr>
          <w:rFonts w:cs="Times New Roman" w:ascii="Times New Roman" w:hAnsi="Times New Roman"/>
          <w:sz w:val="28"/>
          <w:szCs w:val="28"/>
          <w:lang w:val="uk-UA"/>
        </w:rPr>
        <w:t xml:space="preserve">» </w:t>
      </w:r>
      <w:r>
        <w:rPr>
          <w:rFonts w:cs="Times New Roman" w:ascii="Times New Roman" w:hAnsi="Times New Roman"/>
          <w:iCs/>
          <w:color w:val="050505"/>
          <w:sz w:val="28"/>
          <w:szCs w:val="28"/>
          <w:shd w:fill="FFFFFF" w:val="clear"/>
          <w:lang w:val="uk-UA"/>
        </w:rPr>
        <w:t>подарували трішки свята наймолодшим українцям, які сьогодні так потребують хорошого настрою в ці важкі часи.</w:t>
      </w:r>
    </w:p>
    <w:p>
      <w:pPr>
        <w:pStyle w:val="Normal"/>
        <w:shd w:fill="FFFFFF" w:val="clear"/>
        <w:spacing w:lineRule="auto" w:line="240" w:before="0" w:after="0"/>
        <w:ind w:firstLine="709"/>
        <w:jc w:val="both"/>
        <w:rPr>
          <w:rFonts w:ascii="Times New Roman" w:hAnsi="Times New Roman" w:cs="Times New Roman"/>
          <w:color w:val="050505"/>
          <w:sz w:val="28"/>
          <w:szCs w:val="28"/>
          <w:lang w:val="uk-UA" w:eastAsia="ru-RU"/>
        </w:rPr>
      </w:pPr>
      <w:r>
        <w:rPr>
          <w:rFonts w:cs="Times New Roman" w:ascii="Times New Roman" w:hAnsi="Times New Roman"/>
          <w:color w:val="050505"/>
          <w:sz w:val="28"/>
          <w:szCs w:val="28"/>
          <w:lang w:val="uk-UA" w:eastAsia="ru-RU"/>
        </w:rPr>
        <w:t xml:space="preserve">2 квітня визначають Всесвітній День поширення знань про аутизм. По всьому світу в цей день одягають блакитне на знак підтримки людей з аутизмом, розладом розвитку нервової системи. За ініціативи студентів-волонтерів нашого коледжу організовано фотофлешмоб «Одягнись в блакитне» у підтримку «особливих» люде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волонтери спільно із БО «Потужний тил» взяли участь у зборі коштів на придбання берців для наших земляків, які захищають нашу країну.</w:t>
      </w:r>
      <w:r>
        <w:rPr>
          <w:rFonts w:cs="Times New Roman" w:ascii="Times New Roman" w:hAnsi="Times New Roman"/>
          <w:sz w:val="28"/>
          <w:szCs w:val="28"/>
          <w:lang w:val="uk-UA" w:eastAsia="en-US"/>
        </w:rPr>
        <w:t xml:space="preserve">  </w:t>
      </w:r>
    </w:p>
    <w:p>
      <w:pPr>
        <w:pStyle w:val="Normal"/>
        <w:shd w:fill="FFFFFF" w:val="clear"/>
        <w:spacing w:lineRule="auto" w:line="240" w:before="0" w:after="0"/>
        <w:ind w:firstLine="709"/>
        <w:jc w:val="both"/>
        <w:rPr>
          <w:rFonts w:ascii="Times New Roman" w:hAnsi="Times New Roman" w:cs="Times New Roman"/>
          <w:color w:val="050505"/>
          <w:sz w:val="28"/>
          <w:szCs w:val="28"/>
          <w:lang w:val="uk-UA" w:eastAsia="ru-RU"/>
        </w:rPr>
      </w:pPr>
      <w:r>
        <w:rPr>
          <w:rFonts w:cs="Times New Roman" w:ascii="Times New Roman" w:hAnsi="Times New Roman"/>
          <w:color w:val="050505"/>
          <w:sz w:val="28"/>
          <w:szCs w:val="28"/>
          <w:lang w:val="uk-UA" w:eastAsia="ru-RU"/>
        </w:rPr>
        <w:t xml:space="preserve">Аби свято Світлого Христового воскресіння відчули і наші захисники, коледжанська родина Путивльського педагогічного фахового коледжу провела благодійну акцію «Великодній кошик для воїнів ЗСУ». Через БО «Потужний тил» передали ковбасні вироби для наших захисників. </w:t>
      </w:r>
    </w:p>
    <w:p>
      <w:pPr>
        <w:pStyle w:val="Normal"/>
        <w:spacing w:lineRule="auto" w:line="240" w:before="0" w:after="0"/>
        <w:ind w:firstLine="709"/>
        <w:jc w:val="both"/>
        <w:rPr>
          <w:rFonts w:ascii="Times New Roman" w:hAnsi="Times New Roman" w:cs="Times New Roman"/>
          <w:color w:val="050505"/>
          <w:sz w:val="28"/>
          <w:szCs w:val="28"/>
          <w:lang w:val="uk-UA" w:eastAsia="ru-RU"/>
        </w:rPr>
      </w:pPr>
      <w:r>
        <w:rPr>
          <w:rFonts w:cs="Times New Roman" w:ascii="Times New Roman" w:hAnsi="Times New Roman"/>
          <w:color w:val="050505"/>
          <w:sz w:val="28"/>
          <w:szCs w:val="28"/>
          <w:lang w:val="uk-UA" w:eastAsia="ru-RU"/>
        </w:rPr>
        <w:t>Передали до відправки на фронтові позиції 2 маскувальні сітки та плетені килимки. Військовим дуже важливо у складний час відчувати надійне плече підтримки та допомоги.</w:t>
      </w:r>
    </w:p>
    <w:p>
      <w:pPr>
        <w:pStyle w:val="Normal"/>
        <w:shd w:fill="FFFFFF" w:val="clear"/>
        <w:spacing w:lineRule="auto" w:line="240" w:before="0" w:after="0"/>
        <w:ind w:firstLine="709"/>
        <w:jc w:val="both"/>
        <w:rPr>
          <w:rFonts w:ascii="Times New Roman" w:hAnsi="Times New Roman" w:cs="Times New Roman"/>
          <w:color w:val="050505"/>
          <w:sz w:val="28"/>
          <w:szCs w:val="28"/>
          <w:lang w:val="uk-UA" w:eastAsia="ru-RU"/>
        </w:rPr>
      </w:pPr>
      <w:r>
        <w:rPr>
          <w:rFonts w:cs="Times New Roman" w:ascii="Times New Roman" w:hAnsi="Times New Roman"/>
          <w:color w:val="050505"/>
          <w:sz w:val="28"/>
          <w:szCs w:val="28"/>
          <w:lang w:val="uk-UA" w:eastAsia="ru-RU"/>
        </w:rPr>
        <w:t xml:space="preserve">Напередодні новорічних свят передали для військових смаколики: чай, цукерки та каву, що так необхідні нашим хлопцям на передовій. Увесь колектив нашого навчального закладу об’єднався аби організувати допомогу.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50505"/>
          <w:sz w:val="28"/>
          <w:szCs w:val="28"/>
          <w:lang w:val="uk-UA" w:eastAsia="ru-RU"/>
        </w:rPr>
        <w:t xml:space="preserve">Провели </w:t>
      </w:r>
      <w:r>
        <w:rPr>
          <w:rFonts w:cs="Times New Roman" w:ascii="Times New Roman" w:hAnsi="Times New Roman"/>
          <w:sz w:val="28"/>
          <w:szCs w:val="28"/>
          <w:lang w:val="uk-UA" w:eastAsia="ru-RU"/>
        </w:rPr>
        <w:t xml:space="preserve">акцію «Краплинка добра для бійців ЗСУ» – передали теплі шкарпетки для наших захисників з нагоди Дня захисників та захисниць України. </w:t>
      </w:r>
    </w:p>
    <w:p>
      <w:pPr>
        <w:pStyle w:val="ListParagraph"/>
        <w:shd w:fill="FFFFFF" w:val="clear"/>
        <w:spacing w:lineRule="auto" w:line="240" w:before="0" w:after="0"/>
        <w:ind w:left="0" w:firstLine="709"/>
        <w:contextualSpacing/>
        <w:jc w:val="both"/>
        <w:rPr/>
      </w:pPr>
      <w:r>
        <w:rPr>
          <w:rFonts w:cs="Times New Roman" w:ascii="Times New Roman" w:hAnsi="Times New Roman"/>
          <w:sz w:val="28"/>
          <w:szCs w:val="28"/>
          <w:lang w:val="uk-UA" w:eastAsia="ru-RU"/>
        </w:rPr>
        <w:t>В ході а</w:t>
      </w:r>
      <w:r>
        <w:rPr>
          <w:rFonts w:cs="Times New Roman" w:ascii="Times New Roman" w:hAnsi="Times New Roman"/>
          <w:sz w:val="28"/>
          <w:szCs w:val="28"/>
          <w:lang w:val="uk-UA"/>
        </w:rPr>
        <w:t xml:space="preserve">кції «Зігрій героя ЗСУ» – </w:t>
      </w:r>
      <w:r>
        <w:rPr>
          <w:rFonts w:cs="Times New Roman" w:ascii="Times New Roman" w:hAnsi="Times New Roman"/>
          <w:sz w:val="28"/>
          <w:szCs w:val="28"/>
          <w:lang w:val="uk-UA" w:eastAsia="ru-RU"/>
        </w:rPr>
        <w:t xml:space="preserve">передали </w:t>
      </w:r>
      <w:hyperlink r:id="rId3">
        <w:r>
          <w:rPr>
            <w:rStyle w:val="InternetLink"/>
            <w:rFonts w:cs="Times New Roman" w:ascii="Times New Roman" w:hAnsi="Times New Roman"/>
            <w:sz w:val="28"/>
            <w:szCs w:val="28"/>
            <w:lang w:val="uk-UA" w:eastAsia="ru-RU"/>
          </w:rPr>
          <w:t>БО «Файна Берегиня</w:t>
        </w:r>
      </w:hyperlink>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 xml:space="preserve"> партію заготовок для окопних свічок близько 500 шт.</w:t>
      </w:r>
    </w:p>
    <w:p>
      <w:pPr>
        <w:pStyle w:val="Normal"/>
        <w:shd w:fill="FFFFFF" w:val="clear"/>
        <w:spacing w:lineRule="auto" w:line="240" w:before="0" w:after="0"/>
        <w:ind w:firstLine="709"/>
        <w:jc w:val="both"/>
        <w:rPr>
          <w:rFonts w:ascii="Times New Roman" w:hAnsi="Times New Roman" w:cs="Times New Roman"/>
          <w:color w:val="050505"/>
          <w:sz w:val="28"/>
          <w:szCs w:val="28"/>
          <w:lang w:val="uk-UA" w:eastAsia="ru-RU"/>
        </w:rPr>
      </w:pPr>
      <w:r>
        <w:rPr>
          <w:rFonts w:cs="Times New Roman" w:ascii="Times New Roman" w:hAnsi="Times New Roman"/>
          <w:color w:val="050505"/>
          <w:sz w:val="28"/>
          <w:szCs w:val="28"/>
          <w:lang w:val="uk-UA" w:eastAsia="ru-RU"/>
        </w:rPr>
        <w:t xml:space="preserve">Кожен допомагає країні у боротьбі з ворогом, чим може, і кожна справа, направлена на перемогу. Була потреба в маскувальних сітках зимової та літньої палітри. Колектив нашого навчального закладу активно долучився до роботи. Працювали оперативно. </w:t>
      </w:r>
    </w:p>
    <w:p>
      <w:pPr>
        <w:pStyle w:val="ListParagraph"/>
        <w:shd w:fill="FFFFFF" w:val="clear"/>
        <w:spacing w:lineRule="auto" w:line="240" w:before="0" w:after="0"/>
        <w:ind w:left="0" w:firstLine="709"/>
        <w:contextualSpacing/>
        <w:jc w:val="both"/>
        <w:rPr/>
      </w:pPr>
      <w:r>
        <w:rPr>
          <w:rFonts w:cs="Times New Roman" w:ascii="Times New Roman" w:hAnsi="Times New Roman"/>
          <w:color w:val="050505"/>
          <w:sz w:val="28"/>
          <w:szCs w:val="28"/>
          <w:lang w:val="uk-UA" w:eastAsia="ru-RU"/>
        </w:rPr>
        <w:t>В ході а</w:t>
      </w:r>
      <w:r>
        <w:rPr>
          <w:rFonts w:cs="Times New Roman" w:ascii="Times New Roman" w:hAnsi="Times New Roman"/>
          <w:sz w:val="28"/>
          <w:szCs w:val="28"/>
          <w:lang w:val="uk-UA" w:eastAsia="ru-RU"/>
        </w:rPr>
        <w:t>кції «Україна є, була і буде!» – виготовили «кікімори» для наших захисників.</w:t>
      </w:r>
    </w:p>
    <w:p>
      <w:pPr>
        <w:pStyle w:val="Normal"/>
        <w:spacing w:lineRule="auto" w:line="240" w:before="0" w:after="0"/>
        <w:ind w:firstLine="709"/>
        <w:jc w:val="both"/>
        <w:rPr/>
      </w:pPr>
      <w:r>
        <w:rPr>
          <w:rFonts w:cs="Times New Roman" w:ascii="Times New Roman" w:hAnsi="Times New Roman"/>
          <w:sz w:val="28"/>
          <w:szCs w:val="28"/>
          <w:lang w:val="uk-UA"/>
        </w:rPr>
        <w:t>У рамках проведення «</w:t>
      </w:r>
      <w:hyperlink r:id="rId4">
        <w:r>
          <w:rPr>
            <w:rStyle w:val="InternetLink"/>
            <w:rFonts w:cs="Times New Roman" w:ascii="Times New Roman" w:hAnsi="Times New Roman"/>
            <w:color w:val="000000"/>
            <w:sz w:val="28"/>
            <w:szCs w:val="28"/>
            <w:u w:val="none"/>
            <w:lang w:val="uk-UA"/>
          </w:rPr>
          <w:t>Ярмарку вакансій – 2023: педагог – професія на усе життя!</w:t>
        </w:r>
      </w:hyperlink>
      <w:r>
        <w:rPr>
          <w:rFonts w:cs="Times New Roman" w:ascii="Times New Roman" w:hAnsi="Times New Roman"/>
          <w:sz w:val="28"/>
          <w:szCs w:val="28"/>
          <w:lang w:val="uk-UA"/>
        </w:rPr>
        <w:t>» проведено розіграш безпрограшної лотереї для жителів міста.</w:t>
      </w:r>
    </w:p>
    <w:p>
      <w:pPr>
        <w:pStyle w:val="Normal"/>
        <w:shd w:fill="FFFFFF" w:val="clear"/>
        <w:spacing w:lineRule="auto" w:line="240" w:before="0" w:after="0"/>
        <w:ind w:firstLine="709"/>
        <w:jc w:val="both"/>
        <w:rPr/>
      </w:pPr>
      <w:r>
        <w:rPr>
          <w:rFonts w:cs="Times New Roman" w:ascii="Times New Roman" w:hAnsi="Times New Roman"/>
          <w:color w:val="050505"/>
          <w:sz w:val="28"/>
          <w:szCs w:val="28"/>
          <w:lang w:val="uk-UA" w:eastAsia="ru-RU"/>
        </w:rPr>
        <w:t>У рамках</w:t>
      </w:r>
      <w:r>
        <w:rPr>
          <w:rFonts w:cs="Times New Roman" w:ascii="Times New Roman" w:hAnsi="Times New Roman"/>
          <w:bCs/>
          <w:color w:val="050505"/>
          <w:sz w:val="28"/>
          <w:szCs w:val="28"/>
          <w:lang w:val="uk-UA" w:eastAsia="ru-RU"/>
        </w:rPr>
        <w:t> благодійної акції «Скринька хоробрості»</w:t>
      </w:r>
      <w:r>
        <w:rPr>
          <w:rFonts w:cs="Times New Roman" w:ascii="Times New Roman" w:hAnsi="Times New Roman"/>
          <w:color w:val="050505"/>
          <w:sz w:val="28"/>
          <w:szCs w:val="28"/>
          <w:lang w:val="uk-UA" w:eastAsia="ru-RU"/>
        </w:rPr>
        <w:t> на підтримку онкохворих дітей, які проходять лікування в НДСЛ «Охматдит», педагогічний колектив збирав для малечі іграшки, пластилін, фломастери, брелоки та печи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50505"/>
          <w:sz w:val="28"/>
          <w:szCs w:val="28"/>
          <w:lang w:val="uk-UA" w:eastAsia="ru-RU"/>
        </w:rPr>
        <w:t>Скринька хоробрості – це великий пластиковий контейнер, який знаходиться у маніпуляційному кабінеті лікарні, де проходять довготривале лікування діти з онкологічними та гематологічними недугами. Ця скринька – джерело радості та винагорода за болісні процедури, які доводиться терпіти пацієнтам: уколи, пункції, встановлення катетерів. Скриньку з подарунками передали до маленьких сміливців, які борються з хворобою у багатопрофільному діагностично-лікувальному закладі НДСЛ «Охматдит».</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сихологічна та соціальна підтрим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психологічної служби у 2022/2023 навчального року була організована на поєднанні таких компонентів: психологічний супровід учасників освітнього процесу під час війни; заходів, спрямованих на реалізацію державних, регіональних програм, наказів та рішень; запиту і специфіки навчального закладу;  власного річного плану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форматі дистанційного навчання робота психологічної служби здійснювалась онлайн за допомогою: офіційного сайту коледжу, сервісу Google Classroom, платформи Google Meet, месенджерів Telegram, Viber та соціальних мереж Facebook, Instagram.</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о складено соціальні паспорти груп та на їх основі складено соціальний паспорт коледжу, скориговано базу даних студентів пільгових категорій.</w:t>
      </w:r>
    </w:p>
    <w:p>
      <w:pPr>
        <w:pStyle w:val="Normal"/>
        <w:spacing w:lineRule="auto" w:line="240" w:before="0" w:after="0"/>
        <w:ind w:firstLine="709"/>
        <w:jc w:val="both"/>
        <w:rPr/>
      </w:pPr>
      <w:r>
        <w:rPr>
          <w:rFonts w:cs="Times New Roman" w:ascii="Times New Roman" w:hAnsi="Times New Roman"/>
          <w:sz w:val="28"/>
          <w:szCs w:val="28"/>
          <w:lang w:val="uk-UA"/>
        </w:rPr>
        <w:t>Один із важливих напрямів роботи психологічної служби є консультування, яке здійснювалось під час індивідуальних онлайн-консультацій для всіх учасників освітнього процесу за допомогою телефонного зв’язку, в чатах, в онлайн- групах педагогів/батьків/здобувачів освіти, у Viber,  Telegram (тематичних або за запитом). Окремо здійснювалась психологічна підтримка та запобігання соціальним ризиками серед студентів пільгових категорій та студентів групи-ризи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лану роботи зі здобувачами освіти проведено ряд тренінгових занять, годин спілкування, групових консультацій, інформаційних годин, практичних занять. Відповідно до визначних дат проводились загальноколеджні захо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едагогів в рамках проєкту «Завжди поруч» проводились ранкові зустрічі в онлайн та офлайн форматі відповідно до наказу Департаменту освіти і науки Сумської обласної державної адміністрації від 03.11.2022 № 385-ОД «Про психологічну підтримку учасників освітнього проце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формування практичних навичок опанування себе в різних ситуаціях, оволодіння прийомами саморегуляції та релаксації, психологічною службою були проведені тренінги для членів координаційного штабу цивільного захисту та співробітників коледжу. Учасникам тренінгу були надані рекомендації щодо стабілізації душевної рівноваги та психологічного відновлення. Вони спробували ряд технік, що допомагають, знизивши фізіологічну напругу, досягти психологічної рівноваги, а також поділилися власними методами у подоланні стресових ситу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базі Класу Безпеки для здобувачів освіти проводились тренінги в онлайн та офлайн форматі. Під час яких учасники зустрічей тренували вміння відстежувати, контролювати та регулювати свої емоції, володіти собою. Засвоїли прийоми, що дозволяють упоратись із зайвим хвилюванням, тривогою. </w:t>
      </w:r>
    </w:p>
    <w:p>
      <w:pPr>
        <w:pStyle w:val="Normal"/>
        <w:spacing w:lineRule="auto" w:line="240" w:before="0" w:after="0"/>
        <w:ind w:firstLine="709"/>
        <w:jc w:val="both"/>
        <w:rPr/>
      </w:pPr>
      <w:r>
        <w:rPr>
          <w:rFonts w:cs="Times New Roman" w:ascii="Times New Roman" w:hAnsi="Times New Roman"/>
          <w:sz w:val="28"/>
          <w:szCs w:val="28"/>
          <w:lang w:val="uk-UA"/>
        </w:rPr>
        <w:t xml:space="preserve">Зв’язки з громадськістю- важливий напрям діяльності працівників психологічної служби. Протягом навчального року проведено: онлайн-зустріч здобувачів освіти коледжу з інспектором ювенальної превенції з метою профілактики правопорушень серед студентської молоді. Учасники зустрічі отримали інформацію про види правопорушень, які часто трапляються у молодіжному середовищі, правила безпечної поведінки в Інтернеті. Акцентувалась увага на видах відповідальності молоді та їх батьків за скоєні правопоруш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відбулася година спілкування студентів випускних груп з директором Путивльської районної філії Сумського обласного центру зайнятості на тему «Випускникам про ринок пра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дійснення власного професійного розвитку соціальний педагог та практичний психолог брали участь в онлайн-конференціях, вебінарх, зустрічах організованих та проведених НМЦ Психологічної служби Сумської області.</w:t>
      </w:r>
    </w:p>
    <w:p>
      <w:pPr>
        <w:pStyle w:val="Normal"/>
        <w:spacing w:lineRule="auto" w:line="24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ортивно-масова робот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керівництвом досвідчених викладачів спортивні команди юнаків та дівчат коледжу беруть активну участь у міських, регіональних, Всеукраїнських змаганнях та постійно виборюють призові місця, отримуючи почесні нагороди з різних видів спор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вітні 2023 року в змаганнях з настільного тенісу (юнаки) серед закладів фахової передвищої освіти Сумської області збірна команда студентів коледжу у складі Максима Клігунова, Дмитра Карпенка, Костянтина Пономаренка стала срібним призер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ртсмени коледжу Марина Коляда, Марія Русакова (2 курс, група «Д»),  Денис Атаманюк (3 курс, група «Д»), Костянтин Пономаренко (2 курс, група «Д») – срібні призери Сумської області у змаганнях з бадмінтону серед студентів закладів фахової передвищої освіти (тренер Віктор Осадч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сим Скрипкін – вихованець школи боксу викладача Вячеслава Філіпенка зайняв ІІ місце у Всеукраїнському турнірі з боксу серед молоді, присвяченого  пам’яті майстра спорту міжнародного класу з боксу Р.П. Ог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равні 2023 року відбулись змагання з легкоатлетичного кросу, присвячені пам’яті Героя Сумщини Сергія Проневича, випускника коледжу, нагородженого орденом «За мужність» ІІІ ступеня (посмертно). В них взяли участь близько 70 </w:t>
      </w:r>
      <w:r>
        <w:rPr>
          <w:rFonts w:cs="Times New Roman" w:ascii="Times New Roman" w:hAnsi="Times New Roman"/>
          <w:color w:val="000000"/>
          <w:sz w:val="28"/>
          <w:szCs w:val="28"/>
          <w:lang w:val="uk-UA"/>
        </w:rPr>
        <w:t>учасників, віком від 6 до 20 рок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Бібліотека як інформаційний центр коледжу</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eastAsia="Times New Roman" w:cs="Times New Roman" w:ascii="Times New Roman" w:hAnsi="Times New Roman"/>
          <w:bCs/>
          <w:sz w:val="28"/>
          <w:lang w:val="uk-UA" w:eastAsia="ru-RU"/>
        </w:rPr>
        <w:t>В коледжі працює б</w:t>
      </w:r>
      <w:r>
        <w:rPr>
          <w:rFonts w:eastAsia="Times New Roman" w:cs="Times New Roman" w:ascii="Times New Roman" w:hAnsi="Times New Roman"/>
          <w:sz w:val="28"/>
          <w:szCs w:val="28"/>
          <w:lang w:val="uk-UA" w:eastAsia="ru-RU"/>
        </w:rPr>
        <w:t xml:space="preserve">ібліотека як простір інформаційної взаємодії та соціально-культурної комунікації учасників освітнього процесу. Вона покликана навчити вмінню шукати, критично оцінювати й ефективно використовувати інформацію у навчальній і виховній діяльн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нд бібліотеки складає понад 30 тис. примірників навчальної, методичної та художньої літератури, а також періодичні видання. Бібліотека обслуговує 365 користувачів, з них здобувачів освіти – 247, викладачів та співробітників  – 92, інших – 26.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добувачів освіти створені всі необхідні умови для отримання якісної фахової передвищої освіти. В читальному залі розміщені комп’ютери та багатофункціональні пристрої, працює безкоштовний Інтернет, є зона Wi-fi.</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Основне завдання бібліотеки щодо активізації інформаційної діяльності, підвищення якості бібліотечного обслуговування викладачів та здобувачів освіти вирішується шляхом поєднання традиційних і інноваційних форм діяльності, спрямоване на якісне дистанційне обслуговування читачів, онлайн та офлайн виконання тематичних довідок та бібліографічних запитів, індивідуальне та групове інформування, консультування з приводу складання списків літератури до курсових робіт, комплектування та збереження бібліотечних фондів, організації літературно-публіцистичних виставок, дистанційне проведення масових заходів, демонстрування відеороліків, висвітлення діяльності бібліотеки на сайті коледж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вробітники бібліотеки створюють  оптимальні умови для своїх користувачів щодо отримання навчальної та іншої інформації за допомогою книжкового фонду та сучасних методів обслуговування, а саме в умовах дистанційного навчання  здобувачам освіти надається  інформація через  безкоштовний веб-сервіс  Google Classroom, на сторінці у Facebook, на сайті коледжу. Наразі,  це є найбільш актуальними формами роботи, адже в умовах воєнної агресії росії здобувачам освіти стає неможливим відвідати бібліоте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Важливою складовою діяльності бібліотеки є організація та проведення різноманітних заходів, які сприяють задоволенню й розвитку інформаційних потреб і запитів, тож  історичні  години, літературно-історичні репортажі, мовні калейдоскопи, літературно-патріотичні години, інформаційні хвилини,  поетичні сторінки мають на меті не тільки проінформувати читачів, але  й  розширити кругозір з обраної теми заход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Дієвою формою виховного впливу бібліотеки на здобувачів освіти є виставкова діяльність. Цікаво оформлена і вдало розміщена виставка прикрашає бібліотеку. Різноманітні за жанрами і формами виставки бібліотекарі організовують до знаменних та пам’ятних дат, літературних подій. Такі виставки можна переглянути як в читальному залі,  так і в соціальних мережах, які веде бібліотек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 для того, щоб задовольнити найрізноманітніші потреби користувачів в інформації потрібно мати добре укомплектований бібліотечний фонд, виходячи з ситуації дефіциту фінансування бібліотеки  на перший план виходить створення власних інформаційних ресурсів, тож бібліотекарями  створюється база електронних навчальних посібників, які допомагають у вирішенні проблеми недостатнього комплектування фонду друкованими виданнями. Бібліотечні працівники намагаються постійно поповнювати новими матеріалами  фонд електронних посібників з мережі  Інтернет. На сьогодні він складає 152 примірника.</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Ефективне використання електронних ресурсів передбачає максимальне підвищення рівня електронної орієнтації студента. Зважаючи на те, що бібліотечно-інформаційне обслуговування дедалі переміщується з традиційного на електронний аспект, студенти дедалі вільніше почуваються в електронному інформаційному середовищі. Однак значна їх кількість потребує консультаційної допомоги, тому що не всі володіють методами й прийомами ефективного електронного пошуку. І саме бібліотека стає посередником, навігатором в електронному інформаційному просторі. Виходячи з цього в бібліотеці проводяться індивідуальні консультації, бесіди, розробляються бібліографічні покажчики з питань технології пошуку електронної інформації.</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атеріально-технічне забезпечення освітнього процес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У коледжі створено надійну матеріально-технічну базу для підготовки фахівців. Загальна площа будинків складає 9334,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З них: – навчальні приміщення 6817,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 т.ч. приміщення для занять студентів 3065,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вчальна площа на одного студента 12,3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а максимальної кількості студентів по ліцензійному обсязі 250 чол.), комп’ютерні лабораторії – 157,8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спортивні зали 630,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кількість лабораторій і кабінетів 43; – читальна зала на 40 місць; – актова зала на 297 місць; – гуртожиток (п’ятиповерхова споруда) загальною  площею 2516,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 т.ч.: житлова площа – 1451,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потужність гуртожитку 286  ліжко-місць, кількість спальних місць – 248 (житлова площа на студента – 5,85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 їдальня з кількістю посадкових місць – 80 із загальною площею 296,3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 медичний пункт 20,3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У навчальному закладі функціонують 3 комп’ютерні класи. Заклад має доступ до глобальної мережі Internet та Wi-Fi.</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ється 6 мультимедійних дошок, 1 документ-камера, 109 персональних комп’ютерів, 17 ноутбуків, 25 учнівських ноутбуків, 17 мультимедійних проєкторів, 12 телевізорів, 25 принте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вчальних кабінетах обладнані комп’ютерні місця, електронні каталоги навчальної, методичної та довідкової літератури з дисципл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базі коледжу діють боксерський ринг, тренажерний зал.</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Фінансова та адміністративно-господарська діяльність</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по загальному фонду на 2023 рік бюджетних коштів по КПК 0611102 «Підготовка кадрів закладами фахової перед вищої освіти за рахунок освітньої субвенції» – 1291755,00 грн., надійшло коштів – 529293,35 грн., касові видатки склали – 529293,35 грн. з них: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заробітна плата – 434522,30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нарахування на оплату праці – 94771,05 грн.</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ишок коштів на рахунку станом на 01.07.2023 р. складає – 0,00 грн.</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по загальному фонду КПК 0611101 «Підготовка кадрів закладами фахової перед вищої освіти за рахунок коштів місцевого бюджету» - 19172720,00 грн., надійшло коштів – 8872953,29 грн., касові видатки склали – 8872953,29 грн. з них:</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заробітна плата – 4924959,38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нарахування на оплату праці – 1113353,60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предмети, матеріали, обладнання та інвентар – 34107,09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медикаменти та перев’язувальні матеріали – 1698,75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продукти харчування (компенсація дітям сиротам на харчування) – 248751,86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оплата послуг (крім комунальних) – 46332,29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видатки на відрядження – 2400,00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оплата водопостачання та водовідведення – 13670,97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оплата електроенергії – 133015,54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оплата природного газу – 789739,50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оплата інших енергоносіїв та інших комунальних послуг – 3118,35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соціальне забезпечення стипендії – 1257706,30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інші поточні видатки – 304099,66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ишок коштів на рахунку станом на 01.07.2023 р. складає – 0,00 грн.</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 спеціальному фонду (форма № 4-1м) затверджено на 2023 рік по КПК 0611101 «Підготовка кадрів закладами фахової перед вищої освіти за рахунок коштів місцевого бюджету» - 731660,00 грн., залишок на початок року – 156903,82 грн., надійшло коштів за звітний період – 116485,34 грн. з них:</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за послуги, що надаються бюджетними установами згідно з їх основною діяльністю – 95990,00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 додаткової (господарської) діяльності  – 13101,00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 оренди майна бюджетних установ, що здійснюється відповідно до Закону України «Про оренду державного та комунального майна» – 621,84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ід реалізації в установленому порядку майна (крім нерухомого майна) – 6772,50 грн.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идатки по спеціальному фонду склали – 82338,36 грн., з них:</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заробітна плата – 20038,94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нарахування на оплату праці – 8863,80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предмети, матеріали, обладнання та інвентар – 32562,80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оплата водопостачання та водовідведення – 835,20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оплата природного газу – 20015,78 грн.;</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інші поточні видатки – 21,84 грн.</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ишок коштів на рахунку станом на 01.07.2023 р. складає – 191050,80 грн.</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 спеціальному фонду (форма № 4-2м) затверджено на 2023 рік по КПК 0611101 «Підготовка кадрів закладами фахової перед вищої освіти за рахунок коштів місцевого бюджету» - 20200,20 грн., залишок коштів на початок року -20200,20 грн., надійшло коштів за звітний період – 0,00 грн., касові видатки склали – 20200,20 грн. з них:</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предмети, матеріали, обладнання та інвентар – 20200,20 грн.</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ишок коштів на рахунку станом на 01.07.2023 р. складає – 0,00 грн.</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біторська заборгованість за загальним фондом на початок звітного року – 380739,41 грн. (попередня оплата за природний газ), на кінець звітного періоду – 0,00 грн. Дебіторська заборгованість за спеціальним фондом на початок періоду – 42025,00 грн., на кінець звітного періоду – 31936,00 грн. (оплата за гуртожиток – 27276,00 грн., оплата за навчання -4010,00 грн., оплата за підготовчі курси – 650,00 грн.) з неї прострочена – 27276,00 грн. (травень 2022 р. відтермінована плата за проживання в гуртожитку в зв’язку з військовим станом в Україні згідно листа МОН від 10.03.2022 р. №1/3404-22.</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диторська заборгованість по загальному фонду на 01.07.2023 р. – 0,00 грн. Кредиторська заборгованість по спеціальному фонду (доходи) на початок періоду – 10373,62 грн., на кінець звітного періоду складає – 8375,62 грн. (попередня оплата студентами за навчання – 1551,62 грн., за гуртожиток – 6824,00 грн.).</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Перспективи розвитку на 2023/2024 н. р.</w:t>
      </w:r>
    </w:p>
    <w:p>
      <w:pPr>
        <w:pStyle w:val="Normal"/>
        <w:spacing w:lineRule="auto" w:line="240" w:before="0" w:after="0"/>
        <w:ind w:firstLine="709"/>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tabs>
          <w:tab w:val="clear" w:pos="708"/>
          <w:tab w:val="left" w:pos="3600"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ифровізація освіти – один з пріоритетів розвитку можливостей дистанційного навчання, що передбачає підвищення рівня цифрової компетентності педагогічних працівників та здобувачів освіти.</w:t>
      </w:r>
    </w:p>
    <w:p>
      <w:pPr>
        <w:pStyle w:val="Normal"/>
        <w:tabs>
          <w:tab w:val="clear" w:pos="708"/>
          <w:tab w:val="left" w:pos="3600"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безпечення педагогічного коледжу цифровою інфраструктурою є одним з ключових завдань на 2023/2024 н. р. </w:t>
      </w:r>
    </w:p>
    <w:p>
      <w:pPr>
        <w:pStyle w:val="Normal"/>
        <w:tabs>
          <w:tab w:val="clear" w:pos="708"/>
          <w:tab w:val="left" w:pos="3600"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ім цього необхідно:</w:t>
      </w:r>
    </w:p>
    <w:p>
      <w:pPr>
        <w:pStyle w:val="Normal"/>
        <w:numPr>
          <w:ilvl w:val="0"/>
          <w:numId w:val="3"/>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вати роботу, спрямовану на гармонійний розвиток  особистості здобувача освіти, майбутнього фахівця Нової української школи;</w:t>
      </w:r>
    </w:p>
    <w:p>
      <w:pPr>
        <w:pStyle w:val="Normal"/>
        <w:numPr>
          <w:ilvl w:val="0"/>
          <w:numId w:val="3"/>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ізувати освітню роботу з формування професійних компетентностей здобувачів освіти засобами інноваційних технологій;</w:t>
      </w:r>
    </w:p>
    <w:p>
      <w:pPr>
        <w:pStyle w:val="Normal"/>
        <w:numPr>
          <w:ilvl w:val="0"/>
          <w:numId w:val="3"/>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ідвищувати якість впровадження STEM-освіти, налагодження міжнародних зв’язків;</w:t>
      </w:r>
    </w:p>
    <w:p>
      <w:pPr>
        <w:pStyle w:val="Normal"/>
        <w:numPr>
          <w:ilvl w:val="0"/>
          <w:numId w:val="3"/>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увати рівень якості освітніх послуг, ефективно використовувати інноваційні, комп’ютерні та мультимедійні засоби навчання;</w:t>
      </w:r>
    </w:p>
    <w:p>
      <w:pPr>
        <w:pStyle w:val="Normal"/>
        <w:numPr>
          <w:ilvl w:val="0"/>
          <w:numId w:val="3"/>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якість та ефективність практичної підготовки студентів шляхом впровадження інтерактивних методик, інформаційно-комунікаційних та онлайн-технологій; </w:t>
      </w:r>
    </w:p>
    <w:p>
      <w:pPr>
        <w:pStyle w:val="Normal"/>
        <w:numPr>
          <w:ilvl w:val="0"/>
          <w:numId w:val="3"/>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4"/>
          <w:lang w:val="uk-UA" w:eastAsia="ru-RU"/>
        </w:rPr>
        <w:t>акредитувати освітньо-професійну програму 017 Фізична культура і спорт;</w:t>
      </w:r>
    </w:p>
    <w:p>
      <w:pPr>
        <w:pStyle w:val="Normal"/>
        <w:numPr>
          <w:ilvl w:val="0"/>
          <w:numId w:val="3"/>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реалізацію принципу педагогіки партнерства, що ґрунтується на співпраці студента, викладача і батьків та принципу студентоцентризму;</w:t>
      </w:r>
    </w:p>
    <w:p>
      <w:pPr>
        <w:pStyle w:val="Normal"/>
        <w:numPr>
          <w:ilvl w:val="0"/>
          <w:numId w:val="3"/>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ювати навчально-матеріальну базу коледжу, впроваджувати сучасні інноваційні технології;</w:t>
      </w:r>
    </w:p>
    <w:p>
      <w:pPr>
        <w:pStyle w:val="Normal"/>
        <w:numPr>
          <w:ilvl w:val="0"/>
          <w:numId w:val="3"/>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но залучати обдарованих студентів до участі в інтелектуальних конкурсах, науково-практичних конференціях, предметних олімпіадах різних рівнів, змаганнях тощо;</w:t>
      </w:r>
    </w:p>
    <w:p>
      <w:pPr>
        <w:pStyle w:val="Normal"/>
        <w:numPr>
          <w:ilvl w:val="0"/>
          <w:numId w:val="3"/>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підтримку і педагогічний супровід дітей з особливими освітніми потребами;</w:t>
      </w:r>
    </w:p>
    <w:p>
      <w:pPr>
        <w:pStyle w:val="Normal"/>
        <w:numPr>
          <w:ilvl w:val="0"/>
          <w:numId w:val="3"/>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соціальний захист здобувачів освіти і працівників коледжу;</w:t>
      </w:r>
    </w:p>
    <w:p>
      <w:pPr>
        <w:pStyle w:val="Normal"/>
        <w:numPr>
          <w:ilvl w:val="0"/>
          <w:numId w:val="3"/>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ювати форми і методи роботи з підготовки до складання НМ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958" w:leader="none"/>
        </w:tabs>
        <w:spacing w:lineRule="auto" w:line="240" w:before="0" w:after="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Директор</w:t>
        <w:tab/>
        <w:tab/>
        <w:t xml:space="preserve">     Світлана КОВАЛЬ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937641016401844/?__cft__%5B0%5D=AZXlKMv24KJtIhqFr7JrHXqSvYU_510sF6ntsYhta-kkqrynSM6EnNwpOrexJGe_wT-jT1gB4JvLBRDatnBd0N7mHphiej8ZEyCD_pZXw3r5YmtmDO6fg5b4X2N0L6HYSk9X3NybN1xzeNzvTiy1fc2u&amp;__tn__=-UK-R" TargetMode="External"/><Relationship Id="rId3" Type="http://schemas.openxmlformats.org/officeDocument/2006/relationships/hyperlink" Target="https://www.facebook.com/&#1041;&#1083;&#1072;&#1075;&#1086;&#1076;&#1110;&#1081;&#1085;&#1072;-&#1054;&#1088;&#1075;&#1072;&#1085;&#1110;&#1079;&#1072;&#1094;&#1110;&#1103;-&#1060;&#1072;&#1081;&#1085;&#1072;-&#1041;&#1077;&#1088;&#1077;&#1075;&#1080;&#1085;&#1103;-100464356034141/?__cft__%5B0%5D=AZV0pIX2gOJx8FsqrGWOiJdZDM8l1ZmqP2b4gGoLi78hiiUeijxy0cwlvlt18vTCWiuH6D8QyiRcBILxDCJV0vHdKsVwIzZHDBKHL42pct7d_jTJHL4MCLrr4evPtdt3vW4NVNBWC0iRXHK9hiFfVegclMEAtE6TSLoFGlhth1TzS5HvnEt3jmldObG1OPQfWxs&amp;__tn__=kK-R" TargetMode="External"/><Relationship Id="rId4" Type="http://schemas.openxmlformats.org/officeDocument/2006/relationships/hyperlink" Target="http://www.putped.edu.ua/events/2262-yarmarok-vakansij-2023-pedagog-profesiya-na-use-zhitty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35:00Z</dcterms:created>
  <dc:creator>USER 1</dc:creator>
  <dc:description/>
  <cp:keywords/>
  <dc:language>en-US</dc:language>
  <cp:lastModifiedBy>Пользователь</cp:lastModifiedBy>
  <cp:lastPrinted>2023-08-22T11:41:00Z</cp:lastPrinted>
  <dcterms:modified xsi:type="dcterms:W3CDTF">2023-09-12T10:43:00Z</dcterms:modified>
  <cp:revision>37</cp:revision>
  <dc:subject/>
  <dc:title>ЗВІТ</dc:title>
</cp:coreProperties>
</file>