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4" w:type="dxa"/>
        <w:jc w:val="left"/>
        <w:tblInd w:w="-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978"/>
        <w:gridCol w:w="568"/>
        <w:gridCol w:w="3118"/>
        <w:gridCol w:w="567"/>
        <w:gridCol w:w="2977"/>
        <w:gridCol w:w="567"/>
      </w:tblGrid>
      <w:tr>
        <w:trPr>
          <w:cantSplit w:val="true"/>
        </w:trPr>
        <w:tc>
          <w:tcPr>
            <w:tcW w:w="425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44"/>
                <w:lang w:val="uk-UA"/>
              </w:rPr>
              <w:t xml:space="preserve">   </w:t>
            </w:r>
            <w:r>
              <w:rPr>
                <w:sz w:val="44"/>
              </w:rPr>
              <w:t xml:space="preserve">            </w:t>
            </w:r>
            <w:r>
              <w:rPr>
                <w:sz w:val="44"/>
                <w:lang w:val="uk-UA"/>
              </w:rPr>
              <w:t xml:space="preserve">   </w:t>
            </w:r>
            <w:r>
              <w:rPr>
                <w:b/>
                <w:sz w:val="44"/>
                <w:lang w:val="uk-UA"/>
              </w:rPr>
              <w:t>1</w:t>
            </w:r>
            <w:r>
              <w:rPr>
                <w:b/>
                <w:sz w:val="44"/>
              </w:rPr>
              <w:t xml:space="preserve"> – А </w:t>
            </w:r>
          </w:p>
        </w:tc>
        <w:tc>
          <w:tcPr>
            <w:tcW w:w="36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         </w:t>
            </w:r>
            <w:r>
              <w:rPr>
                <w:b/>
                <w:sz w:val="44"/>
                <w:lang w:val="uk-UA"/>
              </w:rPr>
              <w:t>1</w:t>
            </w:r>
            <w:r>
              <w:rPr>
                <w:b/>
                <w:sz w:val="44"/>
              </w:rPr>
              <w:t xml:space="preserve"> – Б</w:t>
            </w:r>
          </w:p>
        </w:tc>
        <w:tc>
          <w:tcPr>
            <w:tcW w:w="354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  <w:lang w:val="uk-UA"/>
              </w:rPr>
              <w:t>3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імі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мінов П.А.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9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ОМ</w:t>
            </w:r>
          </w:p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lang w:val="uk-UA"/>
              </w:rPr>
            </w:pPr>
            <w:r>
              <w:rPr>
                <w:sz w:val="22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сесвітня історія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ьопочкіна Ю.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єланова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Метод. навч. фізк. осв. галуз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Азаренко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акт. усного і пис. мов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Кисла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хист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ий М.В./Стародубцева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дагогіка</w:t>
            </w:r>
          </w:p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sz w:val="22"/>
                <w:lang w:val="uk-UA"/>
              </w:rPr>
              <w:t>Піщік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Стародубцева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ка, астрон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Курченко О.В.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977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646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2646" w:leader="none"/>
              </w:tabs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Українська література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Бабій Т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Жидкова Т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2977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Біологія/Екологія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убкова І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етодика навчання техн. галузі</w:t>
            </w:r>
          </w:p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lang w:val="uk-UA"/>
              </w:rPr>
            </w:pPr>
            <w:r>
              <w:rPr>
                <w:sz w:val="22"/>
                <w:lang w:val="uk-UA"/>
              </w:rPr>
              <w:t>Новобранна Л.В.</w:t>
            </w:r>
            <w:r>
              <w:rPr>
                <w:b/>
                <w:i/>
                <w:lang w:val="uk-UA"/>
              </w:rPr>
              <w:t xml:space="preserve"> (1 під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Копилова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646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клакова Я.В./Фатеєва І.О.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/3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ім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мінов П.А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учасна українська мов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бій Т.М./Жидкова Т.І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Козороз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Біологія/Еколог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Голубкова І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за проф. спря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льник/Кисла./Мал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3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8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оземна м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сла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пеціалізація</w:t>
            </w:r>
          </w:p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убков/Мельник/викл.муз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/4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теєва І.О.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ка, астроном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дагогі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Піщікова Н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аренко Т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Стародубцева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хист Україн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Оадчий М.В./Стародубцева І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/36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лакова Я.В./Фатеєва І.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/3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uk-UA"/>
              </w:rPr>
              <w:t>Мет. навч. матем. осв. галуз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Копил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етодика навч.техн.галуз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Новобранна Л.В. </w:t>
            </w:r>
            <w:r>
              <w:rPr>
                <w:b/>
                <w:i/>
                <w:lang w:val="uk-UA"/>
              </w:rPr>
              <w:t>(2 під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країнська  м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бій Т.М.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акт. усного і пис. мовл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Бєланова Ю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ракт. з основ поч. курсу  матем.</w:t>
            </w:r>
          </w:p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lang w:val="uk-UA"/>
              </w:rPr>
            </w:pPr>
            <w:r>
              <w:rPr>
                <w:sz w:val="22"/>
                <w:lang w:val="uk-UA"/>
              </w:rPr>
              <w:t>Карпець Т.В./Голубков В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/3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узичне вихова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рочкіна Я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сесвітня істор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ьопочкіна Ю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Голубков/Хандурін/М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1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4"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адчий М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узичне виховання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Чурочкіна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.навч.мовно-літ.осв. г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югіна Л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  <w:t xml:space="preserve"> </w:t>
      </w:r>
    </w:p>
    <w:tbl>
      <w:tblPr>
        <w:tblW w:w="8364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0"/>
        <w:gridCol w:w="3119"/>
        <w:gridCol w:w="567"/>
        <w:gridCol w:w="3260"/>
        <w:gridCol w:w="567"/>
      </w:tblGrid>
      <w:tr>
        <w:trPr>
          <w:cantSplit w:val="true"/>
        </w:trPr>
        <w:tc>
          <w:tcPr>
            <w:tcW w:w="453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bCs/>
                <w:sz w:val="44"/>
                <w:lang w:val="uk-UA"/>
              </w:rPr>
              <w:t xml:space="preserve">            </w:t>
            </w:r>
            <w:r>
              <w:rPr>
                <w:b/>
                <w:bCs/>
                <w:sz w:val="44"/>
                <w:lang w:val="uk-UA"/>
              </w:rPr>
              <w:t xml:space="preserve">4 – А </w:t>
            </w:r>
          </w:p>
        </w:tc>
        <w:tc>
          <w:tcPr>
            <w:tcW w:w="38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/>
                <w:sz w:val="44"/>
                <w:lang w:val="uk-UA"/>
              </w:rPr>
              <w:t>4 – Б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ла Н.В./Голубков М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ці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2"/>
                <w:lang w:val="uk-UA"/>
              </w:rPr>
            </w:pPr>
            <w:r>
              <w:rPr>
                <w:b/>
                <w:bCs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ла Н.В./Голубков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анова Ю.М.Голубков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анова Ю.М.Голубков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уч. укр. мова з практикумом</w:t>
            </w:r>
          </w:p>
          <w:p>
            <w:pPr>
              <w:pStyle w:val="Normal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школознав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снови пед. майстерності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Макаренко Г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школознавст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 заст. комп. тех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 В.М./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Іноземна мова за проф. спря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ла Н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інклюзив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С.А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інклюзив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ікова Н.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снови пед. майстерності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Макаренко Г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уч. укр. мова з практикумо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/Пилипенко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 заст. комп. тех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 В.М./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ці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Іноземна мова за проф. спря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Л.Ю./Бєланова Ю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/44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тяча літерату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488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тяча літера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Т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дкова Т.І.     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медичних зна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а І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медичних зна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а І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Т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дкова Т.І. /Пилипенко С.В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/5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6"/>
                <w:lang w:val="uk-UA"/>
              </w:rPr>
            </w:pPr>
            <w:r>
              <w:rPr>
                <w:b/>
                <w:sz w:val="4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sectPr>
      <w:type w:val="nextPage"/>
      <w:pgSz w:w="11906" w:h="16838"/>
      <w:pgMar w:left="1701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99" w:leader="none"/>
        <w:tab w:val="right" w:pos="999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5:00Z</dcterms:created>
  <dc:creator>Пользователь</dc:creator>
  <dc:description/>
  <cp:keywords/>
  <dc:language>en-US</dc:language>
  <cp:lastModifiedBy>Пользователь</cp:lastModifiedBy>
  <cp:lastPrinted>2023-09-15T08:24:00Z</cp:lastPrinted>
  <dcterms:modified xsi:type="dcterms:W3CDTF">2024-01-12T12:42:00Z</dcterms:modified>
  <cp:revision>314</cp:revision>
  <dc:subject/>
  <dc:title>  </dc:title>
</cp:coreProperties>
</file>