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 про роботу гуртка «Клуб розмовної англійської мови» за І семестр 2012-2013 н.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ьому семестрі розпочав свою діяльність гурток «Клуб розмовної англійської мови», метою якого є розвиток мовленнєвих вмінь студентів; формування країнознавчих та лінгвокраїнознавчих знань; розвиток соціокультурної та лінгвістичної компетенції; виховання толерантності; поваги до культу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гуртка відбувалися кожної другої середи місяця в аудиторії № 18. Жодне засідання гуртка не проходило без участі волонтера Корпусу миру Лоуренса Гіпсона. Студенти мали можливість спілкуватися з носієм мови, взаємодіяти на міжкультурному рівн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882650</wp:posOffset>
            </wp:positionV>
            <wp:extent cx="4777105" cy="3581400"/>
            <wp:effectExtent l="0" t="0" r="0" b="0"/>
            <wp:wrapTight wrapText="bothSides">
              <wp:wrapPolygon edited="0">
                <wp:start x="-83" y="0"/>
                <wp:lineTo x="-83" y="21477"/>
                <wp:lineTo x="21610" y="21477"/>
                <wp:lineTo x="21610" y="0"/>
                <wp:lineTo x="-8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На засіданнях гуртка обговорювалися наступні тем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алекти англійської мови. Американський сленг</w:t>
      </w:r>
      <w:r>
        <w:rPr>
          <w:rFonts w:cs="Times New Roman" w:ascii="Times New Roman" w:hAnsi="Times New Roman"/>
          <w:sz w:val="28"/>
          <w:szCs w:val="28"/>
        </w:rPr>
        <w:t>. Лоуренс Гіпсон знайомив студентів з лексичними одиницями американського сленгу, пояснював їх вживання в мові. Студенти складали свої речення, а потім перероблювали діалоги, використовуючи лексичні одиниці сленгу.</w:t>
      </w:r>
    </w:p>
    <w:p>
      <w:pPr>
        <w:pStyle w:val="Style16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ії. Вибір професії</w:t>
      </w:r>
      <w:r>
        <w:rPr>
          <w:rFonts w:cs="Times New Roman" w:ascii="Times New Roman" w:hAnsi="Times New Roman"/>
          <w:sz w:val="28"/>
          <w:szCs w:val="28"/>
        </w:rPr>
        <w:t>. Засідання гуртка розпочалося з гри «Відгадай професію», в якій студенти повинні були задавати питання один одному, щоб відгадати професію, яку обрав студент, який веде гру. Далі студенти розвивали вміння діалогічного мовлення, а саме грали в рольову гру, в якій один з партнерів був батьком/матір’ю, а інший – дитиною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ємовідносини в сім’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Батьки діти.</w:t>
      </w:r>
      <w:r>
        <w:rPr>
          <w:rFonts w:cs="Times New Roman" w:ascii="Times New Roman" w:hAnsi="Times New Roman"/>
          <w:sz w:val="28"/>
          <w:szCs w:val="28"/>
        </w:rPr>
        <w:t xml:space="preserve"> Засідання клубу проходило з використанням кейс-методу: студенти спочатку самі створювали проблемні ситуації, а потім знаходили шляхи їх виріш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вищої освіти в Америці. Йельський університет</w:t>
      </w:r>
      <w:r>
        <w:rPr>
          <w:rFonts w:cs="Times New Roman" w:ascii="Times New Roman" w:hAnsi="Times New Roman"/>
          <w:sz w:val="28"/>
          <w:szCs w:val="28"/>
        </w:rPr>
        <w:t>. Лоуренс Гіпсон підготував інформативну презентацію про систему вищої освіти в Америці, а потім розповідав про своє навчання в Йельському університеті, його особливості організ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активнішими учасниками гуртка протягом семестру були наступні студенти: </w:t>
      </w:r>
      <w:r>
        <w:rPr>
          <w:rFonts w:cs="Times New Roman" w:ascii="Times New Roman" w:hAnsi="Times New Roman"/>
          <w:i/>
          <w:sz w:val="28"/>
          <w:szCs w:val="28"/>
        </w:rPr>
        <w:t>Хизь Н., Приходько Н., Ступарик М.</w:t>
      </w:r>
      <w:r>
        <w:rPr>
          <w:rFonts w:cs="Times New Roman" w:ascii="Times New Roman" w:hAnsi="Times New Roman"/>
          <w:sz w:val="28"/>
          <w:szCs w:val="28"/>
        </w:rPr>
        <w:t xml:space="preserve">  (4-А),  </w:t>
      </w:r>
      <w:r>
        <w:rPr>
          <w:rFonts w:cs="Times New Roman" w:ascii="Times New Roman" w:hAnsi="Times New Roman"/>
          <w:i/>
          <w:sz w:val="28"/>
          <w:szCs w:val="28"/>
        </w:rPr>
        <w:t>Журавська В., Дудкіна Н.</w:t>
      </w:r>
      <w:r>
        <w:rPr>
          <w:rFonts w:cs="Times New Roman" w:ascii="Times New Roman" w:hAnsi="Times New Roman"/>
          <w:sz w:val="28"/>
          <w:szCs w:val="28"/>
        </w:rPr>
        <w:t xml:space="preserve"> (3-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paragraph">
              <wp:posOffset>264795</wp:posOffset>
            </wp:positionV>
            <wp:extent cx="4486275" cy="3362325"/>
            <wp:effectExtent l="0" t="0" r="0" b="0"/>
            <wp:wrapTight wrapText="bothSides">
              <wp:wrapPolygon edited="0">
                <wp:start x="-83" y="0"/>
                <wp:lineTo x="-83" y="21533"/>
                <wp:lineTo x="21642" y="21533"/>
                <wp:lineTo x="21642" y="0"/>
                <wp:lineTo x="-8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 гуртка:                                                                  Кисла Н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28:00Z</dcterms:created>
  <dc:creator>Leshij</dc:creator>
  <dc:description/>
  <dc:language>en-US</dc:language>
  <cp:lastModifiedBy>Leshij</cp:lastModifiedBy>
  <dcterms:modified xsi:type="dcterms:W3CDTF">2012-12-24T19:28:00Z</dcterms:modified>
  <cp:revision>2</cp:revision>
  <dc:subject/>
  <dc:title/>
</cp:coreProperties>
</file>