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633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2986"/>
        <w:gridCol w:w="530"/>
        <w:gridCol w:w="3155"/>
        <w:gridCol w:w="567"/>
        <w:gridCol w:w="3119"/>
        <w:gridCol w:w="529"/>
        <w:gridCol w:w="38"/>
      </w:tblGrid>
      <w:tr>
        <w:trPr>
          <w:cantSplit w:val="true"/>
        </w:trPr>
        <w:tc>
          <w:tcPr>
            <w:tcW w:w="422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44"/>
              </w:rPr>
              <w:t xml:space="preserve">          </w:t>
            </w:r>
            <w:r>
              <w:rPr>
                <w:sz w:val="44"/>
                <w:lang w:val="uk-UA"/>
              </w:rPr>
              <w:t xml:space="preserve"> </w:t>
            </w:r>
            <w:r>
              <w:rPr>
                <w:sz w:val="44"/>
              </w:rPr>
              <w:t xml:space="preserve">  </w:t>
            </w:r>
            <w:r>
              <w:rPr>
                <w:sz w:val="44"/>
                <w:lang w:val="uk-UA"/>
              </w:rPr>
              <w:t xml:space="preserve">   </w:t>
            </w:r>
            <w:r>
              <w:rPr>
                <w:b/>
                <w:sz w:val="44"/>
                <w:lang w:val="uk-UA"/>
              </w:rPr>
              <w:t>1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Д</w:t>
            </w:r>
            <w:r>
              <w:rPr>
                <w:b/>
                <w:sz w:val="44"/>
              </w:rPr>
              <w:t xml:space="preserve"> </w:t>
            </w:r>
          </w:p>
        </w:tc>
        <w:tc>
          <w:tcPr>
            <w:tcW w:w="372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 xml:space="preserve">         </w:t>
            </w:r>
            <w:r>
              <w:rPr>
                <w:b/>
                <w:sz w:val="44"/>
                <w:lang w:val="uk-UA"/>
              </w:rPr>
              <w:t>1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Ж</w:t>
            </w:r>
          </w:p>
        </w:tc>
        <w:tc>
          <w:tcPr>
            <w:tcW w:w="364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sz w:val="44"/>
                <w:lang w:val="uk-UA"/>
              </w:rPr>
              <w:t>3</w:t>
            </w:r>
            <w:r>
              <w:rPr>
                <w:b/>
                <w:sz w:val="44"/>
              </w:rPr>
              <w:t xml:space="preserve"> – </w:t>
            </w:r>
            <w:r>
              <w:rPr>
                <w:b/>
                <w:sz w:val="44"/>
                <w:lang w:val="uk-UA"/>
              </w:rPr>
              <w:t>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заренко Т.П.</w:t>
            </w:r>
          </w:p>
        </w:tc>
        <w:tc>
          <w:tcPr>
            <w:tcW w:w="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1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лосо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Т.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Піщікова Н.О.</w:t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МФ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реабілітація та ЛФ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садчий М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атематик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lang w:val="uk-UA"/>
              </w:rPr>
              <w:t>Карпець Т.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фізичної культур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Біохімія</w:t>
            </w:r>
          </w:p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реабілітація та ЛФ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ий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МФ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енко В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2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С.В.</w:t>
            </w:r>
          </w:p>
        </w:tc>
        <w:tc>
          <w:tcPr>
            <w:tcW w:w="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155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зпека життєдіяльності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зіна Н.М.</w:t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Назаренко Т.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3155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сторія фізичної культур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ліпенко В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, астрономія</w:t>
            </w:r>
          </w:p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ченко О.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155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кс з мет. виклада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пенко В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55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лосо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Т.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55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іологія/Ек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Голубкова І.М.</w:t>
            </w:r>
          </w:p>
        </w:tc>
        <w:tc>
          <w:tcPr>
            <w:tcW w:w="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31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дагогі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Піщікова Н.О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119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АКТИКА</w:t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узичне 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рочкіна Я.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Біо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мінов П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119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клакова Я.В./Фатеєва І.О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зпека життєдіяльності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зін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119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Географі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lang w:val="uk-UA"/>
              </w:rPr>
              <w:t>Копилова Н.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ороз Н.В.</w:t>
            </w:r>
          </w:p>
        </w:tc>
        <w:tc>
          <w:tcPr>
            <w:tcW w:w="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31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порт. ігри з методикою вик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сихологія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Склярова Г.В.</w:t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есвітня історія</w:t>
            </w:r>
          </w:p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ьопочкіна Ю.О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ія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оземна мова за проф. спря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ироненко Т.О./Мельник Л.Ю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акт. усного і пис. мовл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єланова Ю.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окс з мет. виклад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пенко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легк. атлет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ист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адчий М.В./Стародубцев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/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. мова за проф. спря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ненко Т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порт. ігри з методикою викл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оземна мова</w:t>
            </w:r>
          </w:p>
          <w:p>
            <w:pPr>
              <w:pStyle w:val="Normal"/>
              <w:tabs>
                <w:tab w:val="clear" w:pos="708"/>
                <w:tab w:val="right" w:pos="1770" w:leader="none"/>
              </w:tabs>
              <w:rPr>
                <w:lang w:val="uk-UA"/>
              </w:rPr>
            </w:pPr>
            <w:r>
              <w:rPr>
                <w:sz w:val="22"/>
                <w:lang w:val="uk-UA"/>
              </w:rPr>
              <w:t>Мельник Л.Ю.</w:t>
            </w:r>
          </w:p>
        </w:tc>
        <w:tc>
          <w:tcPr>
            <w:tcW w:w="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31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кум з озд. фітне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чий М. В.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порт. ігри з методикою вик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а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югіна Л.М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порт. ігри з методикою вик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кум з озд. фітне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адчий М. 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і методика легк. атле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Фатеє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ge">
                  <wp:posOffset>494665</wp:posOffset>
                </wp:positionV>
                <wp:extent cx="2948940" cy="976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92"/>
                              <w:gridCol w:w="3260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. фіз. вих. в спец. груп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Гандбол з мет.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Спеціал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Новобранна Л.В./Бараннік Ю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7/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Украї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щікова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Гімнастика з метод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МФ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Волейбол з метод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хорона пра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ізіологія (загальна, вік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мат. техн. забез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орія і методика легк. ат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. мова за проф. спр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uk-UA"/>
                                    </w:rPr>
                                    <w:t>Мироненко Т.О./Мельник Л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3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ортивна реабіліт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еціал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овобранна Л.В./Бараннік Ю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7/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68.95pt;mso-wrap-distance-left:9pt;mso-wrap-distance-right:9pt;mso-wrap-distance-top:0pt;mso-wrap-distance-bottom:0pt;margin-top:38.95pt;mso-position-vertical-relative:page;margin-left:23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92"/>
                        <w:gridCol w:w="3260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. фіз. вих. в спец. група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Гандбол з мет. виклад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Спеціаліз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Новобранна Л.В./Бараннік Ю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7/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сторія Украї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щікова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Гімнастика з метод. вик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МФ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Волейбол з метод. вик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хорона прац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ізіологія (загальна, вік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мат. техн. забез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орія і методика легк. ат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. мова за проф. спр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  <w:t>Мироненко Т.О./Мельник Л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3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ортивна реабіліт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еціаліз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овобранна Л.В./Бараннік Ю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7/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3530</wp:posOffset>
                </wp:positionH>
                <wp:positionV relativeFrom="page">
                  <wp:posOffset>494665</wp:posOffset>
                </wp:positionV>
                <wp:extent cx="2948940" cy="9765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92"/>
                              <w:gridCol w:w="3260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44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ет. фіз. вих. в спец. груп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Гандбол з мет. виклада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Спеціал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Новобранна Л.В./Бараннік Ю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7/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сторія Украї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заренко Т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щікова Н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Гімнастика з метод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МФ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uk-UA"/>
                                    </w:rPr>
                                    <w:t>Волейбол з метод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хорона пра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зіна Н.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Фізіологія (загальна, віко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Стародубцева І.А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right="-10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снови мат. техн. забез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іліпенко В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орія і методика легк. атл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uk-UA"/>
                                    </w:rPr>
                                    <w:t>Фатеєв А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н. мова за проф. спря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uk-UA"/>
                                    </w:rPr>
                                    <w:t>Мироненко Т.О./Мельник Л.Ю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3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ортивна реабіліт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Азаренко Т.П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еціаліза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овобранна Л.В./Бараннік Ю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7/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D8D8D8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68.95pt;mso-wrap-distance-left:9pt;mso-wrap-distance-right:9pt;mso-wrap-distance-top:0pt;mso-wrap-distance-bottom:0pt;margin-top:38.95pt;mso-position-vertical-relative:page;margin-left:23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92"/>
                        <w:gridCol w:w="3260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44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ет. фіз. вих. в спец. група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Гандбол з мет. виклад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Спеціаліз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Новобранна Л.В./Бараннік Ю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7/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сторія Украї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заренко Т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щікова Н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Гімнастика з метод. вик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МФ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uk-UA"/>
                              </w:rPr>
                              <w:t>Волейбол з метод. вик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хорона прац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зіна Н.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ізіологія (загальна, вік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Стародубцева І.А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9" w:right="-10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Основи мат. техн. забез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іліпенко В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орія і методика легк. ат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Фатеєв А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. мова за проф. спря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uk-UA"/>
                              </w:rPr>
                              <w:t>Мироненко Т.О./Мельник Л.Ю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3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’ЯТНИЦ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ортивна реабіліт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заренко Т.П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еціаліз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овобранна Л.В./Бараннік Ю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7/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D8D8D8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2325</wp:posOffset>
                </wp:positionH>
                <wp:positionV relativeFrom="page">
                  <wp:posOffset>494665</wp:posOffset>
                </wp:positionV>
                <wp:extent cx="2430145" cy="2114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щікова Н.В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Гімнастика з метод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МФ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іщікова Н.В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uk-UA"/>
                                    </w:rPr>
                                    <w:t>Гімнастика з метод. ви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МФ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77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садчий М.В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66.5pt;mso-wrap-distance-left:9pt;mso-wrap-distance-right:9pt;mso-wrap-distance-top:0pt;mso-wrap-distance-bottom:0pt;margin-top:38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щікова Н.В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Гімнастика з метод. вик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МФ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едагогі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іщікова Н.В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>Гімнастика з метод. вик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МФ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7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садчий М.В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99" w:leader="none"/>
        <w:tab w:val="right" w:pos="999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5:00Z</dcterms:created>
  <dc:creator>Пользователь</dc:creator>
  <dc:description/>
  <cp:keywords/>
  <dc:language>en-US</dc:language>
  <cp:lastModifiedBy>Пользователь</cp:lastModifiedBy>
  <cp:lastPrinted>2024-02-02T12:57:00Z</cp:lastPrinted>
  <dcterms:modified xsi:type="dcterms:W3CDTF">2024-02-02T10:58:00Z</dcterms:modified>
  <cp:revision>296</cp:revision>
  <dc:subject/>
  <dc:title>  </dc:title>
</cp:coreProperties>
</file>