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и з базами практик на 2022/2023 н. 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380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. Путив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«Путивльський інклюзивно-ресурсний центр» виконавчого комітету Путивльської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Сумської обласної ради Путивльський мистецький ліце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32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утивльський заклад дошкільної освіти (ясла - садок) № 1 Путивль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ивльський ліцей № 1 ім. Р. Руднєва Путивльської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ліцей № 2 ім. Г.Я. Базими Путивль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Ф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 «Путивльський педагогічний фаховий коледж імені С.В. Руднєв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тивльська міська рада Конотопського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івська гімназія Путивльської міської ради Конотопського району Сумської 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С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ський ліцей Путивль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никівська гімназія Путивль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слобідська сільська рада Конотопського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ська гімназія Новослобідської сільської ради Конотоп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Ф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9" w:leader="none"/>
              </w:tabs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’ївська гімназія Новослобідської сільської ради Конотоп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ринська міська рада Конотопського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міський ліцей № 2 імені Ю.М. Лавошника Бури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нський міський ліцей № 3 Бури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Буринської міської ради «Центр комплексної реабілітації для осіб з інвалідністю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загальноосвітня школа І-ІІ ступенів Бури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епалівський навчально-виховний комплекс: загальноосвітня школа І-ІІ ст. – заклад дошкільної освіти Буринської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молоді, спорту, культури та туризму Бурин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пенська загальноосвітня школа І-ІІІ ступенів імені Г.П. Головенського Бури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топська міська рада і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евський навчально-виховний комплекс «Загальноосвітня школа І-ІІІ  ступенів – дошкільний навчальний заклад» Бочечківської сільської ради Конотопського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ирівська заклад загальної середньої освіти І-ІІ ступенів Попівської сільської ради Конотоп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івський навчально-виховний комплекс «загальноосвітня школа І-ІІ ступенів – дошкільний навчальний заклад» Дубов’язівської селищної ради Конотоп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ліцей № 12 Конотоп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’язівський ліцей Дубов’язівської селищної ради Конотоп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порний заклад освіти «Попівський заклад загальної середньої освіти І-ІІІ ступенів» Попівської сільської ради Конотоп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вський ЗЗСО І-ІІІ ступенів Попівської сільської ради Конотоп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осткинська міська рада і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ізька загальноосвітня школа І-ІІІ ступенів імені О.П. Куліша Шостки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шківський навчально-виховний комплекс: загальноосвітня школа І-ІІІ ступенів – заклад дошкільної освіти Шостки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організація (установа, заклад) «Шосткинська загальноосвітня школа І-ІІІ ступенів № 4» Шосткинської міської ради Сумської област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>
          <w:trHeight w:val="359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організація (установа, заклад) Шосткінський дошкільний навчальний заклад (ясла-садок) № 3 «Ведмежатко» Шостки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Березівської сільської ради «Первомайський навчально-виховний комплекс: загальноосвітня школа І-ІІ ступенів, дошкільний навчальний заклад «Бджіл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б-Новгородський ліцей Зноб-Новгородської селищн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ська спеціалізована школа І-ІІІ ступенів № 1 Свеської селищної  ради Шосткинського 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левецька міськ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ліцей № 2 імені М.О. Лукаша Кролевец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ліцей № 5 Кролевец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ожківська початкова школа Кролевецької міськ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заклад «Кролевецький ліцей № 3» Кролевец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порний заклад «Мутинський  ліцей» Кролевец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енська міська рада і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енська загальноосвітня школа І-ІІ ступенів № 6 Ромен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івський ліцей – заклад загальної середньої освіти І-ІІІ ступенів Хмелівської сільської ради Ромен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стянський ліцей заклад загальної середньої освіти І-ІІІ ступенів Хмелівської сільської ради Ромен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П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мпільська селищн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рищенський навчально-виховний комплекс: загальноосвітня школа І-ІІІ ступенів – дошкільний навчальний заклад Ямпільської селищної ради Сумської області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Ямпільської селищн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ська міська рада і рай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заклад загальної середньої освіти І-ІІІ ступенів № 26 Сум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Сумська загальноосвітня школа І-ІІІ ступенів № 18 Сумської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пільський ліцей  № 2 імені С.М. Гордієнка Білопільської міської ради Сум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Нижньосироватський ліцей імені Бориса Грінченка Нижньосироватської сільської ради Сум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вський ліцей Річківської сільської ради Сум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жбянський ліцей № 1 Ворожбянської міської ради Сум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ижівська гімназія Білопільської міської ради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івський ліцей Миколаївської селищної ради Сумського району Сум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«Центр надання соціальних послуг» Краснопільської  селищної рад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ська обласна р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Сумської обласної ради Воронізький будинок-інтернат для громадян похилого віку та інвалід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ий заклад Сумської обласної ради «Шалигінська спеціальна школа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Сумської обласної ради Конотопська загальноосвітня санаторна школа-інтернат І - ІІ ступен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ФВ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Пісочинський ліцей Пісочинської селищної ради»  Харківського району Харківс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ельницька обла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остянтинівська загальноосвітня школа І-ІІІ ступенів №7 Старокостянтинівської міської ради Хмельницької обла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br w:type="page"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uk-UA"/>
        </w:rPr>
        <w:t>ЛІТНЯ</w:t>
      </w:r>
      <w:r>
        <w:rPr/>
        <w:t xml:space="preserve"> 2023 (ДО / ПО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Пути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ЗДО (ясла-садок) № 1  Путивльської міської ради Конотопського району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ЗДО (ясла-садок) №4 Путивльської міської ради Конотопського району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ліцей № 1 ім. Р. Руднєва Путивль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ський ліцей № 2           ім. Г. Я. Базими Путивль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 П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тивльс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івська гімназія Путивль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слобідська сіль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івська гімназія Новослобідської сільської ради Конотопського району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ринс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алівська гімназія з дошкільним підрозділом Бурин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скресенський ліцей з дошкільним підрозділом Бурин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ий ліцей Бурин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отопська міська рада і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дошкільний навчальний заклад (ясла-садок) № 12 «Райдужний» Конотоп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дошкільний навчальний заклад (ясла-садок) № 8 «Волошка» Конотоп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ий дошкільний навчальний заклад (ясла-садок) № 10 «Ялинка» Конотоп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самбірський заклад  загальної середньої освіти І-ІІІ ступенів Попівської сільської ради Конотопського району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зівський навчально-виховний комплекс: «ЗОШ І-ІІІ ступенів – ДНЗ» Дубов’язівської селищної ради Конотопського району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ечківський заклад загальної середньої освіти І-ІІІ ступенів Бочечківської сіль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олевец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івська філія Коровинського ЗЗСО Коровинської сільської ради Роменського району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левецький заклад дошкільної освіти (ясла-садок) № 11 «Оленка» Кролевец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ухівська міськ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ицький навчально-виховний комплекс: ДНЗ – ЗОШ І-ІІІ ступенів Глухів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ська обласна рада і рай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Сумської обласної ради «Улянівська спеціальна шко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бянський ліцей Ворожбянської міськ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снопільська селищна ра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тоївський заклад дошкільної освіти (ясла-садок) «Колосок» Краснопільської селищної ради Сум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арпатська обла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нігівський заклад дошкільної освіти (ясла-садок) Буштинської селищної ради Тячівського району Закарпатської област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ДО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на практику 4 А-Б  2022-2023 н.р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2:00Z</dcterms:created>
  <dc:creator>dom</dc:creator>
  <dc:description/>
  <cp:keywords/>
  <dc:language>en-US</dc:language>
  <cp:lastModifiedBy>Пользователь</cp:lastModifiedBy>
  <dcterms:modified xsi:type="dcterms:W3CDTF">2024-03-20T09:20:00Z</dcterms:modified>
  <cp:revision>9</cp:revision>
  <dc:subject/>
  <dc:title/>
</cp:coreProperties>
</file>