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говори з базами практик на 2023/2024 н. 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040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. Путив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ивльський ліцей № 1 ім. Р. Руднєва Путивль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ивльський ліцей № 2 ім. Г.Я. Базими Путивль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З СОР «Путивльський мистецький ліц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О 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утивльський заклад дошкільної освіти (ясла-садок) №1 Путивль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заклад дошкільної освіти (ясла-садок) №4 Путивль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утивльська міськ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івська гімназія Путивльської міської р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ський ліцей Путивльської міської р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ківська гімназія Путивльської міської р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вослобідська сільськ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язівська гімназія Новослобідської сільської р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вська гімназія Новослобідської сіль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ринська міськ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ий ліцей Бурин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лівська гімназія з дошкільним підрозділом Буринської міської р</w:t>
            </w:r>
            <w:r>
              <w:rPr>
                <w:sz w:val="28"/>
                <w:szCs w:val="28"/>
                <w:shd w:fill="FFFFFF" w:val="clear"/>
                <w:lang w:val="uk-UA"/>
              </w:rPr>
              <w:t>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ий ліцей з дошкільним підрозділом Буринської міської р</w:t>
            </w:r>
            <w:r>
              <w:rPr>
                <w:sz w:val="28"/>
                <w:szCs w:val="28"/>
                <w:shd w:fill="FFFFFF" w:val="clear"/>
                <w:lang w:val="uk-UA"/>
              </w:rPr>
              <w:t>ади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интівський ліцей з дошкільним підрозділом Бурин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міський ліцей № 1 імені В.М.Кравченка Бурин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нотопська міська рада і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ліцей № 11 Конотоп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Конотопськи</w:t>
            </w:r>
            <w:r>
              <w:rPr>
                <w:sz w:val="28"/>
                <w:szCs w:val="28"/>
                <w:shd w:fill="FFFFFF" w:val="clear"/>
                <w:lang w:val="uk-UA"/>
              </w:rPr>
              <w:t>й</w:t>
            </w:r>
            <w:r>
              <w:rPr>
                <w:sz w:val="28"/>
                <w:szCs w:val="28"/>
                <w:shd w:fill="FFFFFF" w:val="clear"/>
              </w:rPr>
              <w:t xml:space="preserve"> дошкільни</w:t>
            </w:r>
            <w:r>
              <w:rPr>
                <w:sz w:val="28"/>
                <w:szCs w:val="28"/>
                <w:shd w:fill="FFFFFF" w:val="clear"/>
                <w:lang w:val="uk-UA"/>
              </w:rPr>
              <w:t>й</w:t>
            </w:r>
            <w:r>
              <w:rPr>
                <w:sz w:val="28"/>
                <w:szCs w:val="28"/>
                <w:shd w:fill="FFFFFF" w:val="clear"/>
              </w:rPr>
              <w:t xml:space="preserve"> навчальни</w:t>
            </w:r>
            <w:r>
              <w:rPr>
                <w:sz w:val="28"/>
                <w:szCs w:val="28"/>
                <w:shd w:fill="FFFFFF" w:val="clear"/>
                <w:lang w:val="uk-UA"/>
              </w:rPr>
              <w:t>й</w:t>
            </w:r>
            <w:r>
              <w:rPr>
                <w:sz w:val="28"/>
                <w:szCs w:val="28"/>
                <w:shd w:fill="FFFFFF" w:val="clear"/>
              </w:rPr>
              <w:t xml:space="preserve"> заклад (ясла-садок) № 10 «Ялинка»  Конотоп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отопський дошкільний навчальний заклад (ясла-садок) № 8 «Волошка»  Конотоп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ліцей № 11 Конотоп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’язівський ліцей Дубов’язівської селищної ради Конопот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1F5FC" w:val="clear"/>
                <w:lang w:val="uk-UA"/>
              </w:rPr>
              <w:t>В'язівський навчально-виховний комплекс: ЗОШ І - ІІІ ступенів - дошкільний навчальний заклад Дубов'язівської селищної ради Конотопського райо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1F5FC" w:val="clear"/>
                <w:lang w:val="uk-UA"/>
              </w:rPr>
            </w:pPr>
            <w:r>
              <w:rPr>
                <w:sz w:val="28"/>
                <w:szCs w:val="28"/>
                <w:shd w:fill="F1F5FC" w:val="clear"/>
                <w:lang w:val="uk-UA"/>
              </w:rPr>
              <w:t>1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1F5FC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1F5FC" w:val="clear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ечківський заклад загальної середньої освіти І-ІІІ ступенів Бочечківської сіль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осамбірський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кладом загальної середньої освіти І-ІІІ ступенів Попівської сільської ради  Конотоп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осткинська міська рада і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сткинська загальноосвітня школа І-ІІІ ступенів  №8 Шосткин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 «Шосткинська загальноосвітня школа І-ІІІ ступенів № 5 Шосткинської міської ради Сумської області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бражіївський навчально-виховний комплекс: ЗОШ І-ІІІ ст. ім. І.М. Кожедуба – ДНЗ Шосткинської міської рад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ницький навчально-виховний комплекс: ДНЗ - ЗОШ І-ІІІ ступенів Глухівської міської ради Шосткин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менська міська рада і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устянський ліцей заклад загальної середньої освіти І-ІІІ ступенів Хмелівської сільської ради Роменського район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олевецька міськ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инський ліцей Кролевец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орний заклад «Кролевецький ліцей № 3» Кролевец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олевецький заклад дошкільної освіти (ясла-садок) № 11 «Оленка» Кролевец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ська міська рада і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Сумськи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дошкільни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навчальни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заклад (ясла-садок) </w:t>
            </w:r>
            <w:r>
              <w:rPr>
                <w:sz w:val="28"/>
                <w:szCs w:val="28"/>
                <w:shd w:fill="FFFFFF" w:val="clear"/>
              </w:rPr>
              <w:t>№ 23 «Золотий ключик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Сумська загальноосвітня школа І-ІІІ ступенів № 8 Сумської міської рад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ЗЗСО І-ІІІ ступенів № 26 Сум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жбянська гімназія № 4 Ворожбянської міськ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янський ліцей (опорним закладом) Ворожбянської 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рожбянський ліцей № 1 Ворожбянської міської ради Сумського району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лянівський заклад дошкільної освіти (ясла-садок) «Світанок» Миколаївської селищної ради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Ямпільська селищн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движенський навчально-виховний комплекс: ЗОШ І-ІІІ ст. – ДНЗ Ямпільської селищн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пільська селищн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мотоївський заклад дошкільної освіти (ясла-садок) «Колосок» Краснопільської селищної Сум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О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Середино-Будська міська р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о-Будський ліцей № 2 Середино-Буд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 ліцей Середино-Будської 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івський заклад дошкільної освіти «Соняшник» Борзнянської сільської рад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Чернігів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 ліцей № 2 Сновської міської ради Корюківського району Чернігів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ігівський заклад дошкільної освіти (ясла-садок) Буштинської сільської ради Тячівського району Закарпат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ьоболотнянська гімназія Зарічанської сільської ради  Хустського району Закарпатської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9:00Z</dcterms:created>
  <dc:creator>Asus</dc:creator>
  <dc:description/>
  <cp:keywords/>
  <dc:language>en-US</dc:language>
  <cp:lastModifiedBy>Пользователь</cp:lastModifiedBy>
  <cp:lastPrinted>2022-11-30T10:40:00Z</cp:lastPrinted>
  <dcterms:modified xsi:type="dcterms:W3CDTF">2024-03-20T09:23:00Z</dcterms:modified>
  <cp:revision>15</cp:revision>
  <dc:subject/>
  <dc:title/>
</cp:coreProperties>
</file>