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9160</wp:posOffset>
                </wp:positionH>
                <wp:positionV relativeFrom="paragraph">
                  <wp:posOffset>141605</wp:posOffset>
                </wp:positionV>
                <wp:extent cx="7334885" cy="993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3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3120"/>
                              <w:gridCol w:w="567"/>
                              <w:gridCol w:w="3260"/>
                              <w:gridCol w:w="567"/>
                              <w:gridCol w:w="2977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Д/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Мет.навч.мовно-літ.осв.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Жидкова Т.І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Мет.навч.техн.осв.галузі з 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овобранна Л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идкова Т.І./Пилипен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1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ьопочкіна Ю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пил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мінов П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Іноземна мова (за проф. спрям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рченко О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рченко О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Хі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мінов П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ьопочкіна Ю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uk-UA"/>
                                    </w:rPr>
                                    <w:t xml:space="preserve">Іноземна м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исла Н.В./ 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хорона пра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Фатеєва І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убков В.М./Маклакова Я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бій Т.М./ Жидкова Т.І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ет. навч. матем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Іноземн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исла Н.В./Мельник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уч. укр. мова з практикум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Фатеєва І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. роботи асистента в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рченко О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Мет.навч.техн.осв.галузі з 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овобранна Л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урченко О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убков В.М./Маклакова Я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. роботи асистента в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пил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Економі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тьопочкіна Ю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Мет. навч. мовно-літ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Жидкова Т.І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ет. навч. матем. осв. галу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рпець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Економі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46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тьопочкіна Ю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782.15pt;mso-wrap-distance-left:9.05pt;mso-wrap-distance-right:9.05pt;mso-wrap-distance-top:0pt;mso-wrap-distance-bottom:0pt;margin-top:11.15pt;mso-position-vertical-relative:text;margin-left:-70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8" w:type="dxa"/>
                        <w:jc w:val="left"/>
                        <w:tblInd w:w="-3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3120"/>
                        <w:gridCol w:w="567"/>
                        <w:gridCol w:w="3260"/>
                        <w:gridCol w:w="567"/>
                        <w:gridCol w:w="2977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7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А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Г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Д/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ет.навч.мовно-літ.осв.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Жидкова Т.І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рубіжн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а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ет.навч.техн.осв.галузі з прак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овобранна Л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идкова Т.І./Пилипен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/32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аїнськ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Всесвітня істо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ьопочкіна Ю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пил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мінов П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ка і астроно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рченко О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ка і астроно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рченко О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Хі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мінов П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есвітня істор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ьопочкіна Ю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  <w:t xml:space="preserve">Іноземна м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исла Н.В./ 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хорона прац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Фатеєва І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убков В.М./Маклакова Я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бій Т.М./ Жидкова Т.І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. навч. матем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а культур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Іноземна 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исла Н.В./Мельник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уч. укр. мова з практикум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Фатеєва І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. роботи асистента в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ка і астроно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рченко О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ет.навч.техн.осв.галузі з прак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овобранна Л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хист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ка і астроном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урченко О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убков В.М./Маклакова Я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хист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. роботи асистента в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еограф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пил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Зарубіжн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Біологія і ек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Економі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тьопочкіна Ю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Мет. навч. мовно-літ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Жидкова Т.І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аїнська лі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Біологія і ек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ет. навч. матем. осв. галу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рпець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Економі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46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тьопочкіна Ю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3119"/>
        <w:gridCol w:w="490"/>
        <w:gridCol w:w="3196"/>
        <w:gridCol w:w="567"/>
      </w:tblGrid>
      <w:tr>
        <w:trPr>
          <w:cantSplit w:val="true"/>
        </w:trPr>
        <w:tc>
          <w:tcPr>
            <w:tcW w:w="446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</w:t>
            </w:r>
            <w:r>
              <w:rPr>
                <w:b/>
                <w:bCs/>
                <w:sz w:val="44"/>
                <w:lang w:val="uk-UA"/>
              </w:rPr>
              <w:t>1</w:t>
            </w:r>
            <w:r>
              <w:rPr>
                <w:b/>
                <w:bCs/>
                <w:sz w:val="44"/>
              </w:rPr>
              <w:t xml:space="preserve"> – </w:t>
            </w:r>
            <w:r>
              <w:rPr>
                <w:b/>
                <w:bCs/>
                <w:sz w:val="44"/>
                <w:lang w:val="uk-UA"/>
              </w:rPr>
              <w:t>Ж</w:t>
            </w:r>
            <w:r>
              <w:rPr>
                <w:b/>
                <w:bCs/>
                <w:sz w:val="44"/>
              </w:rPr>
              <w:t xml:space="preserve"> </w:t>
            </w:r>
          </w:p>
        </w:tc>
        <w:tc>
          <w:tcPr>
            <w:tcW w:w="376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 xml:space="preserve">     </w:t>
            </w:r>
            <w:r>
              <w:rPr>
                <w:b/>
                <w:sz w:val="44"/>
                <w:lang w:val="uk-UA"/>
              </w:rPr>
              <w:t xml:space="preserve">     </w:t>
            </w:r>
            <w:r>
              <w:rPr>
                <w:b/>
                <w:sz w:val="44"/>
                <w:lang w:val="uk-UA"/>
              </w:rPr>
              <w:t>2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А</w:t>
            </w:r>
            <w:r>
              <w:rPr>
                <w:b/>
                <w:sz w:val="4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і мет.навч.легк.ат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еєв А.П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lang w:val="uk-UA"/>
              </w:rPr>
            </w:pPr>
            <w:r>
              <w:rPr>
                <w:b/>
                <w:bCs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b/>
                <w:sz w:val="18"/>
                <w:szCs w:val="22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анова Ю.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тематика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іологія люди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дубцева І.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і мет. навч. легк. ат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атеєв А.П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анова Ю.М./Кисл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ім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хімія та гігієна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 (за проф. спрям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єланова Ю.М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еографія/ </w:t>
            </w:r>
            <w:r>
              <w:rPr>
                <w:sz w:val="22"/>
                <w:szCs w:val="22"/>
                <w:lang w:val="uk-UA"/>
              </w:rPr>
              <w:t>Копилова Н.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 і екологія</w:t>
            </w:r>
            <w:r>
              <w:rPr>
                <w:sz w:val="22"/>
                <w:szCs w:val="22"/>
                <w:lang w:val="uk-UA"/>
              </w:rPr>
              <w:t>/Пермінов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тика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sz w:val="18"/>
                <w:szCs w:val="22"/>
                <w:lang w:val="uk-UA"/>
              </w:rPr>
              <w:t>Маклакова, Фатеє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Математика</w:t>
            </w:r>
            <w:r>
              <w:rPr>
                <w:sz w:val="18"/>
                <w:szCs w:val="22"/>
                <w:lang w:val="uk-UA"/>
              </w:rPr>
              <w:t>/ Фатеєв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6"/>
                <w:lang w:val="uk-UA"/>
              </w:rPr>
              <w:t>29/3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/Жидкова Т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/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.усн.і пис.мовл./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22"/>
                <w:lang w:val="uk-UA"/>
              </w:rPr>
              <w:t>Кисла/Бєлан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України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Cs w:val="22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8/44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Суч. укр. мова з практикум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 і екологі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хімія та гігієна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чна майстерн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Г.О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Українська мова (</w:t>
            </w:r>
            <w:r>
              <w:rPr>
                <w:b/>
                <w:sz w:val="16"/>
                <w:szCs w:val="22"/>
                <w:lang w:val="uk-UA"/>
              </w:rPr>
              <w:t>за проф.спрям.</w:t>
            </w:r>
            <w:r>
              <w:rPr>
                <w:b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югіна Л.М./Жидкова Т.І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2"/>
                <w:lang w:val="uk-UA"/>
              </w:rPr>
              <w:t>22/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22"/>
                <w:szCs w:val="12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2"/>
                <w:lang w:val="uk-UA"/>
              </w:rPr>
            </w:pPr>
            <w:r>
              <w:rPr>
                <w:b/>
                <w:sz w:val="44"/>
                <w:szCs w:val="1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6"/>
                <w:lang w:val="uk-UA"/>
              </w:rPr>
            </w:pPr>
            <w:r>
              <w:rPr>
                <w:b/>
                <w:sz w:val="4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3119"/>
        <w:gridCol w:w="490"/>
        <w:gridCol w:w="3196"/>
        <w:gridCol w:w="567"/>
      </w:tblGrid>
      <w:tr>
        <w:trPr>
          <w:cantSplit w:val="true"/>
        </w:trPr>
        <w:tc>
          <w:tcPr>
            <w:tcW w:w="446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  <w:sz w:val="44"/>
                <w:lang w:val="uk-UA"/>
              </w:rPr>
              <w:t xml:space="preserve">     </w:t>
            </w:r>
            <w:r>
              <w:rPr>
                <w:b/>
                <w:bCs/>
                <w:sz w:val="44"/>
              </w:rPr>
              <w:t xml:space="preserve">            </w:t>
            </w:r>
            <w:r>
              <w:rPr>
                <w:b/>
                <w:bCs/>
                <w:sz w:val="44"/>
                <w:lang w:val="uk-UA"/>
              </w:rPr>
              <w:t>2</w:t>
            </w:r>
            <w:r>
              <w:rPr>
                <w:b/>
                <w:bCs/>
                <w:sz w:val="44"/>
              </w:rPr>
              <w:t xml:space="preserve"> – </w:t>
            </w:r>
            <w:r>
              <w:rPr>
                <w:b/>
                <w:bCs/>
                <w:sz w:val="44"/>
                <w:lang w:val="uk-UA"/>
              </w:rPr>
              <w:t>Д</w:t>
            </w:r>
          </w:p>
        </w:tc>
        <w:tc>
          <w:tcPr>
            <w:tcW w:w="376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 xml:space="preserve">     </w:t>
            </w:r>
            <w:r>
              <w:rPr>
                <w:b/>
                <w:sz w:val="44"/>
                <w:lang w:val="uk-UA"/>
              </w:rPr>
              <w:t xml:space="preserve">     </w:t>
            </w:r>
            <w:r>
              <w:rPr>
                <w:b/>
                <w:sz w:val="44"/>
                <w:lang w:val="uk-UA"/>
              </w:rPr>
              <w:t>2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Є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енко В.В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 і ек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2"/>
                <w:lang w:val="uk-UA"/>
              </w:rPr>
            </w:pPr>
            <w:r>
              <w:rPr>
                <w:b/>
                <w:bCs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еографія/ </w:t>
            </w:r>
            <w:r>
              <w:rPr>
                <w:sz w:val="22"/>
                <w:szCs w:val="22"/>
                <w:lang w:val="uk-UA"/>
              </w:rPr>
              <w:t>Копил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ологія/ </w:t>
            </w:r>
            <w:r>
              <w:rPr>
                <w:sz w:val="22"/>
                <w:szCs w:val="22"/>
                <w:lang w:val="uk-UA"/>
              </w:rPr>
              <w:t>Стародубцева І.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 і ек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дубцева І.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зороз Н.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</w:t>
            </w:r>
            <w:r>
              <w:rPr>
                <w:b/>
                <w:szCs w:val="22"/>
                <w:lang w:val="uk-UA"/>
              </w:rPr>
              <w:t>(</w:t>
            </w:r>
            <w:r>
              <w:rPr>
                <w:b/>
                <w:sz w:val="16"/>
                <w:szCs w:val="22"/>
                <w:lang w:val="uk-UA"/>
              </w:rPr>
              <w:t>за проф.спрям.</w:t>
            </w:r>
            <w:r>
              <w:rPr>
                <w:b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Українська 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югіна Л.М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ць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янська осві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України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Cs w:val="22"/>
                <w:lang w:val="uk-UA"/>
              </w:rPr>
              <w:t>Осадчий М.В.</w:t>
            </w:r>
          </w:p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р.усн.і пис.мовл./</w:t>
            </w:r>
            <w:r>
              <w:rPr>
                <w:sz w:val="16"/>
                <w:szCs w:val="22"/>
                <w:lang w:val="uk-UA"/>
              </w:rPr>
              <w:t>Бєланова Ю.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р.усн.і пис.мовл./</w:t>
            </w:r>
            <w:r>
              <w:rPr>
                <w:sz w:val="16"/>
                <w:szCs w:val="22"/>
                <w:lang w:val="uk-UA"/>
              </w:rPr>
              <w:t>Бєланова Ю.М.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України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Cs w:val="22"/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44/</w:t>
            </w:r>
          </w:p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4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ім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истецтво (художня культ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енко В.В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ім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  <w:lang w:val="uk-UA"/>
              </w:rPr>
              <w:t>Математика</w:t>
            </w:r>
            <w:r>
              <w:rPr>
                <w:sz w:val="18"/>
                <w:szCs w:val="22"/>
                <w:lang w:val="uk-UA"/>
              </w:rPr>
              <w:t>/ Карпець Т.В.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тика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sz w:val="18"/>
                <w:szCs w:val="22"/>
                <w:lang w:val="uk-UA"/>
              </w:rPr>
              <w:t>Маклакова, Фатеє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6"/>
                <w:lang w:val="uk-UA"/>
              </w:rPr>
              <w:t>20/29/30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тика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sz w:val="18"/>
                <w:szCs w:val="22"/>
                <w:lang w:val="uk-UA"/>
              </w:rPr>
              <w:t>Маклакова, Фатеєва</w:t>
            </w:r>
            <w:r>
              <w:rPr>
                <w:b/>
                <w:sz w:val="18"/>
                <w:szCs w:val="22"/>
                <w:lang w:val="uk-UA"/>
              </w:rPr>
              <w:t xml:space="preserve"> Математика</w:t>
            </w:r>
            <w:r>
              <w:rPr>
                <w:sz w:val="18"/>
                <w:szCs w:val="22"/>
                <w:lang w:val="uk-UA"/>
              </w:rPr>
              <w:t>/ Карпець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9/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6"/>
                <w:lang w:val="uk-UA"/>
              </w:rPr>
              <w:t>/20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</w:p>
          <w:p>
            <w:pPr>
              <w:pStyle w:val="Normal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.Ю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С.В.</w:t>
            </w:r>
          </w:p>
        </w:tc>
        <w:tc>
          <w:tcPr>
            <w:tcW w:w="4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31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 і 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ць Т.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еографія/ </w:t>
            </w:r>
            <w:r>
              <w:rPr>
                <w:sz w:val="22"/>
                <w:szCs w:val="22"/>
                <w:lang w:val="uk-UA"/>
              </w:rPr>
              <w:t>Копил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ологія/ </w:t>
            </w:r>
            <w:r>
              <w:rPr>
                <w:sz w:val="22"/>
                <w:szCs w:val="22"/>
                <w:lang w:val="uk-UA"/>
              </w:rPr>
              <w:t>Стародубцева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Українська мова (</w:t>
            </w:r>
            <w:r>
              <w:rPr>
                <w:b/>
                <w:sz w:val="16"/>
                <w:szCs w:val="22"/>
                <w:lang w:val="uk-UA"/>
              </w:rPr>
              <w:t>за проф.спрям.</w:t>
            </w:r>
            <w:r>
              <w:rPr>
                <w:b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югіна Л.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22"/>
                <w:szCs w:val="12"/>
                <w:lang w:val="uk-UA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6"/>
                <w:lang w:val="uk-UA"/>
              </w:rPr>
            </w:pPr>
            <w:r>
              <w:rPr>
                <w:b/>
                <w:sz w:val="4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3093"/>
        <w:gridCol w:w="567"/>
        <w:gridCol w:w="3118"/>
        <w:gridCol w:w="467"/>
        <w:gridCol w:w="33"/>
        <w:gridCol w:w="3044"/>
        <w:gridCol w:w="499"/>
        <w:gridCol w:w="19"/>
      </w:tblGrid>
      <w:tr>
        <w:trPr>
          <w:cantSplit w:val="true"/>
        </w:trPr>
        <w:tc>
          <w:tcPr>
            <w:tcW w:w="450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1 – І</w:t>
            </w:r>
          </w:p>
        </w:tc>
        <w:tc>
          <w:tcPr>
            <w:tcW w:w="3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</w:t>
            </w:r>
            <w:r>
              <w:rPr>
                <w:b/>
                <w:sz w:val="44"/>
                <w:lang w:val="uk-UA"/>
              </w:rPr>
              <w:t>1 – К</w:t>
            </w:r>
          </w:p>
        </w:tc>
        <w:tc>
          <w:tcPr>
            <w:tcW w:w="354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44"/>
                <w:lang w:val="uk-UA"/>
              </w:rPr>
              <w:t>2 – І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4"/>
                <w:szCs w:val="22"/>
                <w:lang w:val="uk-UA"/>
              </w:rPr>
              <w:t>(документ. забезпеченн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ерюгіна Л.М./ Пилипенко С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спеціаль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.О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еціалізац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Л.О./Шульгіна С.І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/4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атр.-пед. техн. у соц. ро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4"/>
                <w:szCs w:val="22"/>
                <w:lang w:val="uk-UA"/>
              </w:rPr>
              <w:t>(документ. забезпеченн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югіна Л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еціалізац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/Шульгіна С.І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/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  <w:lang w:val="uk-UA"/>
              </w:rPr>
              <w:t>Теорія і практика вол. руху в Ук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шивайлова І.В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спеціаль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 (за проф. спря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а Н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аренко Т.П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. основи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т-технології в соц. роботі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вальова С.А./Опанасенко І.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/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атр.-пед. технології у соц.ро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роз Н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теорія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.О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b/>
                <w:sz w:val="16"/>
                <w:szCs w:val="22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ельник Л.Ю./Мироненко Т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т-технології в соц. роботі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теорія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.О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4"/>
                <w:szCs w:val="22"/>
                <w:lang w:val="uk-UA"/>
              </w:rPr>
              <w:t>(документ. забезпеченн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ерюгіна Л.М./ Пилипенко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атр.-пед.техн. у соц. ро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роз Н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сихолого.-пед. основи соц. ро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клярова Г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атр.-пед.техн. у соц. ро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роз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. основи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т.-техн. в соц. робо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еєв А.П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.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вальова С.А./Опанасенко І.М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/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ран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.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 О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. основи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ранна Л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  <w:lang w:val="uk-UA"/>
              </w:rPr>
              <w:t>Теорія і практика вол. руху в Ук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шивайлова І.В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 О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trHeight w:val="68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. основи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еціалізац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Л.О./Шульгіна С.І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.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14"/>
                <w:szCs w:val="22"/>
                <w:lang w:val="uk-UA"/>
              </w:rPr>
              <w:t>(документ. забезпеченн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ерюгіна Л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л. інф. техн. в соц. сфер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.О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44"/>
                <w:lang w:val="uk-UA"/>
              </w:rPr>
            </w:pPr>
            <w:r>
              <w:rPr>
                <w:b w:val="false"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т.-техн. в соц. робо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культ.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 О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68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3093"/>
        <w:gridCol w:w="567"/>
        <w:gridCol w:w="2976"/>
        <w:gridCol w:w="609"/>
        <w:gridCol w:w="33"/>
        <w:gridCol w:w="3044"/>
        <w:gridCol w:w="499"/>
        <w:gridCol w:w="19"/>
      </w:tblGrid>
      <w:tr>
        <w:trPr>
          <w:cantSplit w:val="true"/>
        </w:trPr>
        <w:tc>
          <w:tcPr>
            <w:tcW w:w="450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2 – К</w:t>
            </w:r>
          </w:p>
        </w:tc>
        <w:tc>
          <w:tcPr>
            <w:tcW w:w="3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     </w:t>
            </w:r>
            <w:r>
              <w:rPr>
                <w:b/>
                <w:sz w:val="44"/>
                <w:lang w:val="uk-UA"/>
              </w:rPr>
              <w:t>4 – А</w:t>
            </w:r>
          </w:p>
        </w:tc>
        <w:tc>
          <w:tcPr>
            <w:tcW w:w="354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44"/>
                <w:lang w:val="uk-UA"/>
              </w:rPr>
              <w:t>4 – Є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.-пед. основи соц. ро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і інф. техн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 В.М./Фатеєва І.О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Т.М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  <w:lang w:val="uk-UA"/>
              </w:rPr>
              <w:t>Теорія і практика вол. руху в Ук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шивайлова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енко В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снови науково-пед. дослідж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олубков В.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Т.М./Жидкова Т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енко В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Соц.пед.роб.в звкл.освіти </w:t>
            </w:r>
            <w:r>
              <w:rPr>
                <w:b/>
                <w:sz w:val="14"/>
                <w:szCs w:val="22"/>
                <w:lang w:val="uk-UA"/>
              </w:rPr>
              <w:t>(спец.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Л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итяч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роз Н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Основи логопе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 А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а педагогіка (спец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вальова С.А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теорія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 А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удожня прац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овобранна Л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szCs w:val="22"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бранна Л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ФЕМУ</w:t>
            </w:r>
          </w:p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2"/>
                <w:lang w:val="uk-UA"/>
              </w:rPr>
              <w:t>Кан А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  <w:lang w:val="uk-UA"/>
              </w:rPr>
              <w:t>Теорія і практика вол. руху в Ук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шивайлова І.В. 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снови інклюзив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С.А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Культ.мовл.і практ. з вир.чи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а Т.І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та теорія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b/>
                <w:sz w:val="16"/>
                <w:szCs w:val="22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Бєланова/Кисла/Мельник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>44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4"/>
                <w:szCs w:val="22"/>
                <w:lang w:val="uk-UA"/>
              </w:rPr>
              <w:t>18/43/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юнок, живопис (спец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Пенітенціарна пед. і псих. </w:t>
            </w:r>
            <w:r>
              <w:rPr>
                <w:b/>
                <w:sz w:val="16"/>
                <w:szCs w:val="22"/>
                <w:lang w:val="uk-UA"/>
              </w:rPr>
              <w:t>(спец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лософ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ТМ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югіна Л.М./Жидкова Т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/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ц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Мазіна Н.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 О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Голубков/Мельник/Викл.музики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/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а педагогіка (спец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валь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Голубков/Мельник/Викл.муз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/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соц. ро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кова Н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медіаграмот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ьопочкіна Ю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uk-UA"/>
              </w:rPr>
              <w:t>Нетр.техн.орг.здоров´язбереж. сер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частливцева І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  <w:tr>
        <w:trPr>
          <w:trHeight w:val="68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л. інф. техн. в соц. сфер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 з ОПК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 В.М./Карпець Т.В.</w:t>
            </w:r>
          </w:p>
        </w:tc>
        <w:tc>
          <w:tcPr>
            <w:tcW w:w="6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b/>
                <w:sz w:val="16"/>
                <w:szCs w:val="22"/>
                <w:lang w:val="uk-UA"/>
              </w:rPr>
              <w:t>(за проф. спря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цька Т.В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соц.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атр. пед. в поч. школ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. образотворчого мис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Соц.пед.роб.в звкл.освіти </w:t>
            </w:r>
            <w:r>
              <w:rPr>
                <w:b/>
                <w:sz w:val="14"/>
                <w:szCs w:val="22"/>
                <w:lang w:val="uk-UA"/>
              </w:rPr>
              <w:t>(спец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Л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одознав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а Т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яч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20</wp:posOffset>
                </wp:positionH>
                <wp:positionV relativeFrom="paragraph">
                  <wp:posOffset>-42545</wp:posOffset>
                </wp:positionV>
                <wp:extent cx="2948940" cy="992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2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3234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4 – 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Фізична реабілітація та ЛФ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  <w:lang w:val="uk-UA"/>
                                    </w:rPr>
                                    <w:t>Теорія і мет.викл.зим.вид.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 xml:space="preserve">Осадчий В.І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інклюзивн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Шульгіна С.І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щікова Н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оц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МФ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Іноземна мова (за проф. спрям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єланова Ю.М./Мироненко Т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44/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. тренерськ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. технології НУ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каренко Г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рг. і мет.спорт.масової ро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орія і мет.викл.гі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. ігри з мет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імаційна робота у фіз. ви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урочкіна Я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1.8pt;mso-wrap-distance-left:9pt;mso-wrap-distance-right:9pt;mso-wrap-distance-top:0pt;mso-wrap-distance-bottom:0pt;margin-top:-3.35pt;mso-position-vertical-relative:text;margin-left:1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3234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4 – 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Фізична реабілітація та ЛФ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  <w:lang w:val="uk-UA"/>
                              </w:rPr>
                              <w:t>Теорія і мет.викл.зим.вид.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 xml:space="preserve">Осадчий В.І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інклюзивної освіти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Шульгіна С.І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щікова Н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оці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МФ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Іноземна мова (за проф. спрям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єланова Ю.М./Мироненко Т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44/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. тренерськ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. технології НУ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каренко Г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рг. і мет.спорт.масової ро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орія і мет.викл.гімна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. ігри з мет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імаційна робота у фіз. ви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урочкіна Я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p>
      <w:pPr>
        <w:pStyle w:val="Normal"/>
        <w:rPr>
          <w:b/>
          <w:b/>
          <w:vanish/>
          <w:lang w:val="uk-UA"/>
        </w:rPr>
      </w:pPr>
      <w:r>
        <w:rPr>
          <w:b/>
          <w:vanish/>
          <w:lang w:val="uk-UA"/>
        </w:rPr>
      </w:r>
    </w:p>
    <w:sectPr>
      <w:type w:val="nextPage"/>
      <w:pgSz w:w="11906" w:h="16838"/>
      <w:pgMar w:left="1701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5:00Z</dcterms:created>
  <dc:creator>Пользователь</dc:creator>
  <dc:description/>
  <cp:keywords/>
  <dc:language>en-US</dc:language>
  <cp:lastModifiedBy>студент</cp:lastModifiedBy>
  <cp:lastPrinted>2024-09-06T14:20:00Z</cp:lastPrinted>
  <dcterms:modified xsi:type="dcterms:W3CDTF">2024-09-16T06:40:00Z</dcterms:modified>
  <cp:revision>295</cp:revision>
  <dc:subject/>
  <dc:title>  </dc:title>
</cp:coreProperties>
</file>