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w:t>
      </w:r>
      <w:r>
        <w:rPr>
          <w:rFonts w:cs="Times New Roman" w:ascii="Times New Roman" w:hAnsi="Times New Roman"/>
          <w:b/>
          <w:sz w:val="28"/>
          <w:szCs w:val="28"/>
          <w:lang w:val="uk-UA"/>
        </w:rPr>
        <w:t xml:space="preserve"> діяльність</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ального закладу Сумської обласн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Путивльський педагогічний фаховий коледж імені С. В. Руднєв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2023/2024 навчальний рі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202</w:t>
      </w:r>
      <w:r>
        <w:rPr>
          <w:rFonts w:cs="Times New Roman" w:ascii="Times New Roman" w:hAnsi="Times New Roman"/>
          <w:sz w:val="28"/>
          <w:szCs w:val="28"/>
          <w:lang w:val="uk-UA"/>
        </w:rPr>
        <w:t>3</w:t>
      </w:r>
      <w:r>
        <w:rPr>
          <w:rFonts w:cs="Times New Roman" w:ascii="Times New Roman" w:hAnsi="Times New Roman"/>
          <w:sz w:val="28"/>
          <w:szCs w:val="28"/>
          <w:lang w:val="uk-UA"/>
        </w:rPr>
        <w:t>/202</w:t>
      </w:r>
      <w:r>
        <w:rPr>
          <w:rFonts w:cs="Times New Roman" w:ascii="Times New Roman" w:hAnsi="Times New Roman"/>
          <w:sz w:val="28"/>
          <w:szCs w:val="28"/>
          <w:lang w:val="uk-UA"/>
        </w:rPr>
        <w:t>4</w:t>
      </w:r>
      <w:r>
        <w:rPr>
          <w:rFonts w:cs="Times New Roman" w:ascii="Times New Roman" w:hAnsi="Times New Roman"/>
          <w:sz w:val="28"/>
          <w:szCs w:val="28"/>
          <w:lang w:val="uk-UA"/>
        </w:rPr>
        <w:t xml:space="preserve"> навчального року в Комунальному закладі Сумської обласної ради «Путивльський педагогічний фаховий коледж імені С. В. Руднєва» організація</w:t>
      </w:r>
      <w:r>
        <w:rPr>
          <w:rFonts w:cs="Times New Roman" w:ascii="Times New Roman" w:hAnsi="Times New Roman"/>
          <w:sz w:val="28"/>
          <w:szCs w:val="28"/>
          <w:lang w:val="uk-UA"/>
        </w:rPr>
        <w:t xml:space="preserve"> освітнього процесу продовжилась у </w:t>
      </w:r>
      <w:r>
        <w:rPr>
          <w:rFonts w:cs="Times New Roman" w:ascii="Times New Roman" w:hAnsi="Times New Roman"/>
          <w:sz w:val="28"/>
          <w:szCs w:val="28"/>
          <w:lang w:val="uk-UA"/>
        </w:rPr>
        <w:t xml:space="preserve"> дистанційній форм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w:t>
      </w:r>
      <w:r>
        <w:rPr>
          <w:rFonts w:cs="Times New Roman" w:ascii="Times New Roman" w:hAnsi="Times New Roman"/>
          <w:sz w:val="28"/>
          <w:szCs w:val="28"/>
          <w:lang w:val="uk-UA"/>
        </w:rPr>
        <w:t xml:space="preserve"> учасники освітнього процесу з гідністю </w:t>
      </w:r>
      <w:r>
        <w:rPr>
          <w:rFonts w:cs="Times New Roman" w:ascii="Times New Roman" w:hAnsi="Times New Roman"/>
          <w:sz w:val="28"/>
          <w:szCs w:val="28"/>
          <w:lang w:val="uk-UA"/>
        </w:rPr>
        <w:t xml:space="preserve"> виконали основні завдання освітньої діяльності у сфері фахової передвищої освіти, спрямували всі зусилля для підтримки ЗСУ та наближення Перемог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галузей знань і спеціальностей, за якими  здійснюється підготовка здобувачів освіт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23/2024 навчальному році Комунальний заклад Сумської обласної ради «Путивльський педагогічний фаховий коледж імені С.В. Руднєва» здійснював свою діяльність у сфері фахової передвищої освіти за такими основними напрямами діяльності (галузями знань) та спеціальностя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83" w:type="dxa"/>
        <w:jc w:val="left"/>
        <w:tblInd w:w="-221" w:type="dxa"/>
        <w:tblLayout w:type="fixed"/>
        <w:tblCellMar>
          <w:top w:w="0" w:type="dxa"/>
          <w:left w:w="108" w:type="dxa"/>
          <w:bottom w:w="0" w:type="dxa"/>
          <w:right w:w="108" w:type="dxa"/>
        </w:tblCellMar>
      </w:tblPr>
      <w:tblGrid>
        <w:gridCol w:w="486"/>
        <w:gridCol w:w="2730"/>
        <w:gridCol w:w="2757"/>
        <w:gridCol w:w="37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 w:hanging="52"/>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йменування галузі знан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од і найменування спеціальності</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і рів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01 Освіта/Педагогік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012 Дошкільна освіта</w:t>
            </w:r>
          </w:p>
          <w:p>
            <w:pPr>
              <w:pStyle w:val="Normal"/>
              <w:spacing w:lineRule="auto" w:line="24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013 Початкова освіта</w:t>
            </w:r>
          </w:p>
          <w:p>
            <w:pPr>
              <w:pStyle w:val="Normal"/>
              <w:spacing w:lineRule="auto" w:line="24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017 Фізична культура і спорт</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both"/>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23 Соціальна робот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2" w:hanging="0"/>
              <w:jc w:val="both"/>
              <w:rPr>
                <w:rFonts w:ascii="Times New Roman" w:hAnsi="Times New Roman" w:cs="Times New Roman"/>
                <w:sz w:val="28"/>
                <w:szCs w:val="28"/>
                <w:lang w:val="uk-UA"/>
              </w:rPr>
            </w:pPr>
            <w:r>
              <w:rPr>
                <w:rFonts w:cs="Times New Roman" w:ascii="Times New Roman" w:hAnsi="Times New Roman"/>
                <w:sz w:val="28"/>
                <w:szCs w:val="28"/>
                <w:lang w:val="uk-UA"/>
              </w:rPr>
              <w:t>Фаховий молодший бакалавр</w:t>
            </w:r>
          </w:p>
        </w:tc>
      </w:tr>
    </w:tbl>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контингент студентів у 2023/2024 навчальному році, з них іноземних студентів на 01. 06. 2024 р.</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90" w:type="dxa"/>
        <w:jc w:val="left"/>
        <w:tblInd w:w="-221" w:type="dxa"/>
        <w:tblLayout w:type="fixed"/>
        <w:tblCellMar>
          <w:top w:w="0" w:type="dxa"/>
          <w:left w:w="108" w:type="dxa"/>
          <w:bottom w:w="0" w:type="dxa"/>
          <w:right w:w="108" w:type="dxa"/>
        </w:tblCellMar>
      </w:tblPr>
      <w:tblGrid>
        <w:gridCol w:w="1050"/>
        <w:gridCol w:w="1459"/>
        <w:gridCol w:w="790"/>
        <w:gridCol w:w="1228"/>
        <w:gridCol w:w="814"/>
        <w:gridCol w:w="1275"/>
        <w:gridCol w:w="984"/>
        <w:gridCol w:w="1199"/>
        <w:gridCol w:w="791"/>
      </w:tblGrid>
      <w:tr>
        <w:trPr>
          <w:trHeight w:val="71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урс, група</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13 Початкова освіт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12 Дошкільна освіт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17 Фізична культура і спорт</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31 Соціальна робота</w:t>
            </w:r>
          </w:p>
        </w:tc>
      </w:tr>
      <w:tr>
        <w:trPr>
          <w:trHeight w:val="18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ер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о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ер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ер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о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дер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ом.</w:t>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1 – 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1 – Б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1 – Є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1 – Д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1 – Ж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1 – І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1 – К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3 – 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3 – Є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8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3 – Д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4 – А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4 – Б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4 – Є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4 – Д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всь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 державній основі:   236</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На комерційній основі:  7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 академічній відпустці: 1</w:t>
      </w:r>
    </w:p>
    <w:p>
      <w:pPr>
        <w:pStyle w:val="Normal"/>
        <w:spacing w:lineRule="auto" w:line="240"/>
        <w:rPr>
          <w:rFonts w:ascii="Times New Roman" w:hAnsi="Times New Roman" w:cs="Times New Roman"/>
          <w:sz w:val="28"/>
          <w:szCs w:val="28"/>
          <w:lang w:val="uk-UA"/>
        </w:rPr>
      </w:pPr>
      <w:r>
        <w:rPr>
          <w:rFonts w:cs="Times New Roman" w:ascii="Times New Roman" w:hAnsi="Times New Roman"/>
          <w:b/>
          <w:sz w:val="28"/>
          <w:szCs w:val="28"/>
          <w:lang w:val="uk-UA"/>
        </w:rPr>
        <w:t xml:space="preserve">Всього здобувачів освіти:  308 ( </w:t>
      </w:r>
      <w:r>
        <w:rPr>
          <w:rFonts w:cs="Times New Roman" w:ascii="Times New Roman" w:hAnsi="Times New Roman"/>
          <w:sz w:val="28"/>
          <w:szCs w:val="28"/>
          <w:lang w:val="uk-UA"/>
        </w:rPr>
        <w:t>з академвідпусткою</w:t>
      </w:r>
      <w:r>
        <w:rPr>
          <w:rFonts w:cs="Times New Roman" w:ascii="Times New Roman" w:hAnsi="Times New Roman"/>
          <w:b/>
          <w:sz w:val="28"/>
          <w:szCs w:val="28"/>
          <w:lang w:val="uk-UA"/>
        </w:rPr>
        <w:t>)</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оземних студентів немає.</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Безпечне освітнє середовище</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завданням для керівника закладу в умовах воєнного стану є забезпечення безпечного освітнього середовища для учасників освітнього процесу, створення  укриття у фонді захисних споруд цивільного захи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мог Державної служби України з надзвичайних ситуацій в 202</w:t>
      </w:r>
      <w:r>
        <w:rPr>
          <w:rFonts w:cs="Times New Roman" w:ascii="Times New Roman" w:hAnsi="Times New Roman"/>
          <w:sz w:val="28"/>
          <w:szCs w:val="28"/>
          <w:lang w:val="uk-UA"/>
        </w:rPr>
        <w:t>3</w:t>
      </w:r>
      <w:r>
        <w:rPr>
          <w:rFonts w:cs="Times New Roman" w:ascii="Times New Roman" w:hAnsi="Times New Roman"/>
          <w:sz w:val="28"/>
          <w:szCs w:val="28"/>
          <w:lang w:val="uk-UA"/>
        </w:rPr>
        <w:t>/202</w:t>
      </w:r>
      <w:r>
        <w:rPr>
          <w:rFonts w:cs="Times New Roman" w:ascii="Times New Roman" w:hAnsi="Times New Roman"/>
          <w:sz w:val="28"/>
          <w:szCs w:val="28"/>
          <w:lang w:val="uk-UA"/>
        </w:rPr>
        <w:t>4</w:t>
      </w:r>
      <w:r>
        <w:rPr>
          <w:rFonts w:cs="Times New Roman" w:ascii="Times New Roman" w:hAnsi="Times New Roman"/>
          <w:sz w:val="28"/>
          <w:szCs w:val="28"/>
          <w:lang w:val="uk-UA"/>
        </w:rPr>
        <w:t xml:space="preserve"> н.р. у навчальному закладі функціонує  найпростіше укриття, яке дозволяє перебувати одночасно до </w:t>
      </w:r>
      <w:r>
        <w:rPr>
          <w:rFonts w:cs="Times New Roman" w:ascii="Times New Roman" w:hAnsi="Times New Roman"/>
          <w:sz w:val="28"/>
          <w:szCs w:val="28"/>
          <w:lang w:val="uk-UA"/>
        </w:rPr>
        <w:t>3</w:t>
      </w:r>
      <w:r>
        <w:rPr>
          <w:rFonts w:cs="Times New Roman" w:ascii="Times New Roman" w:hAnsi="Times New Roman"/>
          <w:sz w:val="28"/>
          <w:szCs w:val="28"/>
          <w:lang w:val="uk-UA"/>
        </w:rPr>
        <w:t>15 осіб. З метою створення належних умов для здобувачів освіти в ньому забезпечено централізоване водопостачання та водовідведення, облаштовані туалетні кімнати, зроблений запас продуктів та питної води, матеріалів для медичного забезпечення, проведений відповідний поточний ремонт. Для доступності будівлі закладу для маломобільних груп населення в коледжі  є панду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здійснюється охорона закладу: огляд навчальних аудиторій, службових приміщень, територій коледжу на виявлення можливих травмонебезпечних ділян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актуальності в умовах воєнного часу набуло завдання з цивільного захисту, охороні праці та безпеки життєдіяльності учасників освітнього  процесу, забезпечення для них здорових та безпечних умов праці, запобігання травматиз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цією метою здійснюється постійний контроль за:</w:t>
      </w:r>
    </w:p>
    <w:p>
      <w:pPr>
        <w:pStyle w:val="ListParagraph"/>
        <w:numPr>
          <w:ilvl w:val="0"/>
          <w:numId w:val="4"/>
        </w:numPr>
        <w:tabs>
          <w:tab w:val="clear" w:pos="720"/>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м учасниками освітнього процесу норм цивільного захисту, охорони праці та безпеки життєдіяльності;</w:t>
      </w:r>
    </w:p>
    <w:p>
      <w:pPr>
        <w:pStyle w:val="ListParagraph"/>
        <w:numPr>
          <w:ilvl w:val="0"/>
          <w:numId w:val="4"/>
        </w:numPr>
        <w:tabs>
          <w:tab w:val="clear" w:pos="720"/>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веденням вимог щодо дій працівників та студентів під час сигналу «Повітряна тривога», загрози артилерійського обстрілу, застосування зброї масового ураження;</w:t>
      </w:r>
    </w:p>
    <w:p>
      <w:pPr>
        <w:pStyle w:val="ListParagraph"/>
        <w:numPr>
          <w:ilvl w:val="0"/>
          <w:numId w:val="4"/>
        </w:numPr>
        <w:tabs>
          <w:tab w:val="clear" w:pos="720"/>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рацівниками та здобувачами освіти безпечних умов під час  воєнного стану, надходження сигналу «Повітряна тривога»;</w:t>
      </w:r>
    </w:p>
    <w:p>
      <w:pPr>
        <w:pStyle w:val="ListParagraph"/>
        <w:numPr>
          <w:ilvl w:val="0"/>
          <w:numId w:val="4"/>
        </w:numPr>
        <w:tabs>
          <w:tab w:val="clear" w:pos="720"/>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м вступних інструктажів з питань охорони праці та безпеки життєдіяльності учасників освітнього процесу;</w:t>
      </w:r>
    </w:p>
    <w:p>
      <w:pPr>
        <w:pStyle w:val="ListParagraph"/>
        <w:numPr>
          <w:ilvl w:val="0"/>
          <w:numId w:val="4"/>
        </w:numPr>
        <w:tabs>
          <w:tab w:val="clear" w:pos="720"/>
          <w:tab w:val="left" w:pos="90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м працівниками та студентами норм цивільного захисту, охорони праці та безпеки життєдіяльності.</w:t>
      </w:r>
    </w:p>
    <w:p>
      <w:pPr>
        <w:pStyle w:val="Normal"/>
        <w:tabs>
          <w:tab w:val="clear" w:pos="720"/>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коледжі функціонує Клас</w:t>
      </w:r>
      <w:r>
        <w:rPr>
          <w:rFonts w:cs="Times New Roman" w:ascii="Times New Roman" w:hAnsi="Times New Roman"/>
          <w:sz w:val="28"/>
          <w:szCs w:val="28"/>
          <w:lang w:val="uk-UA"/>
        </w:rPr>
        <w:t xml:space="preserve"> б</w:t>
      </w:r>
      <w:r>
        <w:rPr>
          <w:rFonts w:cs="Times New Roman" w:ascii="Times New Roman" w:hAnsi="Times New Roman"/>
          <w:sz w:val="28"/>
          <w:szCs w:val="28"/>
          <w:lang w:val="uk-UA"/>
        </w:rPr>
        <w:t>езпеки</w:t>
      </w:r>
      <w:r>
        <w:rPr>
          <w:rFonts w:cs="Times New Roman" w:ascii="Times New Roman" w:hAnsi="Times New Roman"/>
          <w:sz w:val="28"/>
          <w:szCs w:val="28"/>
          <w:lang w:val="uk-UA"/>
        </w:rPr>
        <w:t xml:space="preserve">, для забезпечення доступу до інформації під час дистанційного навчання, всі необхідні матеріали розміщені на платформі </w:t>
      </w:r>
      <w:r>
        <w:rPr>
          <w:rFonts w:cs="Times New Roman" w:ascii="Times New Roman" w:hAnsi="Times New Roman"/>
          <w:sz w:val="28"/>
          <w:szCs w:val="28"/>
          <w:lang w:val="en-US"/>
        </w:rPr>
        <w:t>Classroom</w:t>
      </w:r>
      <w:r>
        <w:rPr>
          <w:rFonts w:cs="Times New Roman" w:ascii="Times New Roman" w:hAnsi="Times New Roman"/>
          <w:sz w:val="28"/>
          <w:szCs w:val="28"/>
          <w:lang w:val="uk-UA"/>
        </w:rPr>
        <w:t>/ Клас безпеки</w:t>
      </w:r>
      <w:r>
        <w:rPr>
          <w:rFonts w:cs="Times New Roman" w:ascii="Times New Roman" w:hAnsi="Times New Roman"/>
          <w:sz w:val="28"/>
          <w:szCs w:val="28"/>
          <w:lang w:val="uk-UA"/>
        </w:rPr>
        <w:t xml:space="preserve">.  </w:t>
      </w:r>
    </w:p>
    <w:p>
      <w:pPr>
        <w:pStyle w:val="Normal"/>
        <w:tabs>
          <w:tab w:val="clear" w:pos="720"/>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ажі з охорони праці та безпеки життєдіяльності</w:t>
      </w:r>
      <w:r>
        <w:rPr>
          <w:rFonts w:cs="Times New Roman" w:ascii="Times New Roman" w:hAnsi="Times New Roman"/>
          <w:sz w:val="28"/>
          <w:szCs w:val="28"/>
          <w:lang w:val="uk-UA"/>
        </w:rPr>
        <w:t xml:space="preserve"> учасників освітнього процесу здійснюються відповідно до річного план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Для забезпечення безпечного використання мережі Інтернет учасниками освітнього процесу в Путивльському педагогічному фаховому коледжі реалізується комплекс заходів, зосереджених на використанні платформи для навчання від Google та наявності персональних корпоративних акаунтів у кожного учасника.</w:t>
      </w:r>
    </w:p>
    <w:p>
      <w:pPr>
        <w:pStyle w:val="ListParagraph"/>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Постійне оновлення знань викладачів з питань кібербезпеки та використання платформи для навчання від Google. Регулярні тренінги та семінари для викладачів допомагають їм засвоїти нові методики та навички, які надалі передаються учасникам освітнього процесу.</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Ці заходи сприяють формуванню навичок безпечного використання Інтернету, таких як захист особистих даних, критичне мислення, впевненість у використанні платформи для навчання від Google та етична поведінка в онлайн-середовищі. Вони допомагають учасникам освітнього процесу розуміти та уникати ризиків, пов'язаних з Інтернетом, та розвивати навички безпечного та відповідального поведінки в цифровому світі.</w:t>
      </w:r>
    </w:p>
    <w:p>
      <w:pPr>
        <w:pStyle w:val="Normal"/>
        <w:tabs>
          <w:tab w:val="clear" w:pos="720"/>
          <w:tab w:val="left" w:pos="42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служба коледжу надає психологічну підтримку учасникам освітнього процесу, забезпечуючи їх психологічну стійкість в умовах воєнного стану. Нею проводиться групова та індивідуальна робота, інформаційні заходи щодо першої психологічної допомоги під час війни, профілактики насильства та булінгу, толерантного спілкування тощо.</w:t>
      </w:r>
    </w:p>
    <w:p>
      <w:pPr>
        <w:pStyle w:val="Normal"/>
        <w:spacing w:lineRule="auto" w:line="240" w:before="0" w:after="0"/>
        <w:ind w:firstLine="709"/>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нутрішня система забезпечення якості освіти</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0"/>
        <w:keepNext w:val="false"/>
        <w:keepLines w:val="false"/>
        <w:widowControl/>
        <w:bidi w:val="0"/>
        <w:spacing w:lineRule="atLeast" w:line="15" w:before="0" w:after="0"/>
        <w:ind w:left="0" w:firstLine="720"/>
        <w:jc w:val="both"/>
        <w:rPr>
          <w:rFonts w:ascii="Times New Roman" w:hAnsi="Times New Roman" w:cs="Times New Roman"/>
          <w:i w:val="false"/>
          <w:i w:val="false"/>
          <w:iCs w:val="false"/>
          <w:color w:val="000000"/>
          <w:position w:val="0"/>
          <w:sz w:val="26"/>
          <w:sz w:val="26"/>
          <w:szCs w:val="26"/>
          <w:u w:val="none"/>
          <w:vertAlign w:val="baseline"/>
        </w:rPr>
      </w:pPr>
      <w:r>
        <w:rPr>
          <w:rFonts w:cs="Times New Roman"/>
          <w:i w:val="false"/>
          <w:iCs w:val="false"/>
          <w:color w:val="000000"/>
          <w:position w:val="0"/>
          <w:sz w:val="26"/>
          <w:sz w:val="26"/>
          <w:szCs w:val="26"/>
          <w:u w:val="none"/>
          <w:vertAlign w:val="baseline"/>
        </w:rPr>
        <w:t>Внутрішнє забезпечення якості фахової передвищої освіти здійснюється відповідно до Положення про внутрішню систему забезпечення якості освіти в КЗ СОР “Путивльський педагогічний фаховий коледж імені С. В. Руднєва”, яке оприлюднено на сайті коледжу.</w:t>
      </w:r>
    </w:p>
    <w:p>
      <w:pPr>
        <w:pStyle w:val="Style10"/>
        <w:keepNext w:val="false"/>
        <w:keepLines w:val="false"/>
        <w:widowControl/>
        <w:shd w:fill="FFFFFF" w:val="clear"/>
        <w:bidi w:val="0"/>
        <w:spacing w:lineRule="atLeast" w:line="15" w:before="0" w:after="0"/>
        <w:ind w:left="0" w:right="20" w:firstLine="54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rPr>
        <w:t>Внутрішня система забезпечення якості освітньої діяльності включає (відповідно до Положення):</w:t>
      </w:r>
    </w:p>
    <w:p>
      <w:pPr>
        <w:pStyle w:val="Style10"/>
        <w:keepNext w:val="false"/>
        <w:keepLines w:val="false"/>
        <w:widowControl/>
        <w:shd w:fill="FFFFFF" w:val="clear"/>
        <w:bidi w:val="0"/>
        <w:spacing w:lineRule="atLeast" w:line="15" w:before="0" w:after="0"/>
        <w:ind w:right="20" w:hanging="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визначення та оприлюднення політики, принципів та процедур забезпечення якості фахової передвищої освіти, що інтегровані до загальної системи управління Фаховим коледжем, що узгоджені з його стратегією і передбачають залучення внутрішніх та зовнішніх заінтересованих сторін;</w:t>
      </w:r>
    </w:p>
    <w:p>
      <w:pPr>
        <w:pStyle w:val="Style10"/>
        <w:keepNext w:val="false"/>
        <w:keepLines w:val="false"/>
        <w:widowControl/>
        <w:shd w:fill="FFFFFF" w:val="clear"/>
        <w:bidi w:val="0"/>
        <w:spacing w:lineRule="atLeast" w:line="15" w:before="0" w:after="0"/>
        <w:ind w:right="20" w:hanging="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визначення і послідовне дотримання процедур розроблення освітньо-професійних програм, які забезпечують відповідність їх змісту стандартам фахової передвищої освіти, декларованим цілям, урахування позицій зацікавлених сторін, чітке визначення кваліфікацій, що присуджуються та/або присвоюються, які мають бути узгоджені з Національною рамкою кваліфікацій;</w:t>
      </w:r>
    </w:p>
    <w:p>
      <w:pPr>
        <w:pStyle w:val="Style10"/>
        <w:keepNext w:val="false"/>
        <w:keepLines w:val="false"/>
        <w:widowControl/>
        <w:shd w:fill="FFFFFF" w:val="clear"/>
        <w:bidi w:val="0"/>
        <w:spacing w:lineRule="atLeast" w:line="15" w:before="0" w:after="0"/>
        <w:ind w:right="0" w:hanging="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здійснення за участю здобувачів освіти моніторингу та періодичного перегляду освітньо-професійних програм з метою гарантування досягнення встановлених для них цілей та їх відповідності потребам здобувачів фахової передвищої освіти і суспільства, включаючи опитування здобувачів фахової передвищої освіти;</w:t>
      </w:r>
    </w:p>
    <w:p>
      <w:pPr>
        <w:pStyle w:val="Style10"/>
        <w:keepNext w:val="false"/>
        <w:keepLines w:val="false"/>
        <w:widowControl/>
        <w:shd w:fill="FFFFFF" w:val="clear"/>
        <w:bidi w:val="0"/>
        <w:spacing w:lineRule="atLeast" w:line="15" w:before="0" w:after="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забезпечення дотримання вимог правової визначеності, оприлюднення та послідовного дотримання нормативних документів закладу фахової передвищої освіти, що регулюють усі стадії підготовки здобувачів освіти (прийом на навчання, організація освітнього процесу, визнання результатів навчання, переведення, відрахування, атестація тощо);</w:t>
      </w:r>
    </w:p>
    <w:p>
      <w:pPr>
        <w:pStyle w:val="Style10"/>
        <w:keepNext w:val="false"/>
        <w:keepLines w:val="false"/>
        <w:widowControl/>
        <w:shd w:fill="FFFFFF" w:val="clear"/>
        <w:bidi w:val="0"/>
        <w:spacing w:lineRule="atLeast" w:line="15" w:before="0" w:after="0"/>
        <w:ind w:right="0" w:hanging="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забезпечення надійності, прозорості та об'єктивності оцінювання, що здійснюється у рамках освітнього процесу;</w:t>
      </w:r>
    </w:p>
    <w:p>
      <w:pPr>
        <w:pStyle w:val="Style10"/>
        <w:keepNext w:val="false"/>
        <w:keepLines w:val="false"/>
        <w:widowControl/>
        <w:shd w:fill="FFFFFF" w:val="clear"/>
        <w:bidi w:val="0"/>
        <w:spacing w:lineRule="atLeast" w:line="15" w:before="0" w:after="0"/>
        <w:ind w:right="0" w:hanging="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визначення та послідовне дотримання вимог щодо компетентності педагогічних працівників, застосовування чесних і прозорих правил прийняття на роботу та безперервного професійного розвитку персоналу;</w:t>
      </w:r>
    </w:p>
    <w:p>
      <w:pPr>
        <w:pStyle w:val="Style10"/>
        <w:keepNext w:val="false"/>
        <w:keepLines w:val="false"/>
        <w:widowControl/>
        <w:shd w:fill="FFFFFF" w:val="clear"/>
        <w:bidi w:val="0"/>
        <w:spacing w:lineRule="atLeast" w:line="15" w:before="0" w:after="0"/>
        <w:ind w:right="0" w:hanging="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забезпечення необхідного фінансування освітньої та викладацької діяльності, а також адекватних та доступних освітніх ресурсів і підтримки здобувачів освіти за кожною освітньо-професійною програмою;</w:t>
      </w:r>
    </w:p>
    <w:p>
      <w:pPr>
        <w:pStyle w:val="Style10"/>
        <w:keepNext w:val="false"/>
        <w:keepLines w:val="false"/>
        <w:widowControl/>
        <w:shd w:fill="FFFFFF" w:val="clear"/>
        <w:bidi w:val="0"/>
        <w:spacing w:lineRule="atLeast" w:line="15" w:before="0" w:after="0"/>
        <w:ind w:right="0" w:hanging="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забезпечення збирання, аналізу і використання відповідної інформації для ефективного управління освітньо-професійними програмами та іншою діяльністю Коледжу;</w:t>
      </w:r>
    </w:p>
    <w:p>
      <w:pPr>
        <w:pStyle w:val="Style10"/>
        <w:keepNext w:val="false"/>
        <w:keepLines w:val="false"/>
        <w:widowControl/>
        <w:shd w:fill="FFFFFF" w:val="clear"/>
        <w:bidi w:val="0"/>
        <w:spacing w:lineRule="atLeast" w:line="15" w:before="0" w:after="0"/>
        <w:ind w:right="0" w:hanging="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забезпечення публічної, зрозумілої, точної, об'єктивної, своєчасної та легкодоступної інформації про діяльність Коледжу та всі освітньо-професійні програми, умови і процедури присвоєння освітнього ступеня та кваліфікації - фаховий молодший бакалавр;</w:t>
      </w:r>
    </w:p>
    <w:p>
      <w:pPr>
        <w:pStyle w:val="Style10"/>
        <w:keepNext w:val="false"/>
        <w:keepLines w:val="false"/>
        <w:widowControl/>
        <w:shd w:fill="FFFFFF" w:val="clear"/>
        <w:bidi w:val="0"/>
        <w:spacing w:lineRule="atLeast" w:line="15" w:before="0" w:after="0"/>
        <w:ind w:right="0" w:hanging="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забезпечення дотримання академічної доброчесності працівниками Коледжу та здобувачами освіти;</w:t>
      </w:r>
    </w:p>
    <w:p>
      <w:pPr>
        <w:pStyle w:val="Style10"/>
        <w:keepNext w:val="false"/>
        <w:keepLines w:val="false"/>
        <w:widowControl/>
        <w:shd w:fill="FFFFFF" w:val="clear"/>
        <w:bidi w:val="0"/>
        <w:spacing w:lineRule="atLeast" w:line="15" w:before="0" w:after="0"/>
        <w:ind w:right="0" w:hanging="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залучення здобувачів освіти та роботодавців як повноправних партнерів до процедур і заходів забезпечення якості освіти;</w:t>
      </w:r>
    </w:p>
    <w:p>
      <w:pPr>
        <w:pStyle w:val="Style10"/>
        <w:keepNext w:val="false"/>
        <w:keepLines w:val="false"/>
        <w:widowControl/>
        <w:shd w:fill="FFFFFF" w:val="clear"/>
        <w:bidi w:val="0"/>
        <w:spacing w:lineRule="atLeast" w:line="15" w:before="0" w:after="0"/>
        <w:ind w:right="0" w:hanging="0"/>
        <w:jc w:val="both"/>
        <w:rPr>
          <w:rFonts w:ascii="Times New Roman" w:hAnsi="Times New Roman" w:cs="Times New Roman"/>
          <w:i w:val="false"/>
          <w:i w:val="false"/>
          <w:iCs w:val="false"/>
          <w:color w:val="000000"/>
          <w:sz w:val="26"/>
          <w:szCs w:val="26"/>
          <w:u w:val="none"/>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забезпечення дотримання студентоорієнтованого навчання в освітньому процесі;</w:t>
      </w:r>
    </w:p>
    <w:p>
      <w:pPr>
        <w:pStyle w:val="Style10"/>
        <w:keepNext w:val="false"/>
        <w:keepLines w:val="false"/>
        <w:widowControl/>
        <w:shd w:fill="FFFFFF" w:val="clear"/>
        <w:bidi w:val="0"/>
        <w:spacing w:lineRule="atLeast" w:line="15" w:before="0" w:after="0"/>
        <w:ind w:right="20" w:hanging="0"/>
        <w:jc w:val="both"/>
        <w:rPr>
          <w:rFonts w:ascii="Times New Roman" w:hAnsi="Times New Roman" w:cs="Times New Roman"/>
          <w:sz w:val="28"/>
          <w:szCs w:val="28"/>
          <w:lang w:val="uk-UA"/>
        </w:rPr>
      </w:pPr>
      <w:r>
        <w:rPr>
          <w:rFonts w:cs="Times New Roman"/>
          <w:i w:val="false"/>
          <w:iCs w:val="false"/>
          <w:color w:val="000000"/>
          <w:position w:val="0"/>
          <w:sz w:val="26"/>
          <w:sz w:val="26"/>
          <w:szCs w:val="26"/>
          <w:u w:val="none"/>
          <w:shd w:fill="FFFFFF" w:val="clear"/>
          <w:vertAlign w:val="baseline"/>
          <w:lang w:val="uk-UA"/>
        </w:rPr>
        <w:t xml:space="preserve">- </w:t>
      </w:r>
      <w:r>
        <w:rPr>
          <w:rFonts w:cs="Times New Roman"/>
          <w:i w:val="false"/>
          <w:iCs w:val="false"/>
          <w:color w:val="000000"/>
          <w:position w:val="0"/>
          <w:sz w:val="26"/>
          <w:sz w:val="26"/>
          <w:szCs w:val="26"/>
          <w:u w:val="none"/>
          <w:shd w:fill="FFFFFF" w:val="clear"/>
          <w:vertAlign w:val="baseline"/>
        </w:rPr>
        <w:t>здійснення інших процедур і заходів, визначених законодавством, установчими документами Коледжу або відповідно до них.</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Здобутки в науковій та методичній діяльності викладачів заклад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та методична робота у Путивльському педагогічному фаховому коледжі імені С. В. Руднєва є частиною системи внутрішньоколеджного управління і спрямована на формування інноваційного освітнього середовища та реалізується як цілісна система підвищення науково-теоретичного і загальнокультурного рівнів викладачів, їх психолого-педагогічної підготовки, розвитку педагогічної компетентності, формування професійної майстерності, cпонукання до самоосвіти й саморозвитк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2023/2024 навчального року педагогічний колектив працював над вирішенням методичної проблеми »Шляхи оптимізації професійної підготовки фахових молодших бакалаврів в контексті реформування освітньої галузі».</w:t>
      </w:r>
    </w:p>
    <w:p>
      <w:pPr>
        <w:pStyle w:val="Normal"/>
        <w:spacing w:lineRule="auto" w:line="240"/>
        <w:ind w:firstLine="709"/>
        <w:jc w:val="both"/>
        <w:rPr>
          <w:rFonts w:ascii="Times New Roman" w:hAnsi="Times New Roman" w:cs="Times New Roman"/>
          <w:color w:val="202124"/>
          <w:sz w:val="28"/>
          <w:szCs w:val="28"/>
          <w:lang w:val="uk-UA"/>
        </w:rPr>
      </w:pPr>
      <w:r>
        <w:rPr>
          <w:rFonts w:cs="Times New Roman" w:ascii="Times New Roman" w:hAnsi="Times New Roman"/>
          <w:sz w:val="28"/>
          <w:szCs w:val="28"/>
          <w:lang w:val="uk-UA"/>
        </w:rPr>
        <w:t xml:space="preserve">На засіданнях адміністративних, педагогічних, методичних рад розглядалися питання вдосконалення системи внутрішньоколеджного контролю з покращення якості освітнього процесу, обговорювалися проблеми вдосконалення освітньо-професійих програм. Нагальне питання сьогодення, яке перебуває на постійному контролі – це викладання предмету Захист України, метою якого є </w:t>
      </w:r>
      <w:r>
        <w:rPr>
          <w:rFonts w:cs="Times New Roman" w:ascii="Times New Roman" w:hAnsi="Times New Roman"/>
          <w:color w:val="040C28"/>
          <w:sz w:val="28"/>
          <w:szCs w:val="28"/>
          <w:lang w:val="uk-UA"/>
        </w:rPr>
        <w:t>підготовка  здобувачів освіти до боротьби за свою країну, навчання їх діям у надзвичайних ситуаціях</w:t>
      </w:r>
      <w:r>
        <w:rPr>
          <w:rFonts w:cs="Times New Roman" w:ascii="Times New Roman" w:hAnsi="Times New Roman"/>
          <w:color w:val="202124"/>
          <w:sz w:val="28"/>
          <w:szCs w:val="28"/>
          <w:lang w:val="uk-UA"/>
        </w:rPr>
        <w:t>.</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2023/2024 навчальному році  році  викладачі коледжу продовжують підвищувати педагогічний рівень шляхом навчання в магістратурі. Вони активно презентують досвід роботи та практичні наробки. Впродовж року педагогами підготовлено  методичні посібники на допомогу викладачам та студентам щодо реалізації змісту освіти Нової української школи у підготовці майбутніх фахівців, впровадження STEM-освіти у освітній процес професійної підготовки майбутніх педагогів, педагогіки партнерства як умови реалізації завдань розвитку особистості майбутнього вчителя тощ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атестації у 2023/2024 навчальному році присвоєно категорію «спеціаліст ІІ категорії» соціальному педагогу Ірині Подшивайловій, «спеціаліст І категорії» двом викладачам – Яні Маклаковій та Яні Чурочкіній, «спеціаліст вищої категорії» - Олександру Хандуріну. Підтвердили свій професійний рівень та категорії: «спеціаліст вищої категорії» - Наталія Мазіна, Світлана Пилипенко, Артем Фатеєв,  «спеціаліст вищої категорії» та звання «старший викладач» - Ліана Мельник, присвоєно звання «старший викладач» - Наталії Кислій та Юлії Стьопочкіній, звання «викладач-методист» присвоєно – Ірині Опанасенко та Миколі Осадчому, підтвердила звання «викладач-методист» Тетяна Малецьк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тивльський педагогічний фаховий коледж бере участь у методичних заходах обласного та регіонального рівнів, на яких розглядаються актуальні питання щодо впровадження інноваційних форм та методів організації освітнього процесу у закладах фахової передвищої освіти Сумської області, презентується досвід роботи та практичні наробки викладачів Путивльського педагогічного фахового коледж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ть викладачів коледжу у семінарах, конференціях, виставках, круглих столах, тренінгах тощ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ледж тісно співпрацює з Глухівським національним педагогічним університетом ім. О. Довженка, Сумським державним педагогічним університетом ім. А. С. Макаренка, Ніжинським державним університетом імені М. Гоголя, іншими вищими та передвищими фаховими заклада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коледжу беруть участь у Міжнародних, Всеукраїнських науково-практичних конференціях, публікують статті у періодичних виданнях.</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За 2023/2024 навчальний рік викладачами коледжу підготовлено й опубліковано методичні матеріали:</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урочкіна Я.М. Стаття «Формування національної свідомості майбутніх вчителів початкових класів під час вивчення української народної музики» в електронній збірці матеріалів Всеукраїнського науково-методичного семінару «Компетентісний підхід в освіті: теорія і практика» на базі Глухівського національного педагогічного університету; у Міжнародному електронному науково-практичному журналі «WayScience» (Ш  Міжнародна науково-практична інтернет-конференція «Механізми наукового та технічного розвитку потенціалу»); «Методичні рекомендації керівникові дитячого хорового колективу» для забезпечення методики практичної роботи з дитячим хоровим колективом.</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Хандурін О.В. Стаття «Розвиток творчого потенціалу в музичній діяльності педагога» в електронній збірці матеріалів Всеукраїнського науково-методичного семінару «Компетентісний підхід в освіті: теорія і практика» на базі Глухівського національного педагогічного університету; Методична розробка на тему «Виконання вправ на баяні як ефективний засіб опанування музичного інструменту».</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Стьопочкіна Ю.О. Методичний посібник «Матеріали до практичних занять із всесвітньої історії». Стаття «Національно-патріотичне виховання студентської молоді викладачами соціально-економічних дисциплін».</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аренко Т.В. Методичний посібник «Філософія. Методичні рекомендації для самостійної роботи для студентів спеціальності 017 Фізична культура і спорт».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Мазіна Н.М. Методична розробка на тему «Категорійно-понятійний апарат з БЖД» для студентів спеціальності 017 Фізична культура і спорт.</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обранна Л.В. Навчальний  посібник з методики навчання технологічної освітньої галузі на тему «Оригамі – мистецтво складання дивовижних фігурок з паперу».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Тищенко М.М. Методична розробку «Виховання дітей шкільного віку засобами музичного мистецтва духових оркестрів».</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анасенко І.М. Стаття на тему «Особливості формування шанобливого ставлення у дітей дошкільного віку до батьків засобами української казки», яка розміщена в збірнику матеріалів щорічної Всеукраїнської  науково-практичної конференції  «Актуальні проблеми дошкільної освіти: виклики та пріоритети» на базі Глухівського національного педагогічного університету імені О. Довженка. </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ий посібник «Практикум з дошкільної лінгводидактики»,  прорецензований доцентом кафедри теорії і методики дошкільної освіти, кандидатом педагогічних наук Гордій Н.М., схвалений вченою радою факультету дошкільної освіти Глухівського національного педагогічного університету імені Олександра Довженка (протокол № 3 від 09.10.2023 р.).</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Счастливцева І.В. Стаття на тему «Використання інноваційних технологій в процесі професійної підготовки майбутніх вихователів закладів дошкільної освіти» у збірнику матеріалів ІV Міжнародної науково-практичної інтернет-конференції «Ресурсно-орієнтоване навчання в «3D»: доступність, діалог, динаміка» на базі Полтавського університету економіки і торгівлі.</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Кан А.В.  Стаття на тему «Необхідність вдосконалення педагогічної майстерності майбутнього фахівця дошкільної освіти», яка  розміщена в збірнику матеріалів у ІІІ науково-практичній інтернет-конференції  «Актуальні питання професійного становлення сучасної молоді на базі  Хмельницької гуманітарно-педагогічної академії.</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Бараннік Ю.В. Підготувала тези на тему «Конструктивні копінг-стратегії особистості під час кризових ситуацій», які  опубліковані в матеріалах IX Всеукраїнської науково-практичної конференції «Особистість у кризових умовах та критичних ситуаціях життя» на базі Сумського державного педагогічного університету імені А. С. Макаренк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Бабій Т.М. ІІІ студентська науково-практична конференція «Актуальні питання професійного становлення сучасної молоді» на базі Хмельницької гуманітарно-педагогічної академії. Гуманітарний факультет. Стаття «Авторські новотвори в поезіях В. Затуливітр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Жидкова Т. І. ІІІ студентська науково-практична конференція «Актуальні питання професійного становлення сучасної молоді» на базі Хмельницької гуманітарно-педагогічної академії. Гуманітарний факультет. Стаття «Мовленнєвий портрет студента педагогічного коледжу».</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Дерюгіна Л М. Стаття «Актуальні питання формування ключових компетентностей мовної особистості здобувачів освіти» у збірнику праць IV Всеукраїнської науково-практичної конференції до Міжнародного дня рідної мови (Чернігівський інститут післядипломної освіти).</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липенко С.В. Стаття «До питання про професійну компетентність вчителя-словесника» у збірнику матеріалів IV Всеукраїнської науково-практичної конференції «Мова та література у вимірах сьогодення: мовознавчий та лінгводидактичний аспекти ( До Міжнародного дня рідної мови)» на базі Національного університету «Чернігівська політехніка».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Л.Ю. Навчальний посібник з іноземної мови за професійним спрямуванням для студентів 4-го курсу, спеціальність Дошкільна освіта «Дошкільна освіта в Україні, США, Сполученому Королівстві».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Конспект заняття з практичного курсу іноземної мови «Зовнішність. Одяг. Характер людини» презентація до нього на сайті Урок. ОСВІТА. UA.</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Бєланова Ю.М. Методичні рекомендації «Застосування відеороликів на заняттях з англійської мов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клакова Я.В. Навчальні посібники «Практичні роботи з інформатики», «Практичні роботи з методики застосування інформаційних технологій на заняттях з фізичної культур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атеєва І.О. Навчальні посібники «Практичні роботи з інформатики», «Опорні конспекти з вивчених тем, матеріали для підготовки до ЗНО», «Практичні роботи з методики застосування інформаційних технологій на заняттях з фізичної культур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убкова І.М. Навчальні посібники: «Практичні роботи з анатомії, фізіологї з основами гігієни», «Практичні роботи з основ медичних знань та здорового способу життя», «Практичні роботи з валеолог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рченко О.В. Навчальні посібники: «Лабораторні роботи з фізики», опорний конспект з теми «Розв`язування задач різних вид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арпець Т.В. Навчальні посібники: «Практикум по розв'язуванню задач з ОПКМ. Матеріали для підготовки до державного екзамен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вчання математичній освітній галузі. Лабораторні роботи», «ТОМ. Матеріали з самостійної робот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застосування інформаційних технологій на заняттях з фізичної культури. Тестові завдання з методики застосування інформаційних технологій на заняттях з фізичної культури», опорний конспект з теми «Розв`язування задач різних вид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родубцева  І.А. Навчальні посібники: «Хмари-слів» дидактично-графічний супровід до уроків», лепбук «Пори рок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убков В.М. Публікація тез доповіді I Всеукраїнська науково-практична інтернет-конференція «Іноземні мови як інтегративний складник освіти дорослих в контексті цивілізаційних змін ХХІ століття». Тема: Сучасна трансформація освіти дорослих в Україні.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я тез доповіді Х Всеукраїнська науково-практична конференція з міжнародною участю «Сучасні проблеми експериментальної, теоретичної фізики та методики навчання фізи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методичні посібники «Практичні роботи з основ програмування», «Матеріали для підготовки до державного екзамену».</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Костюк О.О. ІІ Міжнародна науково-практична конференція «Сучасні тенденції розвитку соціальної роботи в Україні та зарубіжжі» на базі Прикарпатського національного університету імені Василя Стефаника, стаття «Професійна підготовка фахівців соціальної роботи в умовах сьогодення».</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Г.О. Посібник «Практичні роботи з курсу Основи педагогічної майстерності», збірка «Основи педагогічної майстерності. Матеріали до самостійної роботи студентів в умовах дистанційного навчання».</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6"/>
        <w:jc w:val="center"/>
        <w:rPr>
          <w:rFonts w:ascii="Times New Roman" w:hAnsi="Times New Roman" w:cs="Times New Roman"/>
          <w:b/>
          <w:b/>
          <w:sz w:val="28"/>
          <w:szCs w:val="28"/>
          <w:lang w:val="uk-UA"/>
        </w:rPr>
      </w:pPr>
      <w:r>
        <w:rPr>
          <w:rFonts w:cs="Times New Roman" w:ascii="Times New Roman" w:hAnsi="Times New Roman"/>
          <w:b/>
          <w:sz w:val="28"/>
          <w:szCs w:val="28"/>
          <w:lang w:val="uk-UA"/>
        </w:rPr>
        <w:t>Участь у конференціях.</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у майстерність викладачі підвищують шляхом участі у роботі циклових комісій, науково-методичних та психолого-педагогічних семінарах, конференціях, тренінгах, шляхом самоосвіти.</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сі викладачі стали учасниками Всеукраїнського науково-практичного вебінару «Розвиток професійної компетентності педагогічних працівників фахових коледжів в умовах воєнного та повоєнного часу»  за ініціативи Національної академії педагогічних наук України. Інститут професійної освіти НАПН України. Пройшли онлайн-курси «Перша домедична допомога в умовах війни» на платформі Prometheus, курси підвищення кваліфікації «Безпека в закладі освіти. Навчання педагогів алгоритмам реагування на мінну небезпеку та повітряну тривог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лану роботи обласних методичних об’єднань ЗФПО Сумської області відбулося онлайн-засідання методичного об’єднання викладачів гуманітарних дисциплін «Новий науково-освітній простір з огляду підвищення якості підготовки фахівців у закладах фахової передвищої освіти».</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Стьопочкіна Ю.О. в межах Всеукраїнської конференції «Актуальні проблеми розвитку освіти в сучасному контексті» взяла участь у тренінгу «Організація охорони праці з учасниками освітнього процесу».</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За ініціативи  Всеукраїнської інформаційної кампанії з протидії  платіжному шахрайству #ШахрайГудбай. Викладачі економіки Мазіна Н.М., Стьопочкіна Ю.О. провели онлайн-заняття на тему: «Історія шахрайства з грошима: від фальшивомонетництва до кібершахрайств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Стьопочкіна Ю.О. стала учасницею засідання обласного методичного об’єднання завідувачів відділень. На якому обговорювались питання щодо впровадження академічної доброчесності, робота завідувачів відділень з питань підготовки до акредитації.</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 взяла  участь у вебінарі команди платформи Labster щодо можливостей управління курсами, підготовки аналітики щодо оцінок та кількості учасників візуальних симуляцій, редагування тестових запитань та інших доступних функцій платформи. Долучилась до онлайн-засідання обласного методичного об’єднання викладачів економічних дисциплін. Під час атестації педагогічних працівників вона провела зі студентами 1-го курсу онлайн-заняття «Облаштування повоєнного світу» з використанням інструментів Google Meet.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Стьопочкіна Ю.О. залучила здобувачів освіти до гостьової лекції «Що значить «мислити» в епоху постправди й інформаційних війн», яку провів викладач кафедри педагогіки, психології, соціальної роботи та менеджменту, практичний психолог Глухівського національного педагогічного університету імені Олександра Довженка Рябко Юрій Володимирович.</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До Дня Героїв Небесної Сотні викладач провела виховний захід «Пам’ятаємо подвиг героїв Небесної сотні».</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аренко Т.В. стала учасником регіонального онлайн-семінару «Теорія та методика навчання суспільних дисциплін в умовах воєнного стану» для  викладачів соціально-економічних дисциплін педагогічних закладів фахової передвищої освіти Центрального регіону України,  тема якого «Національно-патріотичне виховання молоді в умовах агресії російської федерації».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Назаренко Т.В., Стьопочкіна Ю.О.  – учасниці онлайн-засідання обласного методичного об'єднання викладачів соціальних дисциплін і правових знань на тему «Викладання суспільних дисциплін в умовах воєнного стану, формування рис та якостей українця-переможця».  Кандидат педагогічних наук, доцент кафедри кібернетики та інформатики СНАУ Руденко Юлія Олександрівна провела  тренінг «Інформаційна гігієна. Як досягти гармонії у споживанні інформації».</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До другої річниці від початку повномасштабного вторгнення росії в нашу державу викладач Назаренко Т.В. провела виховний захід «Два роки незламності, сили та витримки!»</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До Дня пам’яті жертв геноциду кримськотатарського народу -  виховний захід «Кримські татари: 80 років пам'яті та спротиву».</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 Мазіна Н.М. підготувала інформаційний дайджест «Пам'ять заради майбутнього» до Дня пам'яті та перемоги над нацизмом у Другій світовій війні.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щенко М.М. провів виховний захід до Дня пам'яті героїв Крут «Бій під Крутами – бій за майбутнє!»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лану заходів на 2024 рік з реалізації Національної стратегії із створення бар’єрного простору в Україні на період до 2030 року, затвердженого розпорядженням Кабінету Міністрів України та у рамках реалізації заходів Другого Десятиліття дій з безпеки дорожнього руху 2021-2030 у світі в період з 13 по 19 травня 2024 року в Україні відбувся перший етап щорічного Тижня безпеки дорожнього руху із загальною темою «Безпека дорожнього руху в умовах воєнного стану». З метою забезпечення захисту життя та здоров’я студентів під час дорожнього руху, дотримання учасниками дорожнього руху правил безпечної поведінки 17 травня викладач Тищенко М.М. провів лекцію-бесіду у рамках єдиного національного уроку «Безпечна дорога додому».</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ндурін О.В. взяв участь у Всеукраїнському науково-методичному семінарі «Компетентнісний підхід в освіті: теорія і практика» (Глухівський національний педагогічний університет імені Олександра Довженка) з публікацію  «Розвиток творчого потенціалу в музичній діяльності педагога» у електронному збірнику конференції. Викладач виступив на семінарі «Професійна компетентність викладача» на тему «Формування професійної компетентності викладача музики як ефективний засіб забезпечення якості знань здобувачів освіти». Провів виховний захід «М. Леонтович: пісня, що об'єднує народи і часи», на який були запрошені викладачі коледжу та аспірантка Глухівського національного педагогічного університету імені О.Довженка, випускниця Аліна Коваленко.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і Тищенко М.М. та Хандурін О.В. залучили здобувачів освіти до гостьової лекції «Спадщина Йоганна Себастьяна Баха: просвітлення через музику», яку провів аспірант Глухівського національного педагогічного університету імені Олександра Довженка Михайло Барка.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Чурочкіна Я.М. взяла участь у III Міжнародній науково-практичній інтернет-конференції «Mechanisms of Scientific and Technical Potential Development» та має публікацію тез «Формування національної свідомості майбутніх вчителів початкових класів під час вивчення української народної музики» у  Міжнародному електронному науково-практичному журналі «WayScience». Вона провела виховний захід «Музика може бути зброєю».</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вобранна Л.В. під час проходження курсів підвищення кваліфікації «Технологічна компетентність учителя трудового навчання, предмету ТЕХНОЛОГІЇ» в СОІППО виступила з доповіддю щодо  узагальнення педагогічного досвіду роботи в контексті використання креативних технік роботи зі студентами на навчальних та гурткових заняттях. Провела онлайн майстер-клас з техніки «Пейпарт» на базі Путивльської публічної бібліотеки; організувала заняття з арт-терапії «Магія паперу» для учасників клубу «Антистрес». До дня пам'яток історії та культури України у квітні відбулося заняття гуртка «Арт-дизайн».Студенти Капіна Софія та Дзіціна Людмила (3-Є курс) підготували презентації «Народні промисли нашого регіону». Кролевецькі рушники та Волокитинський фарфор.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Назаренко Т.В. протягом семестру підвищувала кваліфікацію, опрацювавши програму наступних курсів:</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Психологічна підтримка дітей та дорослих в умовах війни: робота зі стресом» - 2 години, сертифікат No886432294237445828, суб`єкт підвищення кваліфікації ГО «ІППО» ЄДРПОУ 43771659, КВЕД 85.59.</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Трансформуємо освіту за допомогою технологій: організація якісного навчального процесу за допомогою додатків Google. Економіка» – 2 години, сертифікат No7291462274131272692, суб`єкт підвищення кваліфікації ГО «ІППО» ЄДРПОУ 43771659, КВЕД 85.59.</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Філософія. Підвищення кваліфікації» – 2 години, сертифікат No9292378793189244503, суб`єкт підвищення кваліфікації ГО «РУХ ОСВІТА», ЄДРПОУ 43807082, КВЕД 85.59.</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голів циклових комісій закладів фахової передвищої освіти</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Педагогічна інноватика та інноваційні процеси у закладах фахової передвищої освіти» - 16 годин, сертифікат CC 38282994/4543-23, Науково-методичний центр вищої та фахової передвищої освіти.</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Теорія та методика навчання суспільних дисциплін в умовах воєнного стану» - 4 години, сертифікат №0396, КЗ СОР «Лебединський педагогічний фаховий коледж імені А.С.Макаренк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Мазіна Н.М. пройшла  курси підвищення кваліфікації СОІППО «Фахові курси  - Учителі (викладачі) історії, основ правознавства, громадянської освіти, етики» й курси «Підвищення професійного педагогічного рівня викладачів Економіки» - 30 годин, сертифікат №6584924852762931434, суб`єкт підвищення кваліфікації ГО «ІППО» ЄДРПОУ 43771659, КВЕД 85.59.</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Стьопочкіна Ю.О. з метою підвищення професійної компетентності та ефективної організації управління освітнім процесом пройшла курси підвищення кваліфікації «Формування освітнього середовища закладу фахової передвищої освіти» в режимі онлайн. Підвищила кваліфікацю з теми «Підтримка дітей та дорослих в умовах війни: робота зі стресом» (2 години).</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Новобранна Л.В. була слухачем  курсів:</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Професійна компетентність педагога нової української школи в контексті освіти впродовж життя» - з 13 по 15 листопада. СОППО. 30 годин.</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Технологічна компетентність трудового навчання предмету «Технологія»«. 20-22 листопада. СОППО. 30 годин.</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Хандурін О.В. з 04.09. по 13.10 2023 року навчався на курсах підвищення кваліфікації на базі Сумського обласного інституту післядипломної педагогічної освіти за спеціальністю вчитель (викладач) музики, який викладає теоретичні дисципліни, гру на музичних інструментах, акомпаніатор, концертмейстер, учитель (викладач) вокальних, театральних дисциплін та керівник відповідних гуртків.</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Тищенко М.М підвищив кваліфікацію за програмою 229 «Громадянське здоров'я» на базі Сумського педагогічного університету ім. А.С. Макаренко.</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Чурочкіна Я.М. навчалась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Курси у Сумському обласному інституті післядипломної педагогічної освіти. 30 годин.</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Курси у Сумському державному педагогічному університеті імені А.С.Макаренка за програмою 014.13 Музичне мистецтво. 60 годин.</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Психологічна підтримка дітей та дорослих в умовах війни: робота зі стресом» - 2 години, суб`єкт підвищення кваліфікації ГО «ІППО» ЄДРПОУ 43771659, КВЕД 85.59.</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за програмою підвищення кваліфікації «Цифровий учитель» - 30 годин, суб`єкт підвищення кваліфікації товариство з обмеженою відповідальністю «ЕДЮКЕЙШНАЛ ЕР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і Піщікова Н.О. та Склярова Г.В. пройшли курси «Спільно до навчання: ефективна та безпечна освіта під час війни». Взяли участь у Всеукраїнському науково-практичному вебінарі «Розвиток професійної компетентності педагогічних працівників фахових коледжів», який проходив  від Національної академії педагогічних наук, Інституту професійної освіти НАПН. Вони були учасницями методичного тренінгу «Стаємо сильнішими разом!» (використання ресурсів ОДГ/ОПЛ для сприяння інтеграції дітей, які опинилися в умовах війни) у межах реалізації Швейцарсько-українського проєкту DECSDE – «Децентралізація для розвитку демократичної освіти» з правом викладання освітніх програм ОДГ/ОПЛ від ГО «Розвиток громадянських компетентностей в Україні». В рамках цього тренінгу викладачами були проведені заняття зі здобувачами освіти 1 курсу, групи «А» за напрямками «Я. Ти. Ми» та «Ми діти - і ми маємо права».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Піщікова Н.О. була учасницею VІ  Міжнародного науково-практичного Web-форуму «Розбудова єдиного інформаційного відкритого простору освіти впродовж життя» за ініціативи  Української інженерно-педагогічної академії, ГС «Асоціація з розвитку професійної та неперервної освіти», та взяла участь у ІІ Всеукраїнській науково-практичній конференції   «Початкова освіта в парадигмі нової української школи: виклики часу на базі Глухівського національного педагогічного університету імені Олександра Довженк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Як голова циклової комісії Піщікова Н.О. – учасниця засідання голів циклових комісій закладів фахової передвищої освіти «Педагогічна інноватика та інноваційні процеси у закладах фахової передвищої освіти», що відбулось  на базі Науково-методичного центру вищої та фахової передвищої освіти.</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Склярова Г.В. взяла участь у вебінарі «Технології візуалізації як засіб формування компетентностей у НУШ» на платформі «На урок».</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Костюк О.О. була учасницею інтернет-конференції «Практикум для педагогів: Інтернет-ресурси на кожен день»на платформі «На урок»,  взяла участь у вебінарі «Освітні технології для цікавих і ефективних уроків: кроссенс» на платформі «На урок».</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Макаренко Г.О. пройшла онлайн-курс «Школа стійкості» від ТОВ «Едюкейшнл Ер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року викладачі ЦК підготували та провели позакласні заходи:</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зустріч з представниками соціальних служб «Соціальний захист в умовах воєнного стану» (викл. Костюк О.О.);</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групова консультація «Агресія і хейт у соцмережах: як реагувати» (викл. Подшивайлова І.В.);</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засідання психологічного гуртка «Пізнай себе» (викл. Склярова Г.В.);</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ий дайджест «Штучний інтелект в освіті» (викл. Макаренко Г.О.);</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акція «Якого кольору доброта?» до дня спонтанного прояву доброти (викл. Подшивайлова І.В.);</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круглий стіл «Інтегроване навчання – вимога сучасності» (викл. Склярова Г.В.);</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виховна година «Два роки: життя до та після» (викл. Піщікова Н.О.);</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заняття з практики «Казки Бориса Грінченка» (викл. Піщікова Н.О.).</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совська І.В., Счастливцева І.В. були часниками вебінару  «Продуктивний початок нового навчального року: ідеї та сервіси» (На Урок); </w:t>
        <w:tab/>
        <w:t>Счастливцева І.В, Красовська І.В., Опанасенко І.М. взяли участь у Всеукраїнській науково-практичній конференції «Актуальні проблеми дошкільної освіти: виклики та пріоритети» (факультет дошкільної освіти Глухівського НПУ ім. О. Довженка).</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н А.В., Опанасенко І.М. були учасниками засідання МО викладачів дошкільної педагогіки, яке проходило у форматі круглого столу «Нова освітня реальність: інноваційні зміни у фаховій підготовці вихователя закладу дошкільної освіти» на базі Лебединського педагогічного фахового коледжу імені А.С. Макаренка. Опанасенко І.М. виступила з доповіддю на тему: «Інноваційні підходи до формування та розвитку професійної компетентності майбутніх фахівців з дошкільної освіти». </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раннік Ю.В., Счастливцева І.В.  пройшли онлайн-курс «Єдина Україна: становлення національної ідентичності» (Міністерство молоді та спорту України спільно з Фондом Східна Європа на платформі «Зрозуміло»).   </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анасенко І.М. підвищила кваліфікацію на базі Сумського державного педагогічного університету імені А. С. Макаренка. До Всесвітнього дня ментального здоров’я нею проведене відкрите засідання гуртка «Таємниці психології» на тему «Стрес та його наслідки», відкрите заняття з психології дитячої на тему «Розвиток пізнавальних психічних процесів у дітей раннього віку. Протягом ІІ семестру викладач Ірина Опанасенко брала участь у Всеукраїнському науково-практичному вебінарі «Розвиток професійної компетентності педагогічних працівників фахових коледжів в умовах воєнного та повоєнного часу». Вона – фаховий експерт в постакредетаційному моніторингу ОПП Дошкільна освіта Львівського фахового педагогічного коледжу, відокремленого структурного підрозділу Львівського національного університету імені Івана Франка. </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Счастливцева І.В. пройшла курси  «Базова психологічна допомога в умовах війни» (Prometheus); «Освітні інструменти критичного мислення» (Prometheus).  Викладач стала учасником гостьової лекції з теми «Вплив фізичного розвитку на психічну сферу та мовлення дитини з ООП» на факультеті дошкільної освіти Глухівського НПУ ім. О. Довженка, лектором якої виступив доктор педагогічних наук, професор Микола Миколайович Єфименко. Підвищила кваліфікацію з теми «Використання нетрадиційних, інноваційних технологій в галузі фізкультурно оздоровчої діяльності ЗДО» (Освітня онлайн-платформа «Піфагор»); Пройшла курс «Медіаграмотність: практичні навички» (ГО PROMETHEUS).</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Счастливцева І.В., Кан А.В., Красовська І.В., Бараннік Ю.В., Костюк О.О.  у межах курсу «Цифрові навички для освіти від Google» від ТОВ «Академія цифрового розвитку» завершили тренінги «Цифрова безпека освітян», «Безпека дітей та молоді в Інтернеті», «Формуйте персоналізований підхід», «Покращуйте ефективність освітнього процесу», «Створюйте інтерактивні уроки».</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Счастливцева І.В. брала участь VI Міжнародному науково-практичному Web-форумі «Розбудова єдиного відкритого інформаційного простору освіти впродовж життя на базі  Української інженерно-педагогічної академії.</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Красовська І.В. виконала програму підвищення кваліфікації «Педагогічна інноватика та інноваційні процеси у закладах фахової передвищої освіти»  (НМЦ вищої та фахової передвищої освіти), пройшла курси підвищення кваліфікації «Професійна компетентність педагога НУШ в контексті освіти впродовж життя»  (КЗ СОІППО). Пройшла підвищення кваліфікації у межах ІІІ Всеукраїнської науково-практичної конференції «Інновації в дошкільній освіті: теорія перспективи, шляхи запровадження у практику» на базі Маріупольського державного університету.</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гуманітарних дисциплін (українська мова та література) взяли участь регіональному проблемному столі «Комплексний підхід до розвитку професійної комунікації педагога» на базі КЗСОР «Лебединський педагогічний фаховий коледж імені А. С. Макаренка», на якому Дерюгіна Л.М. виступила з доповіддю «Сучасні виклики у викладанні філологічно-гуманітарних дисциплін: реалії та перспективи». Всі педагоги-філологи були учасниками ОМО до Міжнародного дня рідної мови.</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Дерюгіна Л.М., Пилипенко С.В. учасниці IV Всеукраїнської науково-практичної конференції «Мова та література у вимірах сьогодення: мовознавчий та лінгводидактичний аспекти (До Міжнародного дня рідної мови)». Конференція відбувалася на базі Національного університету «Чернігівська політехніка».</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ами Бабій Т.М., Жидковою Т.І. були проведені заходи патріотичного спрямування: інтелектуально-пізнавальна гра «З Україною в серці), поетично-етнографічний образок «Невтомними руками наших матерів», створення фотозони «Вишиванка на тлі війни» до Дня вишиванки, поетична фотовиставка творчих робіт випускників минулих років «Наша мова – українська», флешмоб до Всесвітнього дня письменників «Читаємо вголос», лінгвістичний марафон «У тенетах суржику», читацька платформа «А мова – як море».</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илипенко С.В. провела виховний захід до 210 річниці від дня народження Тараса Шевченка «Живе під сонцем любові Шевченкова весна» (літературно-музична композиці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сі викладачі циклової комісії гуманітарних дисциплін (іноземна мова) брали активну участь в роботі обласного методичного об’єднання викладачів іноземної мови, на якому Кисла Н.В. виступила з  доповіддю «Євроатлантична інтеграція України в діяльності Євроклубу коледжу». Педагоги брали участь в роботі регіонального методичного об'єднання викладачів іноземної мови. (викладач Мельник Л.Ю.  презентувала мультимедійний проект «Мій Герой»).</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Бєланова Ю.М. і Неспанова Д.Ю. –  учасниці VІ Міжнародного науково-практичного Web-форуму «Розбудова єдиного відкритого інформаційного простору освіти впродовж житт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відкриті заняття:</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лецька Т.В. – відкрите заняття з іноземної мови за професійним спрямуванням на 3 курсі з теми «Великі міста Украї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ьник Л.Ю.  – відкрите заняття з практичного курсу іноземної мови на 3 курсі з теми «Зовнішність. Одяг. Характер люди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исла Н.В. – відкрите заняття з іноземної мови за професійним спрямуванням на 3 курсі з теми «Магазини. Покуп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спанова Д.Ю. – за планом роботи «Школи удосконалення педагогічної майстерності» відкрите заняття «Університети Сполученого Королівств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єланова Ю.М. провела віртуальний естеттур «Топ 10 найкращих музеїв світу», відеопрезентація «День Європ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ироненко Т.О. залучила студентів до квесту, присвяченого Міжнародному дню англійської мови, конкурсу відеопроектів «Я люблю Україн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спанова Д.Ю. організувала зі здобувачами освіти інформаційний екскурс «Символи Європейського Союз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клакова Я.В. взяла участь у Всеукраїнському онлайн-уроці «Я. Безпека. Кіберпростір», засіданні ОМО викладачів математики. Машинобудівний фаховий коледж Сумського державного університету, засідання ОМО викладачів інформатики. Машинобудівний фаховий коледж Сумського державного університету», у семінарі  «Формування професійної компетентності викладача як ефективний засіб забезпечення якості знань здобувачів освіти» на базі коледж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пройшла курси підвищення кваліфікації «Професійна компетентність педагога Нової української школи в контексті освіти впродовж життя» КЗ СОІППО.</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на Василівна організувала круглий стіл «Соціальні мережі: за і проти», Ток-шоу «Інфоманія»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теєва І.О. учасниця Всеукраїнського онлайн-уроку «Я. Безпека. Кіберпростір» , засідання ОМО викладачів математики. Машинобудівний фаховий коледж Сумського державного університету», засідання ОМО викладачів інформатики Машинобудівний фаховий коледж Сумського державного університету» 15 грудня 2023 року, прийняла участь у семінарі  «Формування професійної компетентності викладача як ефективний засіб забезпечення якості знань здобувачів освіти» на базі коледжу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убкова І.М. взяла участь у VІІІ Всеукраїнській електронній  науково-практичній конференції «Здоров'язбережувальна компетентність у структурі безпеки життєдіяльності людини», онлайн-засіданні ОМО викладачів хімії, біології та екології, семінарі «Формування професійної компетентності викладача як ефективний засіб забезпечення якості знань здобувачів освіт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рченко О.В. - участь у всеукраїнському онлайн-уроці «Я. Безпека. Кіберпростір», засіданні  ОМО викладачів фізики і астрономії на базі Машинобудівного  фахового коледжу Сумського державного університет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мінов П.А. - участь у роботі круглого столу «STEАM-освіта: від теорії до практики»,  21 год, сертифікат № УКС-2403/2328 Зареєстровано в ДНУ «Український інститут науково-технічної експертизи та інформації» від 15.03.2023 р. № 209</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родубцева  І.А. - участь у IV Всеукраїнській конференції «Природнича освіта і наука сталого розвитку України: проблеми і перспектив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убков В.М. -  участь у Всеукраїнському онлайн-уроці «Я. Безпека. Кіберпростір», регіональному онлайн-семінар «Цифрові технології як засіб подолання освітніх втрат в умовах сьогодення» на базі КЗ СОР «Лебединський педагогічний фаховий коледж імені А.С. Макаренка», засіданні ОМО викладачів математики на базі машинобудівного фахового коледжу Сумського державного університет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рси підвищення кваліфікації «Професійна компетентність педагога Нової української школи в контексті освіти впродовж життя» КЗ СОІППО, 13 - 15 листопада 2023</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циклової комісії фізичного виховання брали участь у регіональному об’єднанні керівників фізичного виховання, на якому Микола Осадчий виступив з доповіддю «Актуальні тенденції, інновації, технології і інструменти для підвищення якості освіти послуг та професійного зростання викладач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b/>
          <w:b/>
          <w:color w:val="FF0000"/>
          <w:sz w:val="28"/>
          <w:szCs w:val="28"/>
          <w:lang w:val="uk-UA"/>
        </w:rPr>
      </w:pPr>
      <w:r>
        <w:rPr>
          <w:rFonts w:cs="Times New Roman" w:ascii="Times New Roman" w:hAnsi="Times New Roman"/>
          <w:b/>
          <w:sz w:val="28"/>
          <w:szCs w:val="28"/>
          <w:lang w:val="uk-UA"/>
        </w:rPr>
        <w:t xml:space="preserve">Розвиток дуальної освіти та освіти для дорослих. </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 КЗ СОР «Путивльський педагогічний фаховий коледж імені С. В. Руднєва» не передбачено здобуття освіти за дуальною формою. Проте заклад працює над створенням підґрунтя для започаткування дуальної форми освіти. Елементи дуальної освіти впроваджуються під час проходження практичної підготовки згідно з навчальним планом.  Відповідно до Положення про навчання за індивідуальним графіком здобувачі освіти  мають можливість поєднувати навчання з роботою за спеціальністю.</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Коледж надає додаткові освітні послуги (освіта дорослих): курси з іноземної мови, пропонує програми підвищення кваліфікації викладачів професійних (професійно-технічних) закладів, спрямовані на поглиблення теоретичних знань з педагогіки, психології, методики викладання.</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Акредитація нових програм та спеціальностей.</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4/2025 навчальному році запланована акредитація освітньо-професійної програми 017 Фізична культура і спорт.   </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моги студентів в конкурсах, олімпіадах, змаганнях, турнірах тощо.</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Назаренко Т.В. підготувала студентів до низки конкурсів та олімпіад від освітнього проекту «На Урок».</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Захисники та захисниці України» до Дня захисників і захисниць України:</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и І ступеня: Іван Бурнаков, Тетяна Загребельна, Діана Федан (1-А), Мадіна Ікромова (1-Є), Анна Безверха, Єлизавета Висоцька (3-А).</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и ІІ ступеня: Софія Білоцерківська, Альона Каркаус, Валерія Чаус (1-А), Ксенія Ішуткіна, Анастасія Миненко (1-Є).</w:t>
      </w:r>
    </w:p>
    <w:p>
      <w:pPr>
        <w:pStyle w:val="Normal"/>
        <w:numPr>
          <w:ilvl w:val="0"/>
          <w:numId w:val="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и ІІІ ступеня: Даніїл Машковський (1-А), Марія Штань (3-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курс до Дня Соборності України:</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и І ступеня здобули Софія Білоцерковська, Тетяна Загребельна, Альона Каркаус, Валерія Чаус (1-А), Анастасія Миненко (1-Є), Владислав Рудь (1-Д).</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и ІІ ступеня - Мадіна Ікромова (1-Є), Марія Нерощина (1-Д).</w:t>
      </w:r>
    </w:p>
    <w:p>
      <w:pPr>
        <w:pStyle w:val="Normal"/>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и ІІІ ступеня - Діана Федан (1-А), Ксенія Ішуткіна (1-Є).</w:t>
      </w:r>
    </w:p>
    <w:p>
      <w:pPr>
        <w:pStyle w:val="Normal"/>
        <w:spacing w:lineRule="auto" w:line="240"/>
        <w:ind w:firstLine="56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Конкурс «У пошуках скарбів»:</w:t>
      </w:r>
    </w:p>
    <w:p>
      <w:pPr>
        <w:pStyle w:val="Normal"/>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и І ступеня - Софія Білоцерковська, Тетяна Загребельна, Альона Каркаус, Даніїл Машковський, Валерія Чаус (1-А), Мадіна Ікромова, Ксенія Ішуткіна, Анастасія Миненко (1-Є), Анна Безверха, Єлизавета Висоцька, Вікторія Лазуткіна, Анна Тимощенко (3-А).</w:t>
      </w:r>
    </w:p>
    <w:p>
      <w:pPr>
        <w:pStyle w:val="Normal"/>
        <w:numPr>
          <w:ilvl w:val="0"/>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и ІІ ступеня - Дмитро Бєланов, Діана Федан (1-А), Софія Голубкова, Оксана Стрельніова, Богдан Тищенко (3-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Жінки в науці»:</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 І ступеня - Софія Білоцерковська, Іван Бурнаков, Ада Бондар, Даніїл Машковський (1 курс, група «А»), Мадіна Ікромова, Анастасія Миненко (1 курс, група «Є»), Єлизавета Висоцька, Оксана Стрельнікова, Вікторія Лазуткіна, Анна Тимощенко (3 курс, група «А»).</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 ІІ ступеня - Дмитро Бєланов, Діана Федан, Альона Каркаус (1 курс, група «А»).</w:t>
      </w:r>
    </w:p>
    <w:p>
      <w:pPr>
        <w:pStyle w:val="Normal"/>
        <w:numPr>
          <w:ilvl w:val="0"/>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 ІІІ ступеня - Софія Голубкова (3 курс, група «А»), Тетяна Загребельна (1 курс, група «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ІХ (осіння) Інтернет-олімпіадаз історії: Тетяна Загребельна (1-А) - диплом ІІ ступеня; Бурнаков Іван (1-А) - диплом ІІІ ступеня; Машковський Данііл (1-А) - диплом ІІІ ступеня; Білоцерковська Софія (1-А) - диплом ІІІ ступеня; Каркаус Альона (1-А) - диплом ІІІ ступеня; Федан Діана (1-А)-  диплом ІІІ ступеня; Миненко Анастасія (1-Є) - диплом ІІІ ступеня.</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Х (зимова) Інтернет-олімпіада з історії: Анастасія Миненко (1-Є) - диплом І ступеня; Тетяна Загребельна (1-А) - диплом ІІ ступеня; Мадіна Ікромова (1-Є) - диплом ІІ ступеня; Діана Федан (1-А) - диплом ІІ ступеня; Софія Білоцерківська (1-А) - диплом ІІІ ступеня.</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ХХІ (весняна) Інтернет-олімпіада з історії: </w:t>
      </w:r>
    </w:p>
    <w:p>
      <w:pPr>
        <w:pStyle w:val="Normal"/>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ами ІІ ступеня нагороджені Софія Білоцерківська (1-А), Діана Федан (1-А), Мадіна Ікромова (1-Є).</w:t>
      </w:r>
    </w:p>
    <w:p>
      <w:pPr>
        <w:pStyle w:val="Normal"/>
        <w:numPr>
          <w:ilvl w:val="0"/>
          <w:numId w:val="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ипломами ІІІ ступеня - Іван Бурнаков та Валерія Чаус (1-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Хандурін О.В. та Чурочкіна Я.М. залучили студентів до участі у Всеукраїнському інтернет-конкурсі «Від бандури до цимбал». Мета цього інтелектуально-музичного змагання – підтримати усіх, хто цікавиться культурою України, та бажає доповнити свої знання про музичні інструменти українського народу. Результат участі – 12 дипломів різного ступеня:</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диплом І cтупеня – Чокнадій Анастасія (4-Є), Ільчишин Ірина (4-Є), Гнип Тетяна (3-Є), Тищенко Богдан (3-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диплом ІІ ступеня – Капіна Софія (3-Є), Дзиціна Людмила (3-Є), Ткачова Євгенія (3-Є), Стрельникова Оксана (3-А);</w:t>
      </w:r>
    </w:p>
    <w:p>
      <w:pPr>
        <w:pStyle w:val="Normal"/>
        <w:spacing w:lineRule="auto" w:line="240"/>
        <w:ind w:firstLine="566"/>
        <w:jc w:val="both"/>
        <w:rPr>
          <w:rFonts w:ascii="Times New Roman" w:hAnsi="Times New Roman" w:cs="Times New Roman"/>
          <w:sz w:val="28"/>
          <w:szCs w:val="28"/>
          <w:lang w:val="uk-UA"/>
        </w:rPr>
      </w:pPr>
      <w:r>
        <w:rPr>
          <w:rFonts w:cs="Times New Roman" w:ascii="Times New Roman" w:hAnsi="Times New Roman"/>
          <w:sz w:val="28"/>
          <w:szCs w:val="28"/>
          <w:lang w:val="uk-UA"/>
        </w:rPr>
        <w:t>- диплом ІІІ ступеня – Гурєєва Дарина (4-Є), Школа Вікторія (3-Є), Січкар Яна (3-А), Костюк Ярослава (3-А).</w:t>
      </w:r>
    </w:p>
    <w:p>
      <w:pPr>
        <w:pStyle w:val="Normal"/>
        <w:spacing w:lineRule="auto" w:line="240"/>
        <w:ind w:firstLine="2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икладач Піщікова Н.О. підготувала студенток  3 курсу, групи «А» Анну Безверху та Єлизавету Висоцьку до ІІ Всеукраїнської науково-практичної конференції «Початкова освіта в парадигмі нової української школи: виклики часу» та Звітної науково-практичної конференції здобувачів освіти «Наука та освіта в умовах війни», що проходили на базі Глухівського національного педагогічного університету імені Олександра Довженк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Костюк О.О. підготувала студентку 1 курсу, групи «І» Ірину Кузьменко до участі у VІІІ Міжнародній науково-практичній конференції для молодих науковців «Науковий вимір соціально-педагогічних проблем сьогодення» на базі Ніжинського державного університету імені Миколи Гоголя.</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 Опанасенко І.М. спільно зі студенткою 4 курсу Гурєєвою Дариною підготували статтю «Розвиток емоційної сфери дітей дошкільного віку засобом зображувальної діяльності» до студентської науково-практичної конференції «Дошкільна освіта: від традицій до інновацій», яка відбулася на базі Сумського державного педагогічного університету імені А.С. Макаренка.</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керівництвом викладача Красовської І.В. студентка 3-Є курсу Дзиціна Людмила взяла участь у Другому Всеукраїнському багатожанровому мистецькому конкурсі «Квітуча. Вільна. Незалежна» з творчою роботою «Берегиня», де стала лауреатом І премії.  </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У Всеукраїнському двотуровому дистанційному конкурсі образотворчого мистецтва «Патріотична палітра» Дзиціна Людмила (творча робота «Вільні») стала лауреатом І ступеню.</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ка 4-Є курсу Ірина Ільчишин взяла участь І Всеукраїнському конкурсі дитячо-юнацької творчості, присвяченому пам’яті Катерини Білокур «Квітуча палітра» ( І місце). </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ка 3-Є курсу Софія Капіна взяла участь у ІІІ Всеукраїнському конкурсі декоративно-ужиткового, прикладного та образотворчого мистецтва «Світла Пасха – світлий рік» з творчою роботою «Дерево життя» (І місце).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Бабій Т.М.  підготувала студентку 3 курсу, групи «А» Безверху Анну до: Міжнародного двотурового конкурсу мистецтв «Жити, вірити, творити»,  номінація «Художнє читання»,  поезія «Коли закінчиться війна» ( І премія);  Всеукраїнського конкурсу театрального мистецтва «Зірки Мельпомени» (диплом лауреата І прем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Єлизавета Висоцька у міському відкритому конкурсі читців, присвяченому пам’яті Т. Г. Шевченка посіла І місце у номінації «Доросла поезі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сеукраїнськмй конкурс «Таємниця генія Шевченка», диплом І ступеня – Валерія Чаус, Тетяна Загребельна, Софія Білоцерковська, ІІ ступеня – Софія Капіна (викладач Бабій Т.М.);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иплом І ступеня – Анна Безверха, Єлизавета Висоцька, Оксана Купрійова, Оксана Стрельнікова, Тетяна Штань, Вікторія Лазуткіна (викладач Жидкова Т.І).</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і освіти коледжу  - переможці ІІ етапу ХІV Міжнародного мовно-літературного конкурсу імені Тараса Шевченка, І місце – Анна Безверха (викладач Жидкова Т.І.), ІІ місце – Людмила Дзиціна (викладач Бабій Т.М.).</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  ІІІ етапі ХХІV Міжнародного конкурсу з української мови імені Петра Яцика Анна Безверха має  диплом І ступеня.</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Жидкова Т.І. підготувала Анну Безверху до конкурс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І Всеукраїнський конкурс талантів «Fest DOBRO» за ініціативи громадської організації «Динаміка успіху» у номінації «Художнє читання» (І премі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ий конкурс митців «Обдарованість року» з художнього читання (І премі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 місце у міському відкритому конкурсі читців, присвяченому Т. Г.  Шевченку ( номінація «Авторський твір»),</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кладачі Кисла Н.В. і Мироненко М.О. підготували студентів 1-х курсів до участі у Всеукраїнському конкурсі з англійської мови «GREENWICH PRO» для здобувачів освіти фахових передвищих, професійно-технічних закладів освіти. Анастасія Миненко (1-Є) отримала «Золотий сертифікат», Іван Бурнаков (1-А) отримав «Срібний сертифікат», студенти 1-А Софія Білоцерковська, Валерія Чаус, Дарина Капіна отримали «Сертифікат учасник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 керівництвом викладача Мельник Л.Ю. студенти 3 курсу, групи «А» Єлізавета Висоцька, Анна Безверха, Богдан Тищенко, Вікторія Лазуткіна створили мультимедійний проект «Мій Герой», який  було презентовано на засіданні регіонального методичного об’єднання викладачів іноземної мови, викладач і студенти отримали сертифікати учасник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урченко О.В. підготувала студентів до  XXІ Всеукраїнської інтернет-олімпіади «На Урок»  з фізики. Результати: Чаус Валерія (диплом ІІ ступеня), Білоцерковська Софія (диплом ІІ ступеня), Бондар Ада (диплом ІІІ ступеня), Бурнаков Іван (диплом ІІІ ступеня), Дипломи учасників: Ікромова Мадіна, Федан Діана, Тішаєв Олексій, Миненко Анастасія, Загребельна Тетяна, Машковський Данііл, Ніколаєва Катерин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убкова І.О. підготувала студентів до XXІ Всеукраїнської інтернет-олімпіади «На Урок» з біології. Результати: Чаус Валерія (диплом ІІ ступеня), Білоцерковська Софія (диплом ІІ ступеня, диплом ІІІ ступеня), Бондар Ада (диплом ІІІ ступеня), Бурнаков Іван (диплом ІІ ступеня), Загребельна Тетяна (диплом ІІ ступеня). Дипломи учасників: Ікромова Мадіна, Ніколаєва Катерина, Федан Діана, Тішаєв Олексій, Миненко Анастасія,  Машковський Данііл</w:t>
      </w:r>
    </w:p>
    <w:p>
      <w:pPr>
        <w:pStyle w:val="Style10"/>
        <w:spacing w:before="0" w:after="0"/>
        <w:jc w:val="both"/>
        <w:rPr>
          <w:lang w:val="uk-UA"/>
        </w:rPr>
      </w:pPr>
      <w:r>
        <w:rPr>
          <w:iCs/>
          <w:color w:val="000000"/>
          <w:sz w:val="28"/>
          <w:szCs w:val="28"/>
          <w:lang w:val="uk-UA"/>
        </w:rPr>
        <w:tab/>
        <w:t xml:space="preserve">Фатеєв А.П. з командой студентів коледжу зайняли </w:t>
      </w:r>
      <w:r>
        <w:rPr>
          <w:color w:val="000000"/>
          <w:sz w:val="28"/>
          <w:szCs w:val="28"/>
          <w:lang w:val="uk-UA"/>
        </w:rPr>
        <w:t>2 місце у Обласних змаганнях з баскетболу.</w:t>
      </w:r>
    </w:p>
    <w:p>
      <w:pPr>
        <w:pStyle w:val="Style10"/>
        <w:spacing w:before="0" w:after="0"/>
        <w:jc w:val="both"/>
        <w:rPr>
          <w:lang w:val="uk-UA"/>
        </w:rPr>
      </w:pPr>
      <w:r>
        <w:rPr>
          <w:iCs/>
          <w:color w:val="000000"/>
          <w:sz w:val="28"/>
          <w:szCs w:val="28"/>
          <w:lang w:val="uk-UA"/>
        </w:rPr>
        <w:tab/>
        <w:t>Філіпенко В.В. з командою боксерів прийняли участь</w:t>
      </w:r>
      <w:r>
        <w:rPr>
          <w:color w:val="000000"/>
          <w:sz w:val="28"/>
          <w:szCs w:val="28"/>
          <w:lang w:val="uk-UA"/>
        </w:rPr>
        <w:t> у Всеукраїнському турнірі з боксу серед молоді, присвячений  пам’яті майстра спорту міжнародного класу з боксу Р.П. Огму, який пройшов 25 – 30 квітня в місті Житомир.</w:t>
      </w:r>
      <w:r>
        <w:rPr>
          <w:lang w:val="uk-UA"/>
        </w:rPr>
        <w:t xml:space="preserve"> </w:t>
      </w:r>
      <w:r>
        <w:rPr>
          <w:color w:val="000000"/>
          <w:sz w:val="28"/>
          <w:szCs w:val="28"/>
          <w:lang w:val="uk-UA"/>
        </w:rPr>
        <w:t>Вихованці школи боксу  стали призерами змагань.</w:t>
      </w:r>
      <w:r>
        <w:rPr>
          <w:lang w:val="uk-UA"/>
        </w:rPr>
        <w:t xml:space="preserve"> </w:t>
      </w:r>
      <w:r>
        <w:rPr>
          <w:color w:val="000000"/>
          <w:sz w:val="28"/>
          <w:szCs w:val="28"/>
          <w:lang w:val="uk-UA"/>
        </w:rPr>
        <w:t>Максим Скрипкін став бронзовим призером цих змагань, він виконав норматив кандидата в майстри спорту.</w:t>
      </w:r>
    </w:p>
    <w:p>
      <w:pPr>
        <w:pStyle w:val="Style10"/>
        <w:spacing w:before="0" w:after="0"/>
        <w:ind w:firstLine="700"/>
        <w:jc w:val="both"/>
        <w:rPr>
          <w:color w:val="000000"/>
          <w:sz w:val="28"/>
          <w:szCs w:val="28"/>
          <w:lang w:val="uk-UA"/>
        </w:rPr>
      </w:pPr>
      <w:r>
        <w:rPr>
          <w:iCs/>
          <w:color w:val="000000"/>
          <w:sz w:val="28"/>
          <w:szCs w:val="28"/>
          <w:lang w:val="uk-UA"/>
        </w:rPr>
        <w:t>Азаренко Т.П. зі здобувачами освіти коледжу зайняли</w:t>
      </w:r>
      <w:r>
        <w:rPr>
          <w:color w:val="000000"/>
          <w:sz w:val="28"/>
          <w:szCs w:val="28"/>
          <w:lang w:val="uk-UA"/>
        </w:rPr>
        <w:t> 3 місце в Обласних змаганнях з волейболу (дівчата).</w:t>
      </w:r>
    </w:p>
    <w:p>
      <w:pPr>
        <w:pStyle w:val="Style10"/>
        <w:spacing w:before="0" w:after="0"/>
        <w:ind w:firstLine="700"/>
        <w:jc w:val="both"/>
        <w:rPr>
          <w:color w:val="000000"/>
          <w:sz w:val="28"/>
          <w:szCs w:val="28"/>
          <w:lang w:val="uk-UA"/>
        </w:rPr>
      </w:pPr>
      <w:r>
        <w:rPr>
          <w:color w:val="000000"/>
          <w:sz w:val="28"/>
          <w:szCs w:val="28"/>
          <w:lang w:val="uk-UA"/>
        </w:rPr>
      </w:r>
    </w:p>
    <w:p>
      <w:pPr>
        <w:pStyle w:val="Style10"/>
        <w:spacing w:before="0" w:after="0"/>
        <w:ind w:firstLine="700"/>
        <w:jc w:val="both"/>
        <w:rPr>
          <w:lang w:val="uk-UA"/>
        </w:rPr>
      </w:pPr>
      <w:r>
        <w:rPr>
          <w:b/>
          <w:sz w:val="28"/>
          <w:szCs w:val="28"/>
          <w:lang w:val="uk-UA"/>
        </w:rPr>
        <w:tab/>
        <w:t xml:space="preserve"> Співпраця зі стейкхолдерами. </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сучасного освітнього процесу в КЗ СОР «Путивльський педагогічний фаховий коледж імені С. В. Руднєва» залежить від врахування інтересів усіх зацікавлених осіб та його здатності до взаємодії зі стейкхолдерами в зовнішньому та внутрішньому освітньому середовищі.</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взаємодії зі стейкхолдерами та форми співпраці закладу фахової передвищої освіти з різними групами роботодавців дають змогу врахувати не лише потреби галузі, а й регіональні особливості щодо підготовки фахівців, перспективний досвід підготовки відповідних спеціалістів, впровадити інноваційні освітні та виробничі технології.</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Одним з важливих чинників підвищення якості навчання, адаптації молодих спеціалістів до нових економічних умов, закріплення їх на робочих місцях є тісна співпраця навчального закладу з роботодавцями в процесі проєктування та оновлення ОПП, розгляду та погодження програм фахових дисциплін та практик. Саме тому КЗ СОР «Путивльський педагогічний фаховий коледж імені С. В. Руднєва» організовує систематичні засідання, онлайн-зустрічі, гостьові лекції з роботодавцями для постійного розвитку та удосконалення освітньо-професійних програм. Спільна взаємодія роботодавців та коледжу сприяє популяризації на ринку праці педагогічних спеціальностей, а також дозволяє вчасно реагувати на пропозиції роботодавців щодо професійної підготовки майбутніх кваліфікованих спеціалістів.</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якості надання освітніх послуг у КЗ СОР «Путивльський педагогічний фаховий коледж імені С. В. Руднєва», оцінки рівня працевлаштування випускників, а також визначення шляхів удосконалення освітньо-професійних програм коледж проводить систематичні опитування та анкетування роботодавців.</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проведення виробничої практики коледж активно співпрацює з закладами освіти регіону та заключає договори про співпрацю з загальноосвітніми навчальними закладами Сумської області. Студенти проходять практику в ЗЗСО, НВО, ліцеях, закладах дошкільної освіти, соціальних установах тощо. Метою практики є закріплення та вдосконалення вмінь та навичок здобувачів освіти із використанням досвіду роботи спеціалістів, а також перспективи майбутнього працевлаштування студентів.</w:t>
      </w:r>
    </w:p>
    <w:p>
      <w:pPr>
        <w:pStyle w:val="Normal"/>
        <w:spacing w:lineRule="auto" w:line="24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Путивльський педагогічний фаховий коледж провів Ярмарок вакансій 2024: шлях до нових можливостей та майбутньої кар’єри, що дало можливість тісно поспілкуватися з роботодавцями міста, області, регіону, визначити потребу у педагогічних кадрах, а також укласти відповідні угоди щодо підготовки фахівців та перспективи їх працевлаштування.</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и розвитку навчального закладу на 2024/2025 н.р.</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Коледжі України стоять перед непростими викликами вибору свого майбутнього з огляду на реформування системи освіти України та необхідності розуміння і переосмислення глобальних соціально-економічних змін, формування демократичного суспільства в Україн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напрямками роботи на 2024/2025 рік, з розвитку навчального закладу, є:</w:t>
      </w:r>
    </w:p>
    <w:p>
      <w:pPr>
        <w:pStyle w:val="Normal"/>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співпраці коледжу з навчальними закладами різних освітніх рівнів, що здійснюють підготовку фахівців за спорідненими спеціальностями,</w:t>
      </w:r>
    </w:p>
    <w:p>
      <w:pPr>
        <w:pStyle w:val="Normal"/>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истемне проведення наукових конференцій, семінарів-практикумів, фахових конкурсів, предметних олімпіад, фестивалів творчості, виставок та ярмарків, розширення зв′язків з науковцями України та зарубіжних країн;та ярмарків, розширення зв′язків з науковцями України та зарубіжних країн;</w:t>
      </w:r>
    </w:p>
    <w:p>
      <w:pPr>
        <w:pStyle w:val="Normal"/>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та оновлення баз практик, пошук партнерів та налагодження співробітництва із сучасними організаціями та підприємствами;</w:t>
      </w:r>
    </w:p>
    <w:p>
      <w:pPr>
        <w:pStyle w:val="Normal"/>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рси підвищення кваліфікації для майстрів ПТО з педагогіки;</w:t>
      </w:r>
    </w:p>
    <w:p>
      <w:pPr>
        <w:pStyle w:val="Normal"/>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рси іноземної мови, метою яких буде підвищення знань до рівня В1-В2;</w:t>
      </w:r>
    </w:p>
    <w:p>
      <w:pPr>
        <w:pStyle w:val="Normal"/>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пагування здорового способу життя, шляхом проведення спортивних внутрішньоколеджних змагань, організація фітнес-тренувань для здобувачів коледжу, викладачів;</w:t>
      </w:r>
    </w:p>
    <w:p>
      <w:pPr>
        <w:pStyle w:val="Normal"/>
        <w:numPr>
          <w:ilvl w:val="0"/>
          <w:numId w:val="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новлення навчально-матеріальної бази сучасним обладнанням, інвентарем, закупівля новітнього програмного забезпечення та комп’ютерної техніки ( за наявності коштів).</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Courier New">
    <w:charset w:val="00"/>
    <w:family w:val="modern"/>
    <w:pitch w:val="default"/>
  </w:font>
  <w:font w:name="Courier New">
    <w:charset w:val="cc"/>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926" w:hanging="360"/>
      </w:pPr>
      <w:rPr>
        <w:rFonts w:ascii="Symbol" w:hAnsi="Symbol" w:cs="Symbol"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26" w:hanging="360"/>
      </w:pPr>
      <w:rPr>
        <w:rFonts w:ascii="Symbol" w:hAnsi="Symbol" w:cs="Symbol"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7">
    <w:lvl w:ilvl="0">
      <w:start w:val="1"/>
      <w:numFmt w:val="bullet"/>
      <w:lvlText w:val=""/>
      <w:lvlJc w:val="left"/>
      <w:pPr>
        <w:tabs>
          <w:tab w:val="num" w:pos="0"/>
        </w:tabs>
        <w:ind w:left="926"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eastAsia="ru-RU" w:bidi="ar-SA"/>
    </w:rPr>
  </w:style>
  <w:style w:type="paragraph" w:styleId="Heading1">
    <w:name w:val="Heading 1"/>
    <w:basedOn w:val="Normal"/>
    <w:next w:val="Normal"/>
    <w:qFormat/>
    <w:pPr>
      <w:keepNext w:val="true"/>
      <w:keepLines/>
      <w:numPr>
        <w:ilvl w:val="0"/>
        <w:numId w:val="1"/>
      </w:numPr>
      <w:spacing w:before="400" w:after="120"/>
      <w:outlineLvl w:val="0"/>
    </w:pPr>
    <w:rPr>
      <w:rFonts w:ascii="Cambria" w:hAnsi="Cambria" w:eastAsia="Arial" w:cs="Times New Roman"/>
      <w:b/>
      <w:kern w:val="2"/>
      <w:sz w:val="32"/>
      <w:szCs w:val="20"/>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eastAsia="Arial" w:cs="Times New Roman"/>
      <w:b/>
      <w:i/>
      <w:sz w:val="28"/>
      <w:szCs w:val="20"/>
    </w:rPr>
  </w:style>
  <w:style w:type="paragraph" w:styleId="Heading3">
    <w:name w:val="Heading 3"/>
    <w:basedOn w:val="Normal"/>
    <w:next w:val="Normal"/>
    <w:qFormat/>
    <w:pPr>
      <w:keepNext w:val="true"/>
      <w:keepLines/>
      <w:numPr>
        <w:ilvl w:val="2"/>
        <w:numId w:val="1"/>
      </w:numPr>
      <w:spacing w:before="320" w:after="80"/>
      <w:outlineLvl w:val="2"/>
    </w:pPr>
    <w:rPr>
      <w:rFonts w:ascii="Cambria" w:hAnsi="Cambria" w:eastAsia="Arial" w:cs="Times New Roman"/>
      <w:b/>
      <w:sz w:val="26"/>
      <w:szCs w:val="20"/>
    </w:rPr>
  </w:style>
  <w:style w:type="paragraph" w:styleId="Heading4">
    <w:name w:val="Heading 4"/>
    <w:basedOn w:val="Normal"/>
    <w:next w:val="Normal"/>
    <w:qFormat/>
    <w:pPr>
      <w:keepNext w:val="true"/>
      <w:keepLines/>
      <w:numPr>
        <w:ilvl w:val="3"/>
        <w:numId w:val="1"/>
      </w:numPr>
      <w:spacing w:before="280" w:after="80"/>
      <w:outlineLvl w:val="3"/>
    </w:pPr>
    <w:rPr>
      <w:rFonts w:ascii="Calibri" w:hAnsi="Calibri" w:eastAsia="Arial" w:cs="Times New Roman"/>
      <w:b/>
      <w:sz w:val="28"/>
      <w:szCs w:val="20"/>
    </w:rPr>
  </w:style>
  <w:style w:type="paragraph" w:styleId="Heading5">
    <w:name w:val="Heading 5"/>
    <w:basedOn w:val="Normal"/>
    <w:next w:val="Normal"/>
    <w:qFormat/>
    <w:pPr>
      <w:keepNext w:val="true"/>
      <w:keepLines/>
      <w:numPr>
        <w:ilvl w:val="4"/>
        <w:numId w:val="1"/>
      </w:numPr>
      <w:spacing w:before="240" w:after="80"/>
      <w:outlineLvl w:val="4"/>
    </w:pPr>
    <w:rPr>
      <w:rFonts w:ascii="Calibri" w:hAnsi="Calibri" w:eastAsia="Arial" w:cs="Times New Roman"/>
      <w:b/>
      <w:i/>
      <w:sz w:val="26"/>
      <w:szCs w:val="20"/>
    </w:rPr>
  </w:style>
  <w:style w:type="paragraph" w:styleId="Heading6">
    <w:name w:val="Heading 6"/>
    <w:basedOn w:val="Normal"/>
    <w:next w:val="Normal"/>
    <w:qFormat/>
    <w:pPr>
      <w:keepNext w:val="true"/>
      <w:keepLines/>
      <w:numPr>
        <w:ilvl w:val="5"/>
        <w:numId w:val="1"/>
      </w:numPr>
      <w:spacing w:before="240" w:after="80"/>
      <w:outlineLvl w:val="5"/>
    </w:pPr>
    <w:rPr>
      <w:rFonts w:ascii="Calibri" w:hAnsi="Calibri" w:eastAsia="Arial"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7">
    <w:name w:val=" Знак Знак7"/>
    <w:qFormat/>
    <w:rPr>
      <w:rFonts w:ascii="Cambria" w:hAnsi="Cambria" w:cs="Cambria"/>
      <w:b/>
      <w:kern w:val="2"/>
      <w:sz w:val="32"/>
      <w:lang w:val="en-US"/>
    </w:rPr>
  </w:style>
  <w:style w:type="character" w:styleId="6">
    <w:name w:val=" Знак Знак6"/>
    <w:qFormat/>
    <w:rPr>
      <w:rFonts w:ascii="Cambria" w:hAnsi="Cambria" w:cs="Cambria"/>
      <w:b/>
      <w:i/>
      <w:sz w:val="28"/>
      <w:lang w:val="en-US"/>
    </w:rPr>
  </w:style>
  <w:style w:type="character" w:styleId="5">
    <w:name w:val=" Знак Знак5"/>
    <w:qFormat/>
    <w:rPr>
      <w:rFonts w:ascii="Cambria" w:hAnsi="Cambria" w:cs="Cambria"/>
      <w:b/>
      <w:sz w:val="26"/>
      <w:lang w:val="en-US"/>
    </w:rPr>
  </w:style>
  <w:style w:type="character" w:styleId="4">
    <w:name w:val=" Знак Знак4"/>
    <w:qFormat/>
    <w:rPr>
      <w:rFonts w:ascii="Calibri" w:hAnsi="Calibri" w:cs="Calibri"/>
      <w:b/>
      <w:sz w:val="28"/>
      <w:lang w:val="en-US"/>
    </w:rPr>
  </w:style>
  <w:style w:type="character" w:styleId="3">
    <w:name w:val=" Знак Знак3"/>
    <w:qFormat/>
    <w:rPr>
      <w:rFonts w:ascii="Calibri" w:hAnsi="Calibri" w:cs="Calibri"/>
      <w:b/>
      <w:i/>
      <w:sz w:val="26"/>
      <w:lang w:val="en-US"/>
    </w:rPr>
  </w:style>
  <w:style w:type="character" w:styleId="2">
    <w:name w:val=" Знак Знак2"/>
    <w:qFormat/>
    <w:rPr>
      <w:rFonts w:ascii="Calibri" w:hAnsi="Calibri" w:cs="Calibri"/>
      <w:b/>
      <w:lang w:val="en-US"/>
    </w:rPr>
  </w:style>
  <w:style w:type="character" w:styleId="1">
    <w:name w:val=" Знак Знак1"/>
    <w:qFormat/>
    <w:rPr>
      <w:rFonts w:ascii="Cambria" w:hAnsi="Cambria" w:cs="Cambria"/>
      <w:b/>
      <w:kern w:val="2"/>
      <w:sz w:val="32"/>
      <w:lang w:val="en-US"/>
    </w:rPr>
  </w:style>
  <w:style w:type="character" w:styleId="Style9">
    <w:name w:val=" Знак Знак"/>
    <w:qFormat/>
    <w:rPr>
      <w:rFonts w:ascii="Cambria" w:hAnsi="Cambria" w:cs="Cambria"/>
      <w:sz w:val="24"/>
      <w:lang w:val="en-US"/>
    </w:rPr>
  </w:style>
  <w:style w:type="paragraph" w:styleId="Heading">
    <w:name w:val="Heading"/>
    <w:basedOn w:val="Normal"/>
    <w:next w:val="Normal"/>
    <w:qFormat/>
    <w:pPr>
      <w:keepNext w:val="true"/>
      <w:keepLines/>
      <w:spacing w:before="0" w:after="60"/>
    </w:pPr>
    <w:rPr>
      <w:rFonts w:ascii="Cambria" w:hAnsi="Cambria" w:eastAsia="Arial"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ubtitle">
    <w:name w:val="Subtitle"/>
    <w:basedOn w:val="Normal"/>
    <w:next w:val="Normal"/>
    <w:qFormat/>
    <w:pPr>
      <w:keepNext w:val="true"/>
      <w:keepLines/>
      <w:spacing w:before="0" w:after="320"/>
    </w:pPr>
    <w:rPr>
      <w:rFonts w:ascii="Cambria" w:hAnsi="Cambria" w:eastAsia="Arial" w:cs="Times New Roman"/>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НФОРМАЦІЯ про здобутки закладу 23_24 н.р. (Автосохраненный)</Template>
  <TotalTime>30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26:00Z</dcterms:created>
  <dc:creator>Admin</dc:creator>
  <dc:description/>
  <dc:language>en-US</dc:language>
  <cp:lastModifiedBy>User</cp:lastModifiedBy>
  <dcterms:modified xsi:type="dcterms:W3CDTF">2025-02-17T10:43:28Z</dcterms:modified>
  <cp:revision>1</cp:revision>
  <dc:subject/>
  <dc:title>ІНФОРМАЦІ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843C2F2354F559B659070465AC90D_13</vt:lpwstr>
  </property>
  <property fmtid="{D5CDD505-2E9C-101B-9397-08002B2CF9AE}" pid="3" name="KSOProductBuildVer">
    <vt:lpwstr>1049-12.2.0.19805</vt:lpwstr>
  </property>
</Properties>
</file>