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9160</wp:posOffset>
                </wp:positionH>
                <wp:positionV relativeFrom="paragraph">
                  <wp:posOffset>141605</wp:posOffset>
                </wp:positionV>
                <wp:extent cx="7334885" cy="1013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3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3120"/>
                              <w:gridCol w:w="567"/>
                              <w:gridCol w:w="3118"/>
                              <w:gridCol w:w="567"/>
                              <w:gridCol w:w="311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/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абій Т.М.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Основи пед. майстер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Безпека життє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Новобранна Л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ет. навч. ма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енко С.В.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val="uk-UA"/>
                                    </w:rPr>
                                    <w:t>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абій Т.М.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І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Мет. навч. фізкуль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ноземна мо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інт. курсу «Я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. усного і пис. мовл. (іноземна м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ракт. усного і пис. мовл. (іноземна м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исла Н.В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оціальна 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панасенко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убков В.М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інт. курсу «ЯД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енко С.В.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val="uk-UA"/>
                                    </w:rPr>
                                    <w:t>ІІ підгруп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уч. укр. мова з 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Мет. навч. фізкуль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у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у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798pt;mso-wrap-distance-left:9.05pt;mso-wrap-distance-right:9.05pt;mso-wrap-distance-top:0pt;mso-wrap-distance-bottom:0pt;margin-top:11.15pt;mso-position-vertical-relative:text;margin-left:-7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-3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3120"/>
                        <w:gridCol w:w="567"/>
                        <w:gridCol w:w="3118"/>
                        <w:gridCol w:w="567"/>
                        <w:gridCol w:w="311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7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А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/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абій Т.М.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Основи пед. майстер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Безпека життє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Новобранна Л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ет. навч. ма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илипенко С.В. </w:t>
                            </w:r>
                            <w:r>
                              <w:rPr>
                                <w:sz w:val="22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val="uk-UA"/>
                              </w:rPr>
                              <w:t>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абій Т.М.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І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Мет. навч. фізкуль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Іноземна мо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інт. курсу «ЯД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. усного і пис. мовл. (іноземна м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акт. усного і пис. мовл. (іноземна м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исла Н.В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Соціальна 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анасенко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убков В.М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інт. курсу «ЯД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илипенко С.В. </w:t>
                            </w:r>
                            <w:r>
                              <w:rPr>
                                <w:sz w:val="22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val="uk-UA"/>
                              </w:rPr>
                              <w:t>ІІ підгруп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Суч. укр. мова з 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Мет. навч. фізкуль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у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Музичне вихо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510"/>
        <w:gridCol w:w="567"/>
        <w:gridCol w:w="3544"/>
        <w:gridCol w:w="567"/>
      </w:tblGrid>
      <w:tr>
        <w:trPr>
          <w:cantSplit w:val="true"/>
        </w:trPr>
        <w:tc>
          <w:tcPr>
            <w:tcW w:w="49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>1</w:t>
            </w:r>
            <w:r>
              <w:rPr>
                <w:b/>
                <w:bCs/>
                <w:sz w:val="44"/>
              </w:rPr>
              <w:t xml:space="preserve"> – </w:t>
            </w:r>
            <w:r>
              <w:rPr>
                <w:b/>
                <w:bCs/>
                <w:sz w:val="44"/>
                <w:lang w:val="uk-UA"/>
              </w:rPr>
              <w:t>Ж</w:t>
            </w:r>
            <w:r>
              <w:rPr>
                <w:b/>
                <w:bCs/>
                <w:sz w:val="4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     </w:t>
            </w: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А</w:t>
            </w:r>
            <w:r>
              <w:rPr>
                <w:b/>
                <w:sz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Основи фахової дисциплі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2"/>
                <w:szCs w:val="24"/>
                <w:lang w:val="uk-UA"/>
              </w:rPr>
              <w:t>тренер з обр. виду спорт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  <w:lang w:val="uk-UA"/>
              </w:rPr>
            </w:pPr>
            <w:r>
              <w:rPr>
                <w:b/>
                <w:bCs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учасна укр. мова з прак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ран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культура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ика </w:t>
            </w:r>
            <w:r>
              <w:rPr>
                <w:sz w:val="24"/>
                <w:szCs w:val="24"/>
                <w:lang w:val="uk-UA"/>
              </w:rPr>
              <w:t>Курченко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а укр. мова з прак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4"/>
                <w:szCs w:val="24"/>
                <w:lang w:val="uk-UA"/>
              </w:rPr>
              <w:t>Піщікова Н.О.</w:t>
            </w:r>
          </w:p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 і ек.</w:t>
            </w:r>
            <w:r>
              <w:rPr>
                <w:sz w:val="24"/>
                <w:szCs w:val="24"/>
                <w:lang w:val="uk-UA"/>
              </w:rPr>
              <w:t xml:space="preserve"> Пермінов П.А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. навч. бо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Основи фахової дисциплі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2"/>
                <w:szCs w:val="24"/>
                <w:lang w:val="uk-UA"/>
              </w:rPr>
              <w:t>тренер з обр. виду спорт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анова Ю.М./Кисл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. навч. бокс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811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vMerge w:val="restart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І підгрупа)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thinThickSmallGap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Дерюгіна Л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Осадчий М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ія і методика фіз. ви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 реабілітація та ЛФ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907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Дерюгіна Л.М.(</w:t>
            </w:r>
            <w:r>
              <w:rPr>
                <w:b/>
                <w:i/>
                <w:sz w:val="22"/>
                <w:szCs w:val="24"/>
                <w:lang w:val="uk-UA"/>
              </w:rPr>
              <w:t>ІІ під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88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510"/>
        <w:gridCol w:w="567"/>
        <w:gridCol w:w="3402"/>
        <w:gridCol w:w="567"/>
      </w:tblGrid>
      <w:tr>
        <w:trPr>
          <w:cantSplit w:val="true"/>
        </w:trPr>
        <w:tc>
          <w:tcPr>
            <w:tcW w:w="49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bCs/>
                <w:sz w:val="44"/>
                <w:lang w:val="uk-UA"/>
              </w:rPr>
              <w:t xml:space="preserve">                 </w:t>
            </w:r>
            <w:r>
              <w:rPr>
                <w:b/>
                <w:bCs/>
                <w:sz w:val="44"/>
                <w:lang w:val="uk-UA"/>
              </w:rPr>
              <w:t>2 – Д</w:t>
            </w:r>
          </w:p>
        </w:tc>
        <w:tc>
          <w:tcPr>
            <w:tcW w:w="39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  <w:lang w:val="uk-UA"/>
              </w:rPr>
              <w:t xml:space="preserve">     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Є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іологія/ </w:t>
            </w:r>
            <w:r>
              <w:rPr>
                <w:sz w:val="24"/>
                <w:szCs w:val="24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4"/>
                <w:lang w:val="uk-UA"/>
              </w:rPr>
            </w:pPr>
            <w:r>
              <w:rPr>
                <w:b/>
                <w:bCs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Курченко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іологія/ </w:t>
            </w:r>
            <w:r>
              <w:rPr>
                <w:sz w:val="24"/>
                <w:szCs w:val="24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  <w:r>
              <w:rPr>
                <w:sz w:val="24"/>
                <w:szCs w:val="24"/>
                <w:lang w:val="uk-UA"/>
              </w:rPr>
              <w:t xml:space="preserve"> 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  <w:r>
              <w:rPr>
                <w:sz w:val="24"/>
                <w:szCs w:val="24"/>
                <w:lang w:val="uk-UA"/>
              </w:rPr>
              <w:t xml:space="preserve"> Пермінов П.А</w:t>
            </w:r>
            <w:r>
              <w:rPr>
                <w:sz w:val="22"/>
                <w:szCs w:val="24"/>
                <w:lang w:val="uk-UA"/>
              </w:rPr>
              <w:t>.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4"/>
                <w:szCs w:val="24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49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770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4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867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оземна мова </w:t>
            </w:r>
          </w:p>
          <w:p>
            <w:pPr>
              <w:pStyle w:val="Normal"/>
              <w:ind w:right="-1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Л.Ю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і основи педагогік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расовськ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4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Захист України</w:t>
            </w:r>
            <w:r>
              <w:rPr>
                <w:sz w:val="24"/>
                <w:szCs w:val="24"/>
                <w:lang w:val="uk-UA"/>
              </w:rPr>
              <w:t xml:space="preserve"> Осадчий М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а (за проф.спрям.)</w:t>
            </w:r>
            <w:r>
              <w:rPr>
                <w:sz w:val="24"/>
                <w:szCs w:val="24"/>
                <w:lang w:val="uk-UA"/>
              </w:rPr>
              <w:t xml:space="preserve"> Дерюгіна Л.М.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сихолог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із. культ. </w:t>
            </w:r>
            <w:r>
              <w:rPr>
                <w:sz w:val="24"/>
                <w:szCs w:val="22"/>
                <w:lang w:val="uk-UA"/>
              </w:rPr>
              <w:t>Фатеєв А.П.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. осн. пед. </w:t>
            </w:r>
            <w:r>
              <w:rPr>
                <w:sz w:val="22"/>
                <w:szCs w:val="24"/>
                <w:lang w:val="uk-UA"/>
              </w:rPr>
              <w:t>Красовськ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>
          <w:trHeight w:val="935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187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3118"/>
        <w:gridCol w:w="467"/>
        <w:gridCol w:w="33"/>
        <w:gridCol w:w="3186"/>
        <w:gridCol w:w="567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1 – І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1 – К</w:t>
            </w:r>
          </w:p>
        </w:tc>
        <w:tc>
          <w:tcPr>
            <w:tcW w:w="375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2 – І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҆зки з гром. у соц. сфер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. супровід клієнт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Осн. конфл.та соц.пед. тренінгу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сих. кризових та екстр. сит.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араннік Ю.В./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Маклакова Я.В./Фатеєва І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Фатеєв А.П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uk-UA"/>
              </w:rPr>
              <w:t xml:space="preserve">Іноземна мова </w:t>
            </w:r>
            <w:r>
              <w:rPr>
                <w:b/>
                <w:sz w:val="18"/>
                <w:szCs w:val="24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>Мельник Л.Ю./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 xml:space="preserve">Шульгіна С.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лооф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праці</w:t>
            </w:r>
            <w:r>
              <w:rPr>
                <w:sz w:val="24"/>
                <w:lang w:val="uk-UA"/>
              </w:rPr>
              <w:t>/Мазіна Н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за проф. спрям.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Кисла Н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8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uk-UA"/>
              </w:rPr>
              <w:t>Іннов.моделі над.соц.пос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алізація особист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Жидков О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и і мет. компл. реабіл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соц. вих. робот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/</w:t>
            </w:r>
            <w:r>
              <w:rPr>
                <w:szCs w:val="22"/>
                <w:lang w:val="uk-UA"/>
              </w:rPr>
              <w:t xml:space="preserve">Шульгіна С.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ц. методи в соц. робо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лакова Я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Осн. конфл.та соц.пед. тренінгу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сих. кризових та екстр. сит.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араннік Ю.В./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. супровід клієн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к К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sz w:val="44"/>
                <w:szCs w:val="24"/>
                <w:lang w:val="uk-UA"/>
              </w:rPr>
            </w:pPr>
            <w:r>
              <w:rPr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оц.роб з дітьми,які оп. в СЖ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Філоофія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>Стьопочкіна Ю.О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01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2976"/>
        <w:gridCol w:w="609"/>
        <w:gridCol w:w="33"/>
        <w:gridCol w:w="3186"/>
        <w:gridCol w:w="709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2 – К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 </w:t>
            </w:r>
            <w:r>
              <w:rPr>
                <w:b/>
                <w:sz w:val="44"/>
                <w:lang w:val="uk-UA"/>
              </w:rPr>
              <w:t>4 – А</w:t>
            </w:r>
          </w:p>
        </w:tc>
        <w:tc>
          <w:tcPr>
            <w:tcW w:w="389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4 – Є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҆зки з гром. у соц. сфер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9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я прац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ранна Л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медіаграмотності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uk-UA"/>
              </w:rPr>
              <w:t>Стьопочкіна Ю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логопе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к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зороз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ороз Н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альне гувернер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енко І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а граматик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е прогр. забезп.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Хор з мет. викл. і осн. вока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ельник/Голубков/Чурочкіна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енко Т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панасенко І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Бєланова/Кисла/Мельник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44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18/43/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Декоративно-прикл. ми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365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Методика соц. вих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а С.І.</w:t>
            </w:r>
            <w:r>
              <w:rPr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вобранна Л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з різн. тип. сім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Голубк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сн. конфл.та соц.пед. тренінг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Соціолог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зіна Н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4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Культ.мовл.і практ. з вир.чи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. соц. вих. роб. </w:t>
            </w:r>
            <w:r>
              <w:rPr>
                <w:sz w:val="16"/>
                <w:szCs w:val="22"/>
                <w:lang w:val="uk-UA"/>
              </w:rPr>
              <w:t>Шульгіна С.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хорона праці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 Т.М. (</w:t>
            </w:r>
            <w:r>
              <w:rPr>
                <w:b/>
                <w:i/>
                <w:sz w:val="24"/>
                <w:szCs w:val="24"/>
                <w:lang w:val="uk-UA"/>
              </w:rPr>
              <w:t>І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Методика соц. вих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а С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  <w:t>Декоративно-прикл. ми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сн. конфл.та соц.пед. тренінг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Бараннік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ст.,літ.,культ.кр.,мова як. вивч.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. операційних систем/</w:t>
            </w:r>
          </w:p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д. навч.гри на муз. інстру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  <w:t>Мельник/Голубков/Чурочкіна/Тищенк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п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1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ія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заренко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. роб. у сфері дозвіл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Основи.-наук. пед. досл.</w:t>
            </w:r>
          </w:p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Голубков В.М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31</w:t>
            </w:r>
          </w:p>
        </w:tc>
        <w:tc>
          <w:tcPr>
            <w:tcW w:w="3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цька Т.В.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авове заб. соц.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Т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</w:t>
            </w:r>
            <w:r>
              <w:rPr>
                <w:sz w:val="22"/>
                <w:szCs w:val="24"/>
                <w:lang w:val="uk-UA"/>
              </w:rPr>
              <w:t>.(</w:t>
            </w:r>
            <w:r>
              <w:rPr>
                <w:b/>
                <w:i/>
                <w:sz w:val="22"/>
                <w:szCs w:val="24"/>
                <w:lang w:val="uk-UA"/>
              </w:rPr>
              <w:t>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Техн.</w:t>
            </w:r>
            <w:r>
              <w:rPr>
                <w:b/>
                <w:szCs w:val="22"/>
                <w:lang w:val="en-US"/>
              </w:rPr>
              <w:t>STREM</w:t>
            </w:r>
            <w:r>
              <w:rPr>
                <w:b/>
                <w:szCs w:val="22"/>
                <w:lang w:val="uk-UA"/>
              </w:rPr>
              <w:t>-осв.діт.дошк. ві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uk-UA"/>
              </w:rPr>
            </w:pPr>
            <w:r>
              <w:rPr>
                <w:b/>
                <w:sz w:val="4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КТ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а Л.М</w:t>
            </w:r>
            <w:r>
              <w:rPr>
                <w:sz w:val="22"/>
                <w:szCs w:val="24"/>
                <w:lang w:val="uk-UA"/>
              </w:rPr>
              <w:t>.(</w:t>
            </w:r>
            <w:r>
              <w:rPr>
                <w:b/>
                <w:i/>
                <w:sz w:val="22"/>
                <w:szCs w:val="24"/>
                <w:lang w:val="uk-UA"/>
              </w:rPr>
              <w:t>ІІ підгру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к К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0</wp:posOffset>
                </wp:positionH>
                <wp:positionV relativeFrom="paragraph">
                  <wp:posOffset>-42545</wp:posOffset>
                </wp:positionV>
                <wp:extent cx="3039110" cy="1053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376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 – 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  <w:t>Теорія і мет.викл.зим.вид.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 xml:space="preserve">Осадчий В.І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орія і мет.викл.гі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інклюзив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Шульгіна С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. тренерськ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Бєланова Ю.М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Основи мед. знань. Долік. д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. споруди та обла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рг. і мет.спорт.масової р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а робота у фіз. в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. ігри з мет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Сучасні інф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9.75pt;mso-wrap-distance-left:9pt;mso-wrap-distance-right:9pt;mso-wrap-distance-top:0pt;mso-wrap-distance-bottom:0pt;margin-top:-3.35pt;mso-position-vertical-relative:text;margin-left:1.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376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 – 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>Теорія і мет.викл.зим.вид.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 xml:space="preserve">Осадчий В.І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орія і мет.викл.гі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інклюзивної освіти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Шульгіна С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. тренерськ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єланова Ю.М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Основи мед. знань. Долік. д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. споруди та облад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. і мет.спорт.масової ро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імаційна робота у фіз. в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. ігри з мет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Сучасні інф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Пользователь</dc:creator>
  <dc:description/>
  <cp:keywords/>
  <dc:language>en-US</dc:language>
  <cp:lastModifiedBy>Пользователь</cp:lastModifiedBy>
  <cp:lastPrinted>2025-02-17T15:38:00Z</cp:lastPrinted>
  <dcterms:modified xsi:type="dcterms:W3CDTF">2025-02-17T13:47:00Z</dcterms:modified>
  <cp:revision>5</cp:revision>
  <dc:subject/>
  <dc:title>  </dc:title>
</cp:coreProperties>
</file>